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17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16.12.2024г. 18ч.00м.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17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1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Заместитель Председателя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 Сергеевич Киржаев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муниципального района на 2025 год и плановый период 2026-2027 годов»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1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«О бюджете Кадошкинского муниципального района на 2025 год и плановый период 2026-2027 годов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Надие Руслановне Утор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районного бюджета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на 2025 год и на плановый период 2026 и 2027 г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проект районного бюджета) сформирован в соответствии с Бюджетным кодексом Российской Федерации, решением Совета депутатов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7 октября 2008 г. № 70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 бюджетном процессе в Кадошкинского муниципального района» (далее – решение «О бюджетном процессе в Кадошкинским муниципальном районе») и Постановлением администрации  Кадошкинского муниципального района от 15.10.2024 г. № 768 – П «Об основных направлениях бюджетной и налоговой политики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2025 год и на плановый период 2026 и 2027 годов».  </w:t>
      </w:r>
    </w:p>
    <w:p>
      <w:pPr>
        <w:pStyle w:val="Style26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районного бюджета сформирован в программном формате на основе 19 муниципальных программ Кадошкинского муниципального района Республики Мордовия, охватывающих основные сферы (направления) деятельности исполнительных органов местного самоуправления Кадошкинского муниципального района Республики Мордо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бюджета Кадошкинского муниципального района Республики Мордовия обеспечена реализация установленных стратегических задач бюджетной и налоговой политики Кадошкинского муниципального района Республики Мордов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>, основными из которых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еспечение финансовой устойчивости, сбалансированности и самостоятельности бюджета Кадошкинского муниципального района Республики Мордовия Республики Мордов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вышение эффективности управления бюджетными ресурс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вышение эффективности финансовых взаимоотношений с республиканским бюджетом и бюджетами муниципальных образований Кадошкинского муниципального района Республики Мордов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беспечение стабильных и предсказуемых условий налогообло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рассмотрение предложений по обеспечению сбалансированности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одолжение политики обоснованности и эффективности применения налоговых льгот, отмена неэффективных и невостребованных льгот. В 2025 - 2027 годах продолжится работа по проведению оценки эффективности налоговых расходов Кадошкинского муниципального района Республики Мордовия и муниципальных образований Кадошкинского муниципального района Республики Мордовия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Кадошкинского муниципального района Республики Мордовия на 2025 год и на плановый период 2026 и 2027 годов формируются в условиях внесения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Кадошкинского муниципального района Республики Мордовия сформирован в программном формате на основе 19 муниципальных программ Кадошкинского муниципального района Республики Мордовия, охватывающих основные сферы (направления) деятельности исполнительных органов местного самоуправления  Кадошкинского муниципального района Республики Морд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бюджета Кадошкинского муниципального района Республики Мордовия на 2025 год и на плановый период 2026 и 2027 годов финансовое обеспечение реализации муниципальных программ Кадошкинского муниципального района Республики Мордовия будет уточнено с учетом утвержденных решением о бюджете Кадошкинского муниципального района Республики Мордовия объемов бюджетных ассигнований на финансовое обеспечение реализации муниципальных программ Кадошкинского муниципального района Республики Мордовия.</w:t>
      </w:r>
    </w:p>
    <w:p>
      <w:pPr>
        <w:pStyle w:val="Style26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ле утверждения районного бюджета Кадошкинского муниципального района на 2025 год и на плановый период 2026 и 2027 годов финансовое обеспечение реализации муниципальных программ Кадошкинского муниципального района будет уточнено с учетом утвержденных решением о бюджете объемов бюджетных ассигнований на финансовое обеспечение реализации муниципальных программ Кадошкинского муниципального района.</w:t>
      </w:r>
    </w:p>
    <w:p>
      <w:pPr>
        <w:pStyle w:val="Style26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овое регулирование вопросов, положенных в основу формирования проекта решения Кадошкинского муниципального района Республики Мордовия «О бюджете Кадошкинского муниципального района Республики Мордовия на 2025 год и на плановый период 2026 и 2027 годов»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ешения подготовлен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9 Бюджетного кодекса, пунктом 1              статьи 1 Решения «О бюджетном процессе в Кадошкинском муниципальном районе» проект решения о бюджете Кадошкинского муниципального района составляется и утверждается сроком на три года (очередной финансовый год (2025 год) и плановый период (2026 и 2027 год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(профицит) бюджета). В соответствии с пунктом 3 указанной статьи Бюджетного кодекса и пунктом 2 статьи 3 Решения «О бюджетном процессе в Кадошкинском муниципальном районе» в решении о бюджете также должны содержаться общий объем бюджетных ассигнований, направляемых на исполнение публичных нормативных обязательств, общий объем условно утверждаемых (утвержденных) расходов, верхний предел муниципального внутреннего долга, а также иные характер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проекта решения представлены основные характеристики районного бюджета, являющиеся в соответствии с решением «О бюджетном процессе в Кадошкинском муниципальном районе» предметом рассмотрения Советом депутатов Кадошкинского муниципального района Республики Мордовия проекта решения Кадошкинского муниципального района Республики Мордовия о бюджете Кадошкинского муниципального района Республики Морд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унктом 3 статьи 184.1 Бюджетного кодекса решением в общем объеме расходов предусматриваются условно утверждаемые расходы (не распределенные в плановом периоде в соответствии с классификацией расходов бюджетов бюджетные ассигнования) в объеме 2,5 процента на первый год планового периода (2026 год) и в объеме 5 процентов на второй год планового периода (2027 год) общего объема расходов районного бюджета на соответствующий год планов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йонного бюджета на 2025 год и на плановый период 2026 и 2027 годов составлен с профици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проекта решения и приложением 1 к проекту решения предлагается установить нормативы распределения доходов между бюджетом Кадошкинского муниципального района Республики Мордовия и бюджетами поселений.</w:t>
      </w:r>
    </w:p>
    <w:p>
      <w:pPr>
        <w:pStyle w:val="0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и пункта 3 статьи 4 Решения «О бюджетном процессе в Кадошкинском муниципальном» статьей 3 проекта решения и приложением 2 к проекту решения предлагается утвердить объем безвозмездных поступлений в бюджет Кадошкин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 проекта решения и приложениями 3 – 5 к проекту решения предлагается установить распределение расходов бюджета Кадошкинского муниципального района Республики Мордовия в соответствии с требованиями статьи 184.1 Бюджетного кодекса и статьи 3 Решения «О бюджетном процессе в Кадошкинском муниципальном район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 проекта решения в соответствии со статьями 69.1 – 70, пунктом 1 статьи 78.1 Бюджетного кодекса предусматривает предоставление из районного бюджета бюджетных ассигнований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функций казен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бюджетным учреждениям, включая субсидии на финансовое обеспечение выполнения ими муниципального зад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 проекта решения в соответствии со статьей 74.1 Бюджетного кодекса предусматривает предоставление бюджетных ассигнований на социальное обеспечение населения в соответствии с законодательством Российской Федерации, Республики Мордовия и Кадошкинского муниципального района Республики Мордо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7 предусматривается предоставление Субсидии юридическим лицам, в том числе некоммерческим организациям, (за исключением субсидий государственным и муниципальным учреждениями), индивидуальным предпринимателям, физическим лицам – производителям товаров (работ, услуг), из бюджета Кадошкинского муниципального района Республики Мордовия  предоставляются в случаях, установленных в приложениях 3 - 5 к настоящему Решению, порядке, установленном Администрацией Кадошкинского муниципального района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 </w:t>
      </w:r>
      <w:r>
        <w:rPr>
          <w:rFonts w:cs="Times New Roman" w:ascii="Times New Roman" w:hAnsi="Times New Roman"/>
          <w:bCs/>
          <w:sz w:val="28"/>
          <w:szCs w:val="28"/>
        </w:rPr>
        <w:t>проекта решения в соответствии с требованиями статей 138 и 184.1 Бюджетного кодекса предусматривает межбюджетные трансферты бюджетам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3 статьи 8 проекта решения уровень расчетной бюджетной обеспеченности городских и сельских поселений, определенный в качестве критер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авнивания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ной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>, предполагается установить равным 0,2. Для указанных целей уровень обеспеченности муниципальных образований Кадошкинского муниципального района Республики Мордовия налоговыми доходами (без учета налоговых доходов по дополнительным нормативам отчислений) в расчете на одного жителя устанавливается пунктом 4 статьи 8 проекта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8, 139 – 140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го кодекса </w:t>
      </w:r>
      <w:r>
        <w:rPr>
          <w:rFonts w:cs="Times New Roman" w:ascii="Times New Roman" w:hAnsi="Times New Roman"/>
          <w:sz w:val="28"/>
          <w:szCs w:val="28"/>
        </w:rPr>
        <w:t xml:space="preserve">пунктом 5 статьи 8 проекта решения и приложением 7 к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>районного фонда финансовой поддержки поселений</w:t>
      </w:r>
      <w:r>
        <w:rPr>
          <w:rFonts w:cs="Times New Roman" w:ascii="Times New Roman" w:hAnsi="Times New Roman"/>
          <w:sz w:val="28"/>
          <w:szCs w:val="28"/>
        </w:rPr>
        <w:t xml:space="preserve"> из бюджета Кадошкин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9 проекта решения в соответствии со статьей 81 </w:t>
      </w:r>
      <w:r>
        <w:rPr>
          <w:rFonts w:cs="Times New Roman" w:ascii="Times New Roman" w:hAnsi="Times New Roman"/>
          <w:bCs/>
          <w:sz w:val="28"/>
          <w:szCs w:val="28"/>
        </w:rPr>
        <w:t>Бюджетного кодекса применительно к бюджету в его расходной части предусматривается создание резервного фонда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требованиями указанной нормы Бюджетного кодекса предполагается установить размер резервного фонда Администрации Кадошкинского муниципального Республики Мордовия район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10 проекта решения в соответствии со статьей 184.1 Бюджетного код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унктом 2 статьи 3 Решение </w:t>
      </w: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в Кадошкинском муниципальном районе» предусматривается 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sz w:val="28"/>
          <w:szCs w:val="28"/>
        </w:rPr>
        <w:t>бюджетных ассигнований, направляемых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1 предусматривает расходы на исполнение судебных актов по искам к Кадошкинскому муниципальному району Республики Морд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 статьи 12 проекта решения в соответствии с пунктом 6 статьи 103 Бюджетного кодекса устанавливается, что:</w:t>
      </w:r>
    </w:p>
    <w:p>
      <w:pPr>
        <w:pStyle w:val="Cons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внутренних заимствований муниципального района от имени муниципального района, принадлежит Администрации Кадошкинского муниципального Республики Мордо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 и 95 Бюджетного кодекса пунктом 2 статьи 12 проекта решения и приложением 8 к проекту решения определены источники внутреннего финансирования дефицита бюджета Кадошкинского муниципального Республики Мордовия на 2025 год и на плановый период 2026 и 2027 год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3,4 статьи 12 проекта решения и приложение 9 к проекту решения в соответствии с нормами статьи 110.1 Бюджетного кодекса определяют Программу муниципальных внутренних заимствований Кадошкинского муниципального района на 2025 год и на плановый период 2026 и 2027 годов с указанием объема привлечения и объема средств, направляемых на погашение основной суммы муниципального долга, по каждому виду заимств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7 Бюджетного кодекса пунктами 5 статьи 12 проекта решения предлагается установить предельные размеры муниципального долга Кадошкинского муниципального района в 2024 году и в плановом периоде 2025 и 2026 год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6 статьи 13 проекта решения в соответствии со статьей 184.1 Бюджетного кодек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унктом 2 статьи 3 </w:t>
      </w:r>
      <w:r>
        <w:rPr>
          <w:rFonts w:cs="Times New Roman" w:ascii="Times New Roman" w:hAnsi="Times New Roman"/>
          <w:sz w:val="28"/>
          <w:szCs w:val="28"/>
        </w:rPr>
        <w:t xml:space="preserve">Решение «О бюджетном процессе в Кадошкинском муниципальном районе» предусмотрены расходы на обслуживание муниципального долга Кадошкинского муниципального района в 2025 году и в плановом периоде 2026 и 2027 годов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14 предусматривает осо</w:t>
      </w:r>
      <w:r>
        <w:rPr>
          <w:rFonts w:cs="Times New Roman" w:ascii="Times New Roman" w:hAnsi="Times New Roman"/>
          <w:sz w:val="28"/>
          <w:szCs w:val="28"/>
        </w:rPr>
        <w:t>бенности исполнения бюджета Кадошкинского муниципального района Республики Мордовия в 202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15 проекта решения предусматривает вступление в силу Решения Кадошкинского муниципального района «О бюджете Кадошкинского муниципального района Республики Мордовия на 2025 год и на плановый период 2026 и 2027 годов» с 1 января 2025 года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я 16 проекта решения определяет пределы действия правовых актов Администрации Кадошкинского муниципального района Республики Мордовия, принятых на основе и во исполнение решений Кадошкинского муниципального района прошлых лет. Они действуют в части, не противоречащей Решению Совета депутатов Кадошкинского муниципального района Республики Мордовия «О бюджете Кадошкинского муниципального района Республики Мордовия на 2024 год и на плановый период 2025 и 202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Cs/>
          <w:sz w:val="28"/>
          <w:szCs w:val="28"/>
        </w:rPr>
        <w:t>. Основные характеристики районного бюджет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на 2025 год и на плановый период 2026 и 2027 годов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ные характеристики бюджета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2025 год и на плановый период 2026 и 2027 годов сформированы на основе основных параметров прогноза социально-экономического развития 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2025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и характеризуются следующими данными (таблица 1).</w:t>
      </w:r>
    </w:p>
    <w:p>
      <w:pPr>
        <w:pStyle w:val="TextBody"/>
        <w:widowControl w:val="false"/>
        <w:ind w:firstLine="72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69"/>
        <w:gridCol w:w="1316"/>
        <w:gridCol w:w="1242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3 год (отчет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4 год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66"/>
        <w:gridCol w:w="1276"/>
        <w:gridCol w:w="1323"/>
        <w:gridCol w:w="1266"/>
        <w:gridCol w:w="1577"/>
      </w:tblGrid>
      <w:tr>
        <w:trPr>
          <w:trHeight w:val="3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8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5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3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6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8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4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4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94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8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, 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</w:tr>
    </w:tbl>
    <w:p>
      <w:pPr>
        <w:pStyle w:val="TextBody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в таблице 2.</w:t>
      </w:r>
    </w:p>
    <w:p>
      <w:pPr>
        <w:pStyle w:val="Normal"/>
        <w:tabs>
          <w:tab w:val="clear" w:pos="708"/>
          <w:tab w:val="left" w:pos="3343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</w:t>
      </w: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560"/>
        <w:gridCol w:w="1417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4"/>
        <w:gridCol w:w="1560"/>
        <w:gridCol w:w="1417"/>
        <w:gridCol w:w="1559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33,0</w:t>
            </w:r>
          </w:p>
        </w:tc>
      </w:tr>
      <w:tr>
        <w:trPr>
          <w:trHeight w:val="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9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4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834,7</w:t>
            </w:r>
          </w:p>
        </w:tc>
      </w:tr>
      <w:tr>
        <w:trPr>
          <w:trHeight w:val="1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7,5</w:t>
            </w:r>
          </w:p>
        </w:tc>
      </w:tr>
      <w:tr>
        <w:trPr>
          <w:trHeight w:val="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</w:tr>
      <w:tr>
        <w:trPr>
          <w:trHeight w:val="2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9</w:t>
            </w:r>
          </w:p>
        </w:tc>
      </w:tr>
      <w:tr>
        <w:trPr>
          <w:trHeight w:val="1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, тыс. рубл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97,3</w:t>
            </w:r>
          </w:p>
        </w:tc>
      </w:tr>
      <w:tr>
        <w:trPr>
          <w:trHeight w:val="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шествующему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на 2025 год и на плановый период 2026 и 2027 годов определен исходя из прогноза поступления доходов в районный бюджет и объема дефицита районного бюджета с учетом ограничений, необходимых для обеспечения макроэкономической стабильности, долгосрочной сбалансированности и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на 2025 год определен в сумме 219 547,9 тыс. рублей, на 2026 год – 207 794,7 тыс. рублей, на 2027 год – 210 182,2 тыс. рублей. Данные, характеризующие расходы районного бюджета, приведены в таблиц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районного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417"/>
        <w:gridCol w:w="155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417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3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2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,3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7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1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1,5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5,8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,8</w:t>
            </w:r>
          </w:p>
        </w:tc>
      </w:tr>
      <w:tr>
        <w:trPr>
          <w:trHeight w:val="264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4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5" w:leader="none"/>
        </w:tabs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Доходы районного бюджета Кадошкинского муниципального района </w:t>
      </w:r>
    </w:p>
    <w:p>
      <w:pPr>
        <w:pStyle w:val="TextBody"/>
        <w:widowControl w:val="false"/>
        <w:tabs>
          <w:tab w:val="clear" w:pos="708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на среднесрочный период произведено с учетом изменений бюджетного и налогового законодательства, заданных макроэкономических показателей и параметров экономического развит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налогового администрирования в 2025 году будет продолжена работа по погашению накопившейся задолженности по налоговым и неналоговым платежам, в связи с этим в доходной части консолидированного бюджета и районного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учтено погашение недоимки по налоговым платежам, сложившейся по состоянию на 1 июня текущего года, в размере 50%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доходов районного бюджета на 2025 год приняты за основу следующие показатели социально-экономического развития, доведенные Министерством эконом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(таблица 4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ind w:firstLine="720"/>
        <w:jc w:val="right"/>
        <w:rPr/>
      </w:pPr>
      <w:r>
        <w:rPr/>
        <w:t>Таблица 4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62"/>
        <w:gridCol w:w="1362"/>
        <w:gridCol w:w="1473"/>
        <w:gridCol w:w="1378"/>
        <w:gridCol w:w="1363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 2025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 роста прогноза 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оценке 202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, тыс.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86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42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6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11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е и неналоговые дохо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в 2025 году прогнозируются в сумме 86283,5 тыс. рублей. Основными источниками доходов районного бюджета в 2025 году будут: акцизы (2,9 %) в общей сумме доходов без учета финансовой помощи), налог на доходы физических лиц (58,0 %), единый сельскохозяйственный налог (24,1 %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доходов бюдж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представлены в таблице 6.</w:t>
      </w:r>
    </w:p>
    <w:p>
      <w:pPr>
        <w:pStyle w:val="Normal"/>
        <w:widowControl w:val="false"/>
        <w:ind w:left="7776" w:firstLine="1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ы доходов районного бюджета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 на 2025 год и на плановый период 2026-2027 годов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9"/>
        <w:gridCol w:w="1559"/>
        <w:gridCol w:w="1418"/>
        <w:gridCol w:w="1417"/>
      </w:tblGrid>
      <w:tr>
        <w:trPr>
          <w:tblHeader w:val="true"/>
          <w:trHeight w:val="562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blHeader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8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35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49,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,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хоз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9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пош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ы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 и прочи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2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на 2025 год прогнозируется в сумме 1116425,0 тыс. рублей, с увеличением на 40,7 % к уровню текущего года, сумма налога на доходы физических лиц на 2025 год прогнозируется в объеме 50091,2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зачисление налога на доходы физических лиц в районный бюджет будет производиться по единому нормативу – 2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налога на доходы физических лиц в районный бюджет Кадошкинского муниципального района Республики Мордовия на 2025 год и на 2026 год прогнозируются в сумме 51721,2 тыс. руб. и 53649,8 тыс. руб. соответствен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государственной пошлины на 2025 год выполнено исходя из оценки поступлений 2024 года и перераспределения дохода, полученного от уплаты государственной пошлины (подлежащей зачислению по месту государственной регистрации, совершения юридически значимых действий или выдачи документов)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- по нормативу 50 процентов в федеральный бюджет и бюджет субъекта.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бюджета Кадошкинского муниципального района Республики Мордов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в консолидированный бюджет Кадошкинского муниципального района Республики Мордовия в 2025 году прогнозируется в сумме 1961,8 тыс. рублей, в том чис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собственности – 89,7 тыс. рубле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земли – 648,9 тыс.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негативное воздействие на окружающую среду – 30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о штрафам, санкциям и возмещения ущерба прогнозируются по данным администраторов доходов и исходя из ожидаемой оценки на текущий год. Прогноз на 2025 год по районному бюджету составляет 189,0 тыс. рублей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 прочим неналоговым доходам, доходам от продажи материальных и нематериальных активов составляет 734,2 тыс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еналоговых доходов в 2026 году составляе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028,4 тыс. рублей, в 2027 году 2097,5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районный бюджет Кадошкинского муниципального района Республики Мордов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виды безвозмездных поступлений в бюджет Кадошкинского муниципального района Республики Мордовия указаны в таблице 5.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ой помощи из республиканского бюджета на 2025 год и на плановый период 2026-2027 годы</w:t>
      </w:r>
    </w:p>
    <w:p>
      <w:pPr>
        <w:pStyle w:val="Normal"/>
        <w:widowControl w:val="false"/>
        <w:ind w:firstLine="720"/>
        <w:jc w:val="right"/>
        <w:rPr/>
      </w:pP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276"/>
        <w:gridCol w:w="1276"/>
        <w:gridCol w:w="1276"/>
      </w:tblGrid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4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585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ЗАГ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моч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ищный учет малоимущих гражда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административных комисс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комиссий по Д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государственных архив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одержание органов опеки и попеч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госстандарт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госстандарт дошкольно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4,9</w:t>
            </w:r>
          </w:p>
        </w:tc>
      </w:tr>
      <w:tr>
        <w:trPr>
          <w:trHeight w:val="3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выплату заработной платы в приемным родителям опекунские пособ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итание учащихся из малоимущих семей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вотирование рабочих ме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</w:tr>
      <w:tr>
        <w:trPr>
          <w:trHeight w:val="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беспечение жилыми помещениями детей-сирот, детей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едоставление стипендии студентам, обучающимся на очной форме обу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онной выплаты молодым специалистам, трудоустроившимся в сельхоз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ежемесячной денежной выплаты молодым специалистам, трудоустроившимся в сельскохозяйственные организ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тдыха и оздоровление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т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5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3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1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1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7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467,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ходы районного бюджета Кадошкинского муниципального района Республики Мордовия на 2025 год и на плановый период 2026 и 2027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адошкинского муниципального района Республики Мордовия на 2025 год и на плановый период 2026 и 2027 годов в разрезе разделов указаны в таблице 6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18"/>
        <w:gridCol w:w="1275"/>
      </w:tblGrid>
      <w:tr>
        <w:trPr>
          <w:tblHeader w:val="true"/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,8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5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7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182,0</w:t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аздел «Общегосударственные вопросы»</w:t>
      </w:r>
    </w:p>
    <w:p>
      <w:pPr>
        <w:pStyle w:val="2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7)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5"/>
        <w:spacing w:before="0" w:after="0"/>
        <w:ind w:left="0"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7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276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276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2,5</w:t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</w:tbl>
    <w:p>
      <w:pPr>
        <w:pStyle w:val="2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 данному подразделу предусматривается предоставление бюджетам муниципальных районов субвенций из республиканского бюджета на осуществление государственных полномочий: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 хранению, комплектованию, учету и использованию архивных документов, находящихся в собственности Кадошкинского муниципального района и хранящихся в муниципальных архивах;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 созданию, материально-техническому и организационному обеспечению деятельности административных комиссий;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 профилактике безнадзорности и правонарушений несовершеннолетних, защите прав и законных интересов детей и подростков; </w:t>
      </w:r>
    </w:p>
    <w:p>
      <w:pPr>
        <w:pStyle w:val="Subtitle"/>
        <w:rPr>
          <w:szCs w:val="28"/>
        </w:rPr>
      </w:pPr>
      <w:r>
        <w:rPr>
          <w:szCs w:val="28"/>
        </w:rPr>
        <w:t>по определению перечня должностных лиц, уполномоченных составлять протоколы об административных правонарушениях;</w:t>
      </w:r>
    </w:p>
    <w:p>
      <w:pPr>
        <w:pStyle w:val="Subtitle"/>
        <w:rPr>
          <w:szCs w:val="28"/>
        </w:rPr>
      </w:pPr>
      <w:r>
        <w:rPr>
          <w:szCs w:val="28"/>
        </w:rPr>
        <w:t>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деятельности по опеке и попечительству в отношении несовершеннолетних граждан, проживающих на территории Кадошкин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циональную безопасность и правоохранительную деятельность в 2025 – 2027 годах ориентированы на укрепление материально-технической базы противопожарной службы, Мордовской аварийной спасательной службы и на проведение мероприятий по гражданской обороне и защите населения от чрезвычайных ситуаций.</w:t>
      </w:r>
    </w:p>
    <w:p>
      <w:pPr>
        <w:pStyle w:val="25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бюджета </w:t>
      </w:r>
      <w:r>
        <w:rPr>
          <w:sz w:val="28"/>
          <w:szCs w:val="28"/>
        </w:rPr>
        <w:t>Кадошкин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по разделу «Национальная безопасность и правоохранительная деятельность» характеризуются следующими данными (таблица 8):</w:t>
      </w:r>
    </w:p>
    <w:p>
      <w:pPr>
        <w:pStyle w:val="2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8</w:t>
      </w:r>
    </w:p>
    <w:p>
      <w:pPr>
        <w:pStyle w:val="Normal"/>
        <w:ind w:firstLine="7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13029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  <w:gridCol w:w="1340"/>
                              <w:gridCol w:w="1499"/>
                              <w:gridCol w:w="1418"/>
                              <w:gridCol w:w="14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объем, тыс. рублей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76,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9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в бюджетных ассигнованиях районного бюджета,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82.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  <w:gridCol w:w="1340"/>
                        <w:gridCol w:w="1499"/>
                        <w:gridCol w:w="1418"/>
                        <w:gridCol w:w="14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объем, тыс. рублей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76,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9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97,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в бюджетных ассигнованиях районного бюджета,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подразделу предусматриваются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енных учреждений Кадошкинского муниципального района (ЕДДС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1773,8 тыс. рублей, на 2025 год – 1830,2 тыс. рублей и на 2026 год – 1918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Национальная экономика»</w:t>
      </w:r>
    </w:p>
    <w:p>
      <w:pPr>
        <w:pStyle w:val="2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9):</w:t>
      </w:r>
    </w:p>
    <w:p>
      <w:pPr>
        <w:pStyle w:val="25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before="0" w:after="0"/>
        <w:ind w:left="0" w:firstLine="720"/>
        <w:jc w:val="right"/>
        <w:rPr/>
      </w:pPr>
      <w:r>
        <w:rPr/>
        <w:t>Таблица 9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7</w:t>
            </w:r>
          </w:p>
        </w:tc>
      </w:tr>
      <w:tr>
        <w:trPr>
          <w:trHeight w:val="33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2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Жилищно-коммунальное хозяйство»</w:t>
      </w:r>
    </w:p>
    <w:p>
      <w:pPr>
        <w:pStyle w:val="2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0):</w:t>
      </w:r>
    </w:p>
    <w:p>
      <w:pPr>
        <w:pStyle w:val="25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before="0" w:after="0"/>
        <w:ind w:left="0" w:firstLine="720"/>
        <w:jc w:val="right"/>
        <w:rPr/>
      </w:pPr>
      <w:r>
        <w:rPr/>
        <w:t>Таблица 10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,5</w:t>
            </w:r>
          </w:p>
        </w:tc>
      </w:tr>
      <w:tr>
        <w:trPr>
          <w:trHeight w:val="33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2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браз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районного бюджета по данному разделу характеризуются следующими данными (таблица 11)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418"/>
        <w:gridCol w:w="1276"/>
        <w:gridCol w:w="1275"/>
      </w:tblGrid>
      <w:tr>
        <w:trPr>
          <w:trHeight w:val="15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418"/>
        <w:gridCol w:w="1276"/>
        <w:gridCol w:w="1275"/>
      </w:tblGrid>
      <w:tr>
        <w:trPr>
          <w:tblHeader w:val="true"/>
          <w:trHeight w:val="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1,5</w:t>
            </w:r>
          </w:p>
        </w:tc>
      </w:tr>
      <w:tr>
        <w:trPr>
          <w:trHeight w:val="2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родолжится реализация мероприятий, направленных на решение первоочередных задач, поставленных в Указах Президента Российской Федерации, а также в иных поручениях Президента и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вышеуказанные цели будут учтены в составе бюджетных смет казенных учреждений и планов финансово-хозяйственной деятельности бюджет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по данному разделу, позволят реализовать приоритетные направления государственной политики в области образования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Кадошкин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Кадошкинского муниципального района Республики Мордов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аздел «Культура и кинематография»</w:t>
      </w:r>
    </w:p>
    <w:p>
      <w:pPr>
        <w:pStyle w:val="2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2):</w:t>
      </w:r>
    </w:p>
    <w:p>
      <w:pPr>
        <w:pStyle w:val="25"/>
        <w:spacing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2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418"/>
        <w:gridCol w:w="1276"/>
        <w:gridCol w:w="1417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5,8</w:t>
            </w:r>
          </w:p>
        </w:tc>
      </w:tr>
      <w:tr>
        <w:trPr>
          <w:trHeight w:val="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3):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разделам бюджетной классификации приведены в таблице 13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276"/>
        <w:gridCol w:w="1418"/>
        <w:gridCol w:w="1417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276"/>
        <w:gridCol w:w="1418"/>
        <w:gridCol w:w="1417"/>
      </w:tblGrid>
      <w:tr>
        <w:trPr>
          <w:tblHeader w:val="true"/>
          <w:trHeight w:val="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,8</w:t>
            </w:r>
          </w:p>
        </w:tc>
      </w:tr>
      <w:tr>
        <w:trPr>
          <w:trHeight w:val="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>
          <w:trHeight w:val="1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5,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02" w:leader="none"/>
        </w:tabs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аздел «Физическая культура и спорт»</w:t>
      </w:r>
    </w:p>
    <w:p>
      <w:pPr>
        <w:pStyle w:val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4):</w:t>
      </w:r>
    </w:p>
    <w:p>
      <w:pPr>
        <w:pStyle w:val="25"/>
        <w:ind w:left="0" w:firstLine="72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4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1417"/>
        <w:gridCol w:w="1418"/>
        <w:gridCol w:w="1417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бслуживание государственного и муниципального долга»</w:t>
      </w:r>
    </w:p>
    <w:p>
      <w:pPr>
        <w:pStyle w:val="2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5).                                                                                                                </w:t>
      </w:r>
    </w:p>
    <w:p>
      <w:pPr>
        <w:pStyle w:val="25"/>
        <w:spacing w:before="0" w:after="0"/>
        <w:ind w:left="0" w:firstLine="720"/>
        <w:jc w:val="right"/>
        <w:rPr/>
      </w:pPr>
      <w:r>
        <w:rPr/>
        <w:t>Таблица 15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418"/>
        <w:gridCol w:w="1559"/>
        <w:gridCol w:w="1417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7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Heading2"/>
        <w:tabs>
          <w:tab w:val="clear" w:pos="708"/>
          <w:tab w:val="left" w:pos="2502" w:leader="none"/>
        </w:tabs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аздел «Межбюджетные трансферты бюджетам муниципальных образований»</w:t>
      </w:r>
    </w:p>
    <w:p>
      <w:pPr>
        <w:pStyle w:val="2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Кадошкинского муниципального района Республики Мордовия по данному разделу характеризуются следующими данными (таблица 16)</w:t>
      </w:r>
    </w:p>
    <w:p>
      <w:pPr>
        <w:pStyle w:val="25"/>
        <w:spacing w:before="0" w:after="0"/>
        <w:ind w:left="0" w:firstLine="7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6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418"/>
        <w:gridCol w:w="1559"/>
        <w:gridCol w:w="1417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</w:tr>
      <w:tr>
        <w:trPr>
          <w:trHeight w:val="3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бюджетных ассигнованиях районного бюдже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</w:tbl>
    <w:p>
      <w:pPr>
        <w:pStyle w:val="25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на 01.01.2025 года составляет 31563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ев А.С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 бюджете Кадошкинского муниципального района на 2025 год и плановый период 2026-2027 годов»,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у решения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будут вопросы к выступающем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Киржаев А.С.: 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17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1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А.С. Киржаев </w:t>
      </w:r>
    </w:p>
    <w:p>
      <w:pPr>
        <w:pStyle w:val="Style17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i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cs="Times New Roman"/>
      <w:b/>
      <w:sz w:val="28"/>
    </w:rPr>
  </w:style>
  <w:style w:type="character" w:styleId="Style13">
    <w:name w:val="Подзаголовок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22">
    <w:name w:val="Красная строка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A054DA8522BD0D79B7A65ADE130284A70E104EF65A3E89577B19757Q6N2Q" TargetMode="External"/><Relationship Id="rId3" Type="http://schemas.openxmlformats.org/officeDocument/2006/relationships/hyperlink" Target="consultantplus://offline/ref=D56A054DA8522BD0D79B6676B0E130284A74E400EF6EA3E89577B19757Q6N2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Колесникова</dc:creator>
  <dc:description/>
  <cp:keywords/>
  <dc:language>en-US</dc:language>
  <cp:lastModifiedBy>Ольга</cp:lastModifiedBy>
  <cp:lastPrinted>2018-12-11T08:40:00Z</cp:lastPrinted>
  <dcterms:modified xsi:type="dcterms:W3CDTF">2024-12-16T08:43:00Z</dcterms:modified>
  <cp:revision>22</cp:revision>
  <dc:subject/>
  <dc:title/>
</cp:coreProperties>
</file>