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дошкинского муниципального района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проведения: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района (кабинет 13), </w:t>
      </w:r>
    </w:p>
    <w:p>
      <w:pPr>
        <w:pStyle w:val="Style17"/>
        <w:spacing w:lineRule="auto" w:line="276" w:before="0" w:after="0"/>
        <w:ind w:left="4678" w:hanging="0"/>
        <w:jc w:val="both"/>
        <w:rPr/>
      </w:pPr>
      <w:r>
        <w:rPr>
          <w:sz w:val="28"/>
          <w:szCs w:val="28"/>
        </w:rPr>
        <w:t>26.12.2023г. 18ч.00м.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ая за регистрацию</w:t>
      </w:r>
    </w:p>
    <w:p>
      <w:pPr>
        <w:pStyle w:val="Style17"/>
        <w:spacing w:lineRule="auto" w:line="276" w:before="0" w:after="0"/>
        <w:ind w:left="467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глашенных:</w:t>
      </w:r>
    </w:p>
    <w:p>
      <w:pPr>
        <w:pStyle w:val="Style17"/>
        <w:spacing w:lineRule="auto" w:line="276"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.Н. Кистенева</w:t>
      </w:r>
    </w:p>
    <w:p>
      <w:pPr>
        <w:pStyle w:val="Style17"/>
        <w:spacing w:before="0" w:after="0"/>
        <w:ind w:left="467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л публичные слушания и председательствовал  Председатель Совета депутатов Кадошкинского муниципального района </w:t>
      </w:r>
      <w:r>
        <w:rPr>
          <w:b/>
          <w:bCs/>
          <w:sz w:val="28"/>
          <w:szCs w:val="28"/>
        </w:rPr>
        <w:t>Александра Сергеевича Киржаева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Style17"/>
        <w:spacing w:before="0" w:after="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публичные слушания по проекту реш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  и на плановый период 2025-2026 годов».</w:t>
      </w:r>
    </w:p>
    <w:p>
      <w:pPr>
        <w:pStyle w:val="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убличных слушаний принимают участие: Глава Кадошкинского муниципального района, депутаты Совета депутатов Кадошкинского городского поселения Кадошкинского муниципального района, руководители муниципальных учреждений, аппарат администрации района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едения:</w:t>
      </w:r>
    </w:p>
    <w:p>
      <w:pPr>
        <w:pStyle w:val="211"/>
        <w:ind w:firstLine="570"/>
        <w:rPr/>
      </w:pPr>
      <w:r>
        <w:rPr>
          <w:szCs w:val="28"/>
        </w:rPr>
        <w:t>1. Участникам слушаний для доклада по каждому из вопросам предоставляется до 30 минут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Слово для выступления участникам слушаний до 10 минут в порядке поступления заявок на выступлени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ников слушаний могут быть заданы как в устной, так и в письменной форме.</w:t>
      </w:r>
    </w:p>
    <w:p>
      <w:pPr>
        <w:pStyle w:val="Style17"/>
        <w:spacing w:before="0" w:after="0"/>
        <w:ind w:firstLine="57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слово предоставляется заместителю Главы Кадошкинского муницпального района-начальнику финансового управления Надие Руслановне Утор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TextBody"/>
        <w:widowControl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ект бюджета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сформирован в соответствии с Бюджетным кодексом Российской Федерации, Постановлением администрации  Кадошкинского муниципального района «Об основных направлениях бюджетной и налоговой политики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авовое регулирование вопросов, положенных в основу формирования проекта решения Кадошкинского городского поселения «О бюджете Кадошкинского городского поселения на 2024 год и на плановый период 2025 и 2026 годов»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Прое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ешения подготовлен в соответствии с требованиями Бюджет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en-US"/>
          </w:rPr>
          <w:t>кодекса</w:t>
        </w:r>
      </w:hyperlink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Российской Федерации (далее - Бюджетный кодекс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4 статьи 169 Бюджетного кодекса проект решения о бюджете Кадошкинского городского поселения составляется и утверждается сроком на один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1 проекта решения представлены основные характеристики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2 и приложением 1 к проекту предлагается установить нормативы распределения доходов между республиканским бюджетом и бюджетами муниципальных образований в Республике Мордовия, не установленные бюджетным законодательством Российской Федерации.</w:t>
      </w:r>
    </w:p>
    <w:p>
      <w:pPr>
        <w:pStyle w:val="0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84.1 Бюджетного кодекса статьей 3 проекта решения и приложением 2 к проекту решения предлагается утвердить объем налоговых и неналоговых доходов и безвозмездных поступлений в бюджет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4 проекта решения и приложениями 5,6,7 к проекту решения предлагается установить распределение расходов бюджета городского поселения в соответствии с требованиями статьи 184.1 Бюджетн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5 проекта решения предлагается объем межбюджетных трансфертов, предоставляемых из республиканского бюджета бюджету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6 проекта решения устанавливается объем бюджетных ассигнований Дорожного фонда Кадошкинского городского поселения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7 проекта решения определен размер резервного фонда Кадошкинского городского поселения Кадошкинского муниципального района Республики Мордо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ей 8 проекта решения определены р</w:t>
      </w:r>
      <w:r>
        <w:rPr>
          <w:rFonts w:cs="Times New Roman" w:ascii="Times New Roman" w:hAnsi="Times New Roman"/>
          <w:sz w:val="24"/>
          <w:szCs w:val="24"/>
        </w:rPr>
        <w:t>асходы на исполнение судебных актов по искам к Кадошкинскому городскому поселению Кадошкинского муниципального района Республики Морд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ей 9 определен предельный размер муниципального долга Кадошкинского городского поселения на 2024 год и на плановый период 2025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3 и 95 Бюджетного кодекса пунктом 1 статьи 7 проекта решения и приложением 7 к проекту решения определены источники внутреннего финансирования дефицита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статьи 7 проекта решения и приложение 7 к проекту решения в соответствии с нормами статьи 110.1 Бюджетного кодекса определяют Программу муниципальных внутренних заимствований Кадошкинского город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казанием объема привлечения и объема средств, направляемых на погашение основной суммы муниципального долга, по каждому виду заимствова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7 Бюджетного кодекса пунктом 3 статьи 7 проекта решения предлагается установить предельные размеры муниципального долга Кадошкинского городского поселения на 2024 год и на плановый период 2025 и 2026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5 статьи 7 проекта решения в соответствии со статьей 184.1 Бюджетного кодекса предусмотрены расходы на обслуживание муниципального долга Кадошкинского муниципального района 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5 Бюджетного кодекса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 В соответствии с указанной нормой Бюджетного кодекса статья 8 проекта решения предусматривает вступление в силу Решение «О бюджете Кадошкинского городского поселения на 2023 год и на плановый период 2024 и 2025 годов» с 1 января 2023 год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 проекта решения определяет пределы действия правовых актов Кадошкинского городского поселения, принятых на основе и во исполнение решений Кадошкинского городского поселения прошлых лет. Они действуют в части, не противоречащей Решению Совета депутатов Кадошкинского городского поселения «О бюджете Кадошкинского городского поселения на 2022 год и на плановый период 2023 и 2024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>. Основные характеристики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адошкинского город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характеристики район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на 2023 год и на плановый период 2024 и 2025 годов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ы на основе основных параметров прогноза социально-экономического развития Кадошк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арактеризуются следующими данными (таблица 1).</w:t>
      </w:r>
    </w:p>
    <w:p>
      <w:pPr>
        <w:pStyle w:val="TextBody"/>
        <w:widowControl w:val="false"/>
        <w:ind w:firstLine="72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аблица 1</w:t>
      </w:r>
    </w:p>
    <w:tbl>
      <w:tblPr>
        <w:tblW w:w="9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0"/>
        <w:gridCol w:w="976"/>
        <w:gridCol w:w="20"/>
        <w:gridCol w:w="1119"/>
        <w:gridCol w:w="20"/>
        <w:gridCol w:w="1154"/>
        <w:gridCol w:w="20"/>
        <w:gridCol w:w="1316"/>
        <w:gridCol w:w="20"/>
      </w:tblGrid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1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шествующему год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2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1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,4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шествующему год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, тыс. рубле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бюджета в таблице 2.</w:t>
      </w:r>
    </w:p>
    <w:p>
      <w:pPr>
        <w:pStyle w:val="Normal"/>
        <w:tabs>
          <w:tab w:val="clear" w:pos="708"/>
          <w:tab w:val="left" w:pos="334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28"/>
        <w:gridCol w:w="1276"/>
        <w:gridCol w:w="1418"/>
        <w:gridCol w:w="1417"/>
        <w:gridCol w:w="1276"/>
      </w:tblGrid>
      <w:tr>
        <w:trPr>
          <w:trHeight w:val="424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0,0</w:t>
            </w:r>
          </w:p>
        </w:tc>
      </w:tr>
      <w:tr>
        <w:trPr>
          <w:trHeight w:val="277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40,0</w:t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, тыс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,4</w:t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м расходов бюджета на 2023 год и на плановый период 2024 и 2025 годов определен исходя из прогноза поступления доходов в бюджет городского поселения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</w:rPr>
        <w:t>Общий объем расходов бюджета городского поселения на 2024 год определен в сумме 22581,9 тыс. рублей, 2025 – 31488,8 тыс. руб., 2026 – 33426,1 тыс. руб. Данные, характеризующие расходы бюджета, приведены в таблице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бюджета Кадошкинского городского поселения</w:t>
      </w:r>
    </w:p>
    <w:p>
      <w:pPr>
        <w:pStyle w:val="Normal"/>
        <w:autoSpaceDE w:val="false"/>
        <w:ind w:right="567" w:firstLine="709"/>
        <w:jc w:val="right"/>
        <w:rPr/>
      </w:pPr>
      <w:r>
        <w:rPr/>
        <w:t>Таблица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285"/>
        <w:gridCol w:w="1417"/>
        <w:gridCol w:w="1134"/>
        <w:gridCol w:w="1276"/>
      </w:tblGrid>
      <w:tr>
        <w:trPr>
          <w:trHeight w:val="42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,0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, тыс. рублей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2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8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3,1</w:t>
            </w:r>
          </w:p>
        </w:tc>
      </w:tr>
      <w:tr>
        <w:trPr>
          <w:trHeight w:val="23" w:hRule="atLeast"/>
          <w:cantSplit w:val="true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TextBody"/>
        <w:widowControl w:val="false"/>
        <w:tabs>
          <w:tab w:val="clear" w:pos="708"/>
          <w:tab w:val="left" w:pos="1275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Cs/>
          <w:sz w:val="24"/>
          <w:szCs w:val="24"/>
        </w:rPr>
        <w:t>. Доходы бюджета Кадошкинского город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доходов бюджета Кадошкинского городского поселения произведено с учетом изменений бюджетного и налогового законодательства, заданных макроэкономических показателей и параметров экономического развития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лучшения налогового администрирования в 2024 году будет продолжена работа по погашению накопившейся задолженности по налоговым и неналоговым платежам, в связи с этим в доходной части учтено погашение недоимки по налоговым платежам, сложившейся по состоянию на 1 июня текущего года, в размере 50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Для расчета доходов бюджета городского поселения на 2024 год и на плановый период 2025 и 2026 годов приняты за основу следующие показатели социально-экономического развития, доведенные Министерством экономики Республики Мордовия (таблица 4)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4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2"/>
        <w:gridCol w:w="1815"/>
        <w:gridCol w:w="1753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.</w:t>
            </w:r>
          </w:p>
        </w:tc>
      </w:tr>
      <w:tr>
        <w:trPr>
          <w:trHeight w:val="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, тыс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52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92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33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оговые и неналоговые доход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Кадошкинского городского поселения на 2024 год и на плановый период 2025 и 2026 год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</w:rPr>
        <w:t>Налоговые и неналоговые доходы бюджета городского поселения в 2024 году прогнозируются в сумме 21463,9 тыс. рубле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ли 98,3 % к ожидаемому поступлению текущего года, 2025 – 31668,5 тыс.руб., 2026 – 33714,3 тыс.руб. Основными источниками доходов бюджета в 2024 году будут: с/х налог (22,4 %) в общей сумме доходов без учета финансовой помощи), налог на доходы физических лиц (49,8 %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доходов бюджета Кадошкинского городского поселения представлены в таблице 6.</w:t>
      </w:r>
    </w:p>
    <w:p>
      <w:pPr>
        <w:pStyle w:val="Normal"/>
        <w:widowControl w:val="false"/>
        <w:ind w:left="7776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блица 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доходов бюджета Кадошкинского городского поселения на 2024 год и на плановый период 2025 и 2026 го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099"/>
        <w:gridCol w:w="1374"/>
        <w:gridCol w:w="1374"/>
        <w:gridCol w:w="1374"/>
      </w:tblGrid>
      <w:tr>
        <w:trPr>
          <w:tblHeader w:val="true"/>
          <w:trHeight w:val="4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blHeader w:val="true"/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46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668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714,3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00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5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4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65,6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4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з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,6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ый с/х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с физических л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,0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4,0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,7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ендная плата за зем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</w:tr>
      <w:tr>
        <w:trPr>
          <w:trHeight w:val="27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й дохо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лог на доходы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 оплаты труда на 2024 год прогнозируется в сумме 678526,0 тыс. рублей, с ростом 122,5 % к уровню текущего года, сумма налога на доходы физических лиц на 2024 год прогнозируется в объеме 10685,0 тыс. рублей</w:t>
      </w:r>
      <w:r>
        <w:rPr>
          <w:rFonts w:cs="Times New Roman" w:ascii="Times New Roman" w:hAnsi="Times New Roman"/>
          <w:iCs/>
          <w:color w:val="000000"/>
        </w:rPr>
        <w:t>, зачисление налога на доходы физических лиц в бюджет будет производиться по единому нормативу – 10 %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поступление акцизов в 2024 году в сумме 1975,7 тысяч рублей, с увеличением на 3 % к уровню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ый с/х на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налога в 2024 году планируется в сумме 4800,0 тыс. рублей. К уровню прошлого года меньше на 100,8 %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 на имущество с физических лиц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налога в 2024 году планируется в сумме 790,0 тысяч рублей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й на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алога в 2024 году планируется в сумме 2706,0 тысяч рублей. Налог рассчитывался по данным ГНИ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налоговые доходы бюджета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неналоговых доходов в бюджет Кадошкинского городского поселения в 2024 году прогнозируется в сумме 507,2 тыс. рублей, в том числе: арендная плата за землю – 251,9 тысяч рублей, плата за пользование жилыми помещениями по договорам социального найма – 99,9 тысяч рублей, доходы от продажи земельных участков – 155,4 тысяч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Кадошкинского городского поселения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виды безвозмездных поступлений от других бюджетов бюджетной системы Российской Федерации в бюджет указаны в таблице 7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/>
      </w:pPr>
      <w:r>
        <w:rPr/>
        <w:t>Объем субвенции из республиканского бюджета на 2024 год и на плановый период 2025 и 2026 год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992"/>
        <w:gridCol w:w="1134"/>
        <w:gridCol w:w="1134"/>
        <w:gridCol w:w="1134"/>
      </w:tblGrid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номочия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я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,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сходы бюджета Кадошкинского город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2024 год и на плановый период 2025 и 2026 го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  бюджета на 2024 год и на плановый период 2025 и 2026 год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в разрезе раздела указаны в таблице 8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380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6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7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7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24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щно-коммунальное хозяйство, тыс. 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21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21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83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8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7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  <w:gridCol w:w="1276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56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6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7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75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24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о-коммунальное хозяйство, тыс. 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21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213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83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7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Национальная обор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изация вневойсковая подготовка. Расходы специалиста по ведению воинского учет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Национальная экономика»</w:t>
      </w:r>
    </w:p>
    <w:p>
      <w:pPr>
        <w:pStyle w:val="25"/>
        <w:spacing w:before="0" w:after="0"/>
        <w:ind w:left="0" w:firstLine="720"/>
        <w:jc w:val="both"/>
        <w:rPr/>
      </w:pPr>
      <w:r>
        <w:rPr/>
        <w:t>По данному разделу планируется финансирование дорожного фонда. Ремонт тротуара ул. Октябрь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Жилищно-коммунальное хозяй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разделу планируется финансирование взносов на капитальный ремонт муниципального жилого фонда, газоснабжение бани, уличное освещение, благоустройство территории Кадошкинского городского поселения, дворовых территорий, финансирование МБУ «Благоустройство Кадошкин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жаев А.С.:</w:t>
      </w:r>
      <w:r>
        <w:rPr>
          <w:rFonts w:cs="Times New Roman" w:ascii="Times New Roman" w:hAnsi="Times New Roman"/>
          <w:sz w:val="28"/>
          <w:szCs w:val="28"/>
        </w:rPr>
        <w:t xml:space="preserve">  Граждан, желающих выступить со своими предложениями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е Кадошк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4 год  и на плановый период 2025-2026 годов»,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х, устных и в электронном виде на платформе ПОС замечаний по проектам решений не поступало. Возможно, будут вопросы к выступающим?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не поступали)</w:t>
      </w:r>
    </w:p>
    <w:p>
      <w:pPr>
        <w:pStyle w:val="Style17"/>
        <w:spacing w:before="280" w:after="0"/>
        <w:jc w:val="both"/>
        <w:rPr/>
      </w:pPr>
      <w:r>
        <w:rPr>
          <w:b/>
          <w:bCs/>
          <w:sz w:val="28"/>
          <w:szCs w:val="28"/>
        </w:rPr>
        <w:t>Киржаев А.С. :</w:t>
      </w:r>
      <w:r>
        <w:rPr>
          <w:sz w:val="28"/>
          <w:szCs w:val="28"/>
        </w:rPr>
        <w:t xml:space="preserve"> Уважаемые депутаты, приглашенные! Предлагаю публичные слушания завершить. По результатам слушаний, прошедших сегодня в п. Кадошкино будет составлен итоговый документ, с которым Вы сможете ознакомиться в газете для официальных публикаций «Информационный бюллетень».</w:t>
      </w:r>
    </w:p>
    <w:p>
      <w:pPr>
        <w:pStyle w:val="Style17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том публичные слушания объявляются закрытыми.</w:t>
      </w:r>
    </w:p>
    <w:p>
      <w:pPr>
        <w:pStyle w:val="Style17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работ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75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А.С.Киржаев </w:t>
      </w:r>
    </w:p>
    <w:p>
      <w:pPr>
        <w:pStyle w:val="Style17"/>
        <w:spacing w:lineRule="auto" w:line="276" w:before="0" w:after="0"/>
        <w:ind w:right="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Н.Н. Кистен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26282F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i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10">
    <w:name w:val="s_10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ascii="Times New Roman" w:hAnsi="Times New Roman" w:cs="Times New Roman"/>
      <w:b/>
      <w:sz w:val="28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22">
    <w:name w:val="Красная строка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A054DA8522BD0D79B7A65ADE130284A70E104EF65A3E89577B19757Q6N2Q" TargetMode="External"/><Relationship Id="rId3" Type="http://schemas.openxmlformats.org/officeDocument/2006/relationships/hyperlink" Target="consultantplus://offline/ref=D56A054DA8522BD0D79B6676B0E130284A74E400EF6EA3E89577B19757Q6N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Колесникова</dc:creator>
  <dc:description/>
  <cp:keywords/>
  <dc:language>en-US</dc:language>
  <cp:lastModifiedBy>Ольга</cp:lastModifiedBy>
  <cp:lastPrinted>2023-12-27T12:01:00Z</cp:lastPrinted>
  <dcterms:modified xsi:type="dcterms:W3CDTF">2023-12-27T09:06:00Z</dcterms:modified>
  <cp:revision>25</cp:revision>
  <dc:subject/>
  <dc:title/>
</cp:coreProperties>
</file>