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28.03.2024г. 18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Заместитель Председателя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исполнении бюджета Кадошкинского муниципального района за 2023год»</w:t>
      </w:r>
    </w:p>
    <w:p>
      <w:pPr>
        <w:pStyle w:val="Normal"/>
        <w:spacing w:lineRule="auto" w:line="26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бюджета Кадошкинского муниципального района за 2023 год», 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б исполнении бюджета Кадошкинского муниципального района за 2023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3 год в бюджет Кадошкинского муниципального района   поступило доходов по всем источникам в сумме 185,0 млн. руб. или 102,5 % к утвержденному   годовому назна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за 2023 год исполнены на 98,3 % и составили 178,6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х и неналоговых доходов в бюджет Кадошкинского муниципального района   поступило в сумме61,5 млн.  руб., что составляет 108,6 % от утвержденно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оступления   из республиканского бюджета составили 123,5 млн.  руб. или 99,7 % от назначений, из них дотация –34,5млн. руб., субвенций 63,3 млн.руб., субсидий 2,1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  по сравнению с 2022 годом в бюджет Кадошкинского муниципального района поступило доходов больше на 36,0 млн.  руб., в том числе: налоговых и неналоговых доходов поступило больше на 25,4млн. руб.; безвозмездных поступлений больше на 10,6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б исполнении доходной части бюджета Кадошкинского муниципального района за 2023 год приведены в таблице №1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1</w:t>
      </w:r>
    </w:p>
    <w:tbl>
      <w:tblPr>
        <w:tblW w:w="105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29"/>
        <w:gridCol w:w="1620"/>
        <w:gridCol w:w="1800"/>
        <w:gridCol w:w="1114"/>
        <w:gridCol w:w="1276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ое исполнение  за 2022 г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2023 год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и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исп. к 2022 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Налоговые и неналоговые дох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1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6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52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Безвозмездные поступления от других бюджетов  бюджетной 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9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87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49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тации на выравнивание уровня       бюджетной обеспеч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9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тация на сбалансирова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4</w:t>
            </w:r>
          </w:p>
        </w:tc>
      </w:tr>
      <w:tr>
        <w:trPr>
          <w:trHeight w:val="3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убве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9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6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8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убсид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90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05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50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4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Проанализировав исполнение районного бюджета Кадошкинского муниципального района по доходам за 2023 год, отмечено, что в целом план поступлений доходов выполнен на 124,2 %, к годовым бюджетным назначениям,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>- по коду бюджетной классификации 101 «налог на доходы физических лиц» выполнение составило 116,0 %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>- по коду бюджетной классификации 103 «акцизы по подакцизным товарам (ГСМ)» выполнение составило 116,0 %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- по коду бюджетной классификации 105 «единый совокупный доход» выполнение составило 96,6 % (не выполнен план по налогу, взимаемый в связи с применением патентной системы налогообложения);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>- по коду бюджетной классификации 108 «госпошлина» выполнение составило 102,9 %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>- по коду бюджетной классификации 111 «доходы от использования имущества» выполнение составило к бюджетному назначению 103,1 %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>- по коду бюджетной классификации 112 «платежи при пользовании природными ресурсами» выполнение составило к бюджетному назначению 194,5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>- по коду бюджетной классификации 114 «доходы от продажи материальных и нематериальных активов» выполнение составило к бюджетному назначению 64,0 %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ab/>
        <w:t>- по коду бюджетной классификации 116«штрафы» - 141,9 %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2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нение бюджета Кадошкинского муниципального района за 2023 год по расходам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ыс.руб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6"/>
        <w:gridCol w:w="2045"/>
        <w:gridCol w:w="20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ено в бюджете на 2023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полнено в бюджете в 2023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«Общегосударственные вопрос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61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15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.«Национальная безопасность и правоохранительная деятельност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0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4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«Национальная эконом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7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8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«Жилищно-коммунальное хозяйств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»Охрана окружающей сре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 «Образован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689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35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 «Культура и кинематограф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09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39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«Социальная полит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25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«Физкультура и спор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«Средства массовой информац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«Обслуживание государственного и муниципального долг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 Межбюджетные трансфер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8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1745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8597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государственные  вопро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«Общегосударственные вопросы» предусмотрено    бюджетных ассигнований в сумме 40,6 млн.  руб., исполнено 39,2 млн. руб., или на 96,5 % от утвержденных   бюджетных назначений, в том числе на расходы на оплату труда – 31,4 млн. руб., при плане – 32,2 млн.руб. Доля расходов на общегосударственные вопросы в общей   сумме   кассовых расходов составила 21,9 %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03 «Национальная безопасность и правоохранительная деятельность» освоение составило 96,1% , при плане 2,75млн. руб.  исполнено  2,6млн. руб.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еспечение деятельности ЗАГСа предусмотрено    бюджетных ассигнований в сумме 719,5 тыс. руб., освоено 719,5 тыс. руб., или  на 100 %  от утвержденных   бюджетных назнач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 обеспечение деятельности  муниципального казенного  учреждения "Центр по делам гражданской обороны, чрезвычайным ситуациям и вопросам Единой дежурно-диспетчерской службы  Кадошкинского муниципального района" освоение –1912,3 тыс. руб. при плане 2017,9 тыс. руб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ая эконом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04 «Национальная экономика» утверждены расходы  в общей сумме 15474,0 тыс. руб.,  кассовое исполнение составило 15382,6 тыс. руб. или  99,4 %   от утвержденных  назнач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ы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венция на реализацию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в сумме 15,6 тыс. рублей, выплате стипендии студентам в сумме 20,2 тыс. руб.Мероприятияпо организации мероприятий при осуществлении деятельности по обращению с животными без владельцев в сумме 272,6 тыс.руб. освоены пол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на дорожное хозяйство по подразделу 0409 при плане 15474,0 тыс. руб. освоены в сумме 15382,6 тыс. руб. или на 99,4 %.Перечислено сельским поселениям по переданнымполномочиях на содержание дорог – 2104,2 тыс. руб. Асфальтирована дорога по ул. Молодежная в с.Латышовка на общую сумму 11374,3 тыс.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чно не освоена субсидия на организацию транспортного обслуживания населения по муниципальным маршрутам на территории Республики Мордовия в сумме 55,6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ведение комплексных кадастровых работсельским поселениям перечислено в сумме 478,0 тыс.руб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зделу 05 «Жилищно-коммунальное хозяйство» утверждены расходы в общей сумме 5010,5 тыс. руб., кассовое исполнение составило 5004,5 тыс.руб. или 99,9 %   от утвержденной суммы.  По подразделу 0501 при плане4,4 тыс. руб. освоено 4,4 тыс. руб. или 100,0 % от утвержденной суммы. Денежные средства направлялись на строительство жилья, предоставляемого по договору найма жилого поме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дразделу 0502 при плане 599,7 тыс. руб. освоено 599,7 тыс. руб. или 100,0% от утвержденной суммы. Полностью освоена субсидия на текущий и капитальный ремонт объектов теплоснабжения, водоснабжения и водоотведения, находящихся в муниципальной собственности в сумме 315,7 тыс. руб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обретена 1 мотопомпа и 2 водяных насоса, за счет средств местного бюджета направлено 15,8 тыс. руб.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 же сельским поселениям были перечислены иные межбюджетные трансферты на осуществление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в сумме 283,9 тыс. руб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е Кадошкинского муниципального района  по разделу «Образование» утверждены расходы в сумме 90 689,2 тыс. руб., исполнение составило 90 350,8тыс. руб. или  99,6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своены полностью Субсид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720,0т.р.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ые межбюджетные трансфер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693,0т.р.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281,0т.р. субсид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убвенции 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госстандарт дошкольного образования в сумме 14 761,6 тыс.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госстандарт общего образования в сумме 41 908,4 тыс.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е полностью освоена субвенция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, при плане 1183,9 тыс.руб. освоено 1142,9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по разделу «Дошкольное образование», утверждены  в общей сумме 18 183,0 тыс. руб., исполнено 18 168,1 тыс.  руб., или 100,0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по разделу «Общее образование», утверждены  в общей сумме 56 405,5 тыс. руб., исполнено 56 405,5 тыс.  руб., или 100,0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по разделу «Дополнительное образование детей», утверждены  в общей сумме 14 361,7 тыс. руб., исполнено 14 137,1 тыс.  руб., или 98,4 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по разделу «Молодежная политика», утверждены  в общей сумме 19,9 тыс. руб., исполнено 19,9 тыс.  руб., или100,0 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асходы по разделу «Другие вопросы в области образова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ы в общей сумме 1718,9 тыс. руб., исполнено 1620,1 тыс.  руб., или94,2 %., в том числе расходы 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здоровления детей в Республике Мордовия в каникулярное время, при плане 1183,9тыс.руб. освоено 1142,9тыс.руб., содержание методического кабинета при плане 507,5тыс.руб. освоено 477,2тыс.руб.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по разделу «Культура, искусство и кинематография», утверждены  в общей сумме 13 809,3 тыс. руб., исполнено 13 739,2 тыс.  руб., или 99,5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ном объеме осво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сидия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400,0 тыс. руб. Денежные средства направлены на открытие швейной мастерской в районном Доме Культур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бсидия бюджетам на поддержку отрасли культуры в сумме 102,0 тыс. руб. Денежные средства были направлены для Адашевского дома культуры на приобретение орг.техники и видеопроекто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культура  и спо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зделу «Физкультура  и спорт» расходы  утверждены в сумме 61,8 тыс. руб., исполнено 61,8 тыс. руб. или на 100,0 %. Денежные средства выделялись по факту проведения мероприя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ая полит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по  разделу «Социальная политика» при плане 7225,8 тыс. руб. исполнены в сумме 6897,0 тыс. руб. или на 95,4 %. Не поступала Субвенция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 в сумме 104,1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муниципальную пенсию составили 572,9тыс.руб. – задолженности по выплатам 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по разделу «Социальное обеспечение населения» при плане 3341,6 тыс. руб. исполнены в сумме 3163,9 тыс. руб. или на 94,7 %. На 97,5 % исполнены расходы на организацию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 при плане 102,0тыс.руб.исполнение составило 99,5тыс.руб. На 88,8 % исполнены расходы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при плане 915,4тыс.руб.исполнение составило 813,0 тыс.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ном объёме освоена субсидия бюджетам муниципальных районов на реализацию мероприятий по обеспечению жильем молодых семей в сумме 1588,9тыс.руб. За счет средств местного бюджета выделено 46,7тыс.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разделуза счет средств местного бюджета выделены и освоены денежные средства на организацию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в сумме 241,8 тыс.руб., дошкольного образования – 104,0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олностью освоена субсид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в сумме 1,9 тыс.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зделу «Охрана семьи и детства» освоены за счет средств РБ опекунские выплаты и выплаты приемным родителям в сумме 1091,2тыс.руб. при плане 1138,3тыс.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же приобретена 1 квартира детям-сиротам на общую сумму 2068,9тыс.руб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едства массовой информ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разделу на 100,0 % освоены денежные средства на поддержку социально ориентированных некоммерческих организаций (районная газета «Возрождение») в сумме 1700,0 тыс.руб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государственном (муниципальном) долге консолидированного бюджета.</w:t>
      </w:r>
    </w:p>
    <w:p>
      <w:pPr>
        <w:pStyle w:val="Normal"/>
        <w:spacing w:lineRule="auto" w:line="360" w:before="0" w:after="0"/>
        <w:ind w:right="14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 муниципальногодолга по состоянию на 01.01.2024 года состави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2 572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 За  2023 год начислено и оплачено процентов за пользование кредитом бюджету Кадошкинского муниципального района в сумме 33, 2 тыс. руб. и по графику реструктуризации произведен возврат кредита в сумме 672,6 тыс. руб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бюджетные  трансфер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стью за счет средств местного бюджета освоены денежные средств  в вид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в сумме 3568,6тыс.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таток средств бюджета Кадошкинского муниципального района на 01.01.2024 года составляет 7928,9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татка целевых средств бюджетов не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ржаев А.С.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раждан, желающих выступить со своими предложениями по проекту решения «Об исполнении бюджета Кадошкинского муниципального района за 2023 год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, будут вопросы к выступающему?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Киржаев А.С.: 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 Киржаев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;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18-12-11T08:40:00Z</cp:lastPrinted>
  <dcterms:modified xsi:type="dcterms:W3CDTF">2024-03-29T09:27:00Z</dcterms:modified>
  <cp:revision>21</cp:revision>
  <dc:subject/>
  <dc:title/>
</cp:coreProperties>
</file>