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01.04.2025г. 18ч.3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адошкинского городского поселения за 2024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4 год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 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в бюджет Кадошкинского городского поселения Кадошкинского муниципального района   поступило доходов по всем источникам в сумме 50,6 млн. руб. или   107,9 % к утвержденному годовому назначению (46,9 млн. руб.).  2023 – 71,7 млн. руб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По налоговым и неналоговым доходам исполнение составило 108,4 % при плане 43,9 млн. руб. в казну городского поселения поступило 47,6 млн. рублей. (2023 – 34,0 млн. руб.)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занимает налог на доходы физических лиц – 23,8 млн. рублей – это 50,0 % от общего поступления доходов и выполнение составило 122,0 %.  Доходы от налога на имущества физ. лиц выполнены на 118,0 %, при плане 790,0 тысяч рублей в бюджет поступило 932,8 тысяч рублей. По единому с/х налогу исполнение составило 101,0 %, при плане 18,3 млн. руб. фактическое поступление составило 18,5 млн. руб. По земельному налогу исполнение составило 63,0 %, при плане 2,7 млн. руб. фактическое поступление составило 1,7 млн. руб. Доходы от поступления акцизов выполнены на 107,6 %, при плане 1,9 млн. руб. поступление 2,1 млн. руб. По арендной плате за землю при плане 251,9 тыс. руб. поступление составило 330,1 тыс. руб. – исполнение 131,0 %. Доходы от продажи земли исп. на 54,2 % - при плане 155,4 т.р. поступило 84,2 т.р., штрафы поступили в сумме 3,5 т.р. при плане 3,0 т.р. Исп. составило 116,7 %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звозмездным перечислениям исполнение составляет 100,0 %. При плане 2933,2 тыс. руб., фактически поступило 2933,2 тыс. руб. 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 городской среде при плане 1189,3 т.р. поступило 1189,3 т.р.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ремонт котельной поступила и освоена в сумме 607,5 т.р.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своена субвенция по воинскому учету в сумме 356,7,8 т.р. и ведение адм. протоколов в сумме 2,6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поводковые мероприятия поступили и освоены в сумме 60,0 тыс. руб.</w:t>
      </w:r>
    </w:p>
    <w:p>
      <w:pPr>
        <w:pStyle w:val="Normal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2024 года составили 46,2 млн. руб. при плане 48,9 млн. руб., что составляет 97,6 %. </w:t>
      </w:r>
    </w:p>
    <w:p>
      <w:pPr>
        <w:pStyle w:val="Normal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: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сударственные вопросы. </w:t>
      </w:r>
      <w:r>
        <w:rPr>
          <w:rFonts w:cs="Times New Roman" w:ascii="Times New Roman" w:hAnsi="Times New Roman"/>
          <w:sz w:val="28"/>
          <w:szCs w:val="28"/>
        </w:rPr>
        <w:t>При плане 662,0 т.р. фактические расходы 372,1т.р. Исполнение 56,2 %.  Денежные средства были направлены на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лату председателя Совета депутатов – 120,0 т.р.;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ение лицензии программы РИК – 15,1 т.р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очные работы – 11,0 т.р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нспортные расходы – 19,6 т.р.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 мун. жилья – 32,7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зготовление межевых планов – 35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сходы на празд. мероприятия -72,6 т.р ( масленица, день поселка- подарки, призы, концерт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чие платежи – 66,1 т.р. (сопровождение программы САО, оплата штрафа по постановлению(оповещение),покупка шелка на флаги)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национальная оборона. </w:t>
      </w:r>
      <w:r>
        <w:rPr>
          <w:rFonts w:cs="Times New Roman" w:ascii="Times New Roman" w:hAnsi="Times New Roman"/>
          <w:sz w:val="28"/>
          <w:szCs w:val="28"/>
        </w:rPr>
        <w:t>(содержание специалиста по воинскому учету) При плане – 356,7 т.р, факт – 356,7 т.р. Исполнени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%. Денежные средств федерального бюджета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>3. 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100%  план – 60,7 т.р, фактически – 60,7 т.р. Расходы по паводку. 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(дорожное хозяйство)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ходы на дорожное хозяйство по подразделу </w:t>
      </w:r>
      <w:r>
        <w:rPr>
          <w:rFonts w:cs="Times New Roman" w:ascii="Times New Roman" w:hAnsi="Times New Roman"/>
          <w:b/>
          <w:sz w:val="28"/>
          <w:szCs w:val="28"/>
        </w:rPr>
        <w:t>0409</w:t>
      </w:r>
      <w:r>
        <w:rPr>
          <w:rFonts w:cs="Times New Roman" w:ascii="Times New Roman" w:hAnsi="Times New Roman"/>
          <w:sz w:val="28"/>
          <w:szCs w:val="28"/>
        </w:rPr>
        <w:t xml:space="preserve"> при плане 4752,1 т.р. освоено в сумме 3225,9 т. р. или на 67,9 %. Денежные средства по данному разделу были направлены н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ПСД по ремонту дорог – 12,6 т.р.,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дорожных знаков -2,9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а по ул. Октябрьская – 2830,4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внесения изменений в Ген.план и Правила землепользования и застройки Кадошкинского гор.поселения – 380,0 т.р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>5.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. 97,9 %. При плане 43102,6 т. р. факт 42210,9 т.р. 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01</w:t>
      </w:r>
      <w:r>
        <w:rPr>
          <w:rFonts w:cs="Times New Roman" w:ascii="Times New Roman" w:hAnsi="Times New Roman"/>
          <w:sz w:val="28"/>
          <w:szCs w:val="28"/>
        </w:rPr>
        <w:t xml:space="preserve"> «Жилищное хозяйство» при плане 140,0 т. р. факт 90,0 т.р., исполнение 64,3 %, в т.ч.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кап.ремонта – 90,0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02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исполнение 80,6 %. При плане 971,9 т.р. освоено 783,7 т.р.  Денежные средства были направлены на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орудования котельной – 771,9 т.р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СД – 10,0 т.р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газа (вечный огонь) – 1,8 т.р.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 исполнение составило 96,1 %. При плане 16613,0 т.р. освоено 15959,5 т.р., в т.ч.: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«Формирование городской среды» поступило и освоено 1366,9 тыс. руб.  Денежные средства были направлены на текущие ремонты дворовых проездов по ул. Светотехническая, 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– 10933,6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ладбища (Ховань) – 722,6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введение ограничения режима потребления электроэнергии – 3,4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неустойки и госпошлины по исполнительным листам  - 2662,0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неосновательного обогащения (установка дополнительные фонарей без договора-178,4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арка- 23,9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СД – 18,0 т.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СД- 32,6 т.р.(гор.сред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принадлежности (мешки, пакеты, люк.. -18,1 т.р. (субботники)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05</w:t>
      </w:r>
      <w:r>
        <w:rPr>
          <w:rFonts w:cs="Times New Roman" w:ascii="Times New Roman" w:hAnsi="Times New Roman"/>
          <w:sz w:val="28"/>
          <w:szCs w:val="28"/>
        </w:rPr>
        <w:t xml:space="preserve"> «Другие вопросы в области ЖКХ» (расходы МКУ «Благоустройство Кадошкинского городского поселения») исполнение составило 100,0%. При плане 25377,7 т.р. освоено 25377,7 т.р. (2023 год – 20534,6 т.р.)</w:t>
      </w:r>
    </w:p>
    <w:p>
      <w:pPr>
        <w:pStyle w:val="Normal"/>
        <w:shd w:fill="FFFFFF" w:val="clear"/>
        <w:spacing w:lineRule="atLeast" w:line="375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ом долге Кадошкинского городского поселения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по состоянию на 01.01.2025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3,4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на 01.01.2025 г. составляет в сумме </w:t>
      </w:r>
      <w:r>
        <w:rPr>
          <w:rFonts w:cs="Times New Roman" w:ascii="Times New Roman" w:hAnsi="Times New Roman"/>
          <w:b/>
          <w:sz w:val="28"/>
          <w:szCs w:val="28"/>
        </w:rPr>
        <w:t>6255,6</w:t>
      </w:r>
      <w:r>
        <w:rPr>
          <w:rFonts w:cs="Times New Roman" w:ascii="Times New Roman" w:hAnsi="Times New Roman"/>
          <w:sz w:val="28"/>
          <w:szCs w:val="28"/>
        </w:rPr>
        <w:t xml:space="preserve"> т.р. – электроэнергия (потери: июль-декабрь)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денежных средств на 01.01.2025 года </w:t>
      </w:r>
      <w:r>
        <w:rPr>
          <w:rFonts w:cs="Times New Roman" w:ascii="Times New Roman" w:hAnsi="Times New Roman"/>
          <w:b/>
          <w:sz w:val="28"/>
          <w:szCs w:val="28"/>
        </w:rPr>
        <w:t>6457,5</w:t>
      </w:r>
      <w:r>
        <w:rPr>
          <w:rFonts w:cs="Times New Roman" w:ascii="Times New Roman" w:hAnsi="Times New Roman"/>
          <w:sz w:val="28"/>
          <w:szCs w:val="28"/>
        </w:rPr>
        <w:t xml:space="preserve"> т.р., в т.ч. акцизы – </w:t>
      </w:r>
      <w:r>
        <w:rPr>
          <w:rFonts w:cs="Times New Roman" w:ascii="Times New Roman" w:hAnsi="Times New Roman"/>
          <w:b/>
          <w:sz w:val="28"/>
          <w:szCs w:val="28"/>
        </w:rPr>
        <w:t>1620,7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ам решений: «Об исполнении бюджета Кадошкинского городского поселения за 2024год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Возможно, будут вопросы к выступающим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>Киржаев А.С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Информационный бюллетень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 Киржаев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22-05-02T12:00:00Z</cp:lastPrinted>
  <dcterms:modified xsi:type="dcterms:W3CDTF">2025-04-02T06:31:00Z</dcterms:modified>
  <cp:revision>28</cp:revision>
  <dc:subject/>
  <dc:title/>
</cp:coreProperties>
</file>