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17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РДК, 05.05.2025г. 18ч.00м.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17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17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 публичные слушания и председательствовал Председатель Совета депутатов Кадошкинского городского поселения </w:t>
      </w:r>
      <w:r>
        <w:rPr>
          <w:b/>
          <w:sz w:val="28"/>
          <w:szCs w:val="28"/>
        </w:rPr>
        <w:t>Александр Сергеевич Киржаев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рассмотрению проекта решения:  </w:t>
      </w:r>
    </w:p>
    <w:p>
      <w:pPr>
        <w:pStyle w:val="P5"/>
        <w:spacing w:before="0" w:after="0"/>
        <w:ind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Устав Кадошкинского городского поселения Кадошкинского  муниципального района Республики Мордов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7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у слушаний для предоставления информации по каждому обсуждаемому вопросу 30 минут.</w:t>
      </w:r>
    </w:p>
    <w:p>
      <w:pPr>
        <w:pStyle w:val="211"/>
        <w:ind w:firstLine="570"/>
        <w:rPr/>
      </w:pPr>
      <w:r>
        <w:rPr>
          <w:szCs w:val="28"/>
        </w:rPr>
        <w:t>2. Участнику слушаний для доклада по обсуждаемому вопросу предоставляется до 10 минут.</w:t>
      </w:r>
    </w:p>
    <w:p>
      <w:pPr>
        <w:pStyle w:val="211"/>
        <w:ind w:firstLine="570"/>
        <w:rPr>
          <w:szCs w:val="28"/>
        </w:rPr>
      </w:pPr>
      <w:r>
        <w:rPr>
          <w:szCs w:val="28"/>
        </w:rPr>
        <w:t>3. Слово для выступления участникам слушаний до 10 минут в порядке поступления заявок на выступление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17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вопросу: </w:t>
      </w:r>
      <w:r>
        <w:rPr>
          <w:sz w:val="28"/>
          <w:szCs w:val="28"/>
        </w:rPr>
        <w:t xml:space="preserve">«О внесении изменений в Устав Кадошкинского городского поселения Кадошкинского  муниципального района Республики Мордовия», </w:t>
      </w: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лово предоставляется начальнику управления по организационной и кадровой работе Наталье Николаевне Кистеневой</w:t>
      </w:r>
    </w:p>
    <w:p>
      <w:pPr>
        <w:pStyle w:val="P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исутствующие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Кадошкинского городского поселения Кадошкинского муниципального района Республики Мордовия в соответствие с действующим законодательством, предлагаю обсудить представленный на публичные слушания проект решения: «О внесении изменений в Устав Кадошкинского городского поселения Кадошкинского  муниципального района Республики Мордовия» и внести</w:t>
      </w:r>
    </w:p>
    <w:p>
      <w:pPr>
        <w:pStyle w:val="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Устав Кадошкинского городского поселения Кадошкинского муниципального района Республики Мордовия, утвержденный решением Совета депутатов Кадошкинского городского поселения Кадошкинского муниципального района Республики Мордовия  от 6 апреля 2015 г. № 105 (с изменениями, внесёнными решениями Совета депутатов Кадошкинского городского поселения Кадошкинского муниципального района Республики Мордовия от </w:t>
      </w:r>
      <w:r>
        <w:rPr>
          <w:rStyle w:val="Appleconvertedspace"/>
          <w:rFonts w:cs="PT Astra Serif;Times New Roman" w:ascii="PT Astra Serif;Times New Roman" w:hAnsi="PT Astra Serif;Times New Roman"/>
          <w:bCs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9 декабря 2015 г.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12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от 23 мая 2016 г.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143</w:t>
        </w:r>
      </w:hyperlink>
      <w:r>
        <w:rPr>
          <w:rStyle w:val="11"/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Style w:val="11"/>
          <w:rFonts w:cs="PT Astra Serif;Times New Roman" w:ascii="PT Astra Serif;Times New Roman" w:hAnsi="PT Astra Serif;Times New Roman"/>
          <w:sz w:val="28"/>
          <w:szCs w:val="28"/>
        </w:rPr>
        <w:t>от 15 июня 2017 г.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hyperlink r:id="rId4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29</w:t>
        </w:r>
      </w:hyperlink>
      <w:r>
        <w:rPr>
          <w:rStyle w:val="11"/>
          <w:rFonts w:cs="PT Astra Serif;Times New Roman" w:ascii="PT Astra Serif;Times New Roman" w:hAnsi="PT Astra Serif;Times New Roman"/>
          <w:sz w:val="28"/>
          <w:szCs w:val="28"/>
        </w:rPr>
        <w:t>, от 21 сентября 2018 г.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7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18 марта 2021г. </w:t>
      </w:r>
      <w:hyperlink r:id="rId6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№ 12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от 21 марта 2022 </w:t>
      </w:r>
      <w:hyperlink r:id="rId7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2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от 2 мая 2023 </w:t>
      </w:r>
      <w:hyperlink r:id="rId8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5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от </w:t>
      </w:r>
      <w:hyperlink r:id="rId9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0 августа 2024 № 84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следующие изменения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)в </w:t>
      </w:r>
      <w:r>
        <w:fldChar w:fldCharType="begin"/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instrText xml:space="preserve"> HYPERLINK "https://internet.garant.ru/" \l "/document/186367/entry/1401"</w:instrTex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sz w:val="28"/>
          <w:szCs w:val="28"/>
        </w:rPr>
        <w:t>части 1</w: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fldChar w:fldCharType="end"/>
      </w:r>
      <w:r>
        <w:fldChar w:fldCharType="begin"/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instrText xml:space="preserve"> HYPERLINK "https://internet.garant.ru/" \l "/document/186367/entry/14"</w:instrTex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sz w:val="28"/>
          <w:szCs w:val="28"/>
        </w:rPr>
        <w:t>статьи 6</w: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ункте 28 слов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ключи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полнить </w:t>
      </w:r>
      <w:r>
        <w:fldChar w:fldCharType="begin"/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instrText xml:space="preserve"> HYPERLINK "https://internet.garant.ru/" \l "/document/186367/entry/140142"</w:instrTex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sz w:val="28"/>
          <w:szCs w:val="28"/>
        </w:rPr>
        <w:t>пунктом 42</w:t>
      </w:r>
      <w:r>
        <w:rPr>
          <w:rStyle w:val="InternetLink"/>
          <w:sz w:val="28"/>
          <w:b/>
          <w:szCs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2) осуществление учета личных подсобных хозяйств, которые ведут граждане в соответствии с Федеральным законом от 7 июля 2003года №112-ФЗ «О личном подсобном хозяйстве», в похозяйственных книгах.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) пункт 2 части 2 статьи 23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адошкинского городского поселения официальной информации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3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абзаце первом части 7 статьи 26 сл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законодательных (представительных) органов государственной власти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нить слов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законодательных органов субъекто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) часть 1 статьи 28 дополнить пунктом 10.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«10.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) в статье 29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3 дополнить пунктами 9.1 и 9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9.1)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Кадошкинского городского поселения и о результатах осуществления таких связей в предыдущем год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9.2)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поселения, включая в него соглашения, заключенные и утратившие силу в предыдущем году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в абзаце первом части 10 слов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законодательных (представительных) органов государственной власти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нить слов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законодательных орган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) в части 2 статьи 3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6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7) часть 2 статьи 39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Кадошкинского городского поселения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, не замещают должности муниципальной службы и не являются муниципальными служащим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) в статье 40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няющего муниципальную должность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 части 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лова «, аппарата избирательной комиссии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Кадошкинского город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) в статье 4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в пункте 5 части 1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лова «, избирательной комисс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селения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 части 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4) соблюдать установленные в органе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0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5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 xml:space="preserve"> статье 42</w:t>
        </w:r>
      </w:hyperlink>
      <w:r>
        <w:rPr/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5 Муниципальный служащий, являющийся руководителем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, заместитель руководителя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в период замещения ими соответствующей долж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) в части 1 статьи 4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е «в» пункта 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ова «, аппарате избирательной комисс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ах «а» и «б» пункта 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8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) часть 2 статьи 47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. При расторжении трудового договора с муниципальным служащим в связи с ликвидацией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либо сокращением штата работников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3)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86367/entry/51"</w:instrTex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>статью 60</w: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дополнить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86367/entry/5106"</w:instrTex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ледующего содержа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. Органы местного самоуправления Кадошкинского город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12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на очередном заседании Совета депутатов Кадошкинского городского поселения Кадошкинского муниципального района Республики Мордовия, настоящее решение направить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P5"/>
        <w:spacing w:before="0" w:after="0"/>
        <w:ind w:firstLine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5"/>
        <w:spacing w:before="0" w:after="0"/>
        <w:ind w:firstLine="18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жаев А.С.:</w:t>
      </w:r>
      <w:r>
        <w:rPr>
          <w:sz w:val="28"/>
          <w:szCs w:val="28"/>
        </w:rPr>
        <w:t xml:space="preserve">  Граждан, желающих выступить со своими предложениями по проекту  решения:  «О внесении изменений в Устав Кадошкинского городского поселения Кадошкинского  муниципального района Республики Мордовия», не зарегистрировано. Письменных и устных замечаний по проекту не поступало. Возможно, будут вопросы к выступающему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17"/>
        <w:spacing w:before="280" w:after="0"/>
        <w:jc w:val="both"/>
        <w:rPr/>
      </w:pPr>
      <w:r>
        <w:rPr>
          <w:b/>
          <w:bCs/>
          <w:sz w:val="28"/>
          <w:szCs w:val="28"/>
        </w:rPr>
        <w:t>Киржаев А.С.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рп. Кадошкино будет составлен итоговый документ, с которым Вы сможете ознакомиться в Информационном бюллетене Кадошкинского городского поселения.</w:t>
      </w:r>
    </w:p>
    <w:p>
      <w:pPr>
        <w:pStyle w:val="Style17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17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А.С. Киржаев</w:t>
      </w:r>
    </w:p>
    <w:p>
      <w:pPr>
        <w:pStyle w:val="Style17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1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1992BF5-4578-4DFF-9EAB-5B8EC944C90A" TargetMode="External"/><Relationship Id="rId3" Type="http://schemas.openxmlformats.org/officeDocument/2006/relationships/hyperlink" Target="http://pravo.minjust.ru:8080/bigs/showDocument.html?id=5ABC4551-54A1-49DC-93D1-18BCA19EEA0D" TargetMode="External"/><Relationship Id="rId4" Type="http://schemas.openxmlformats.org/officeDocument/2006/relationships/hyperlink" Target="http://pravo.minjust.ru:8080/bigs/showDocument.html?id=716EA05D-B841-4B01-B5D8-9B68B0B5BF04" TargetMode="External"/><Relationship Id="rId5" Type="http://schemas.openxmlformats.org/officeDocument/2006/relationships/hyperlink" Target="http://pravo.minjust.ru:8080/bigs/showDocument.html?id=0103B207-DA10-45A2-AD43-FB50295C5519" TargetMode="External"/><Relationship Id="rId6" Type="http://schemas.openxmlformats.org/officeDocument/2006/relationships/hyperlink" Target="http://pravo-search.minjust.ru:8080/bigs/showDocument.html?id=D208229A-2CBD-4F00-97F3-AA1820067DEF" TargetMode="External"/><Relationship Id="rId7" Type="http://schemas.openxmlformats.org/officeDocument/2006/relationships/hyperlink" Target="https://pravo-search.minjust.ru/bigs/showDocument.html?id=83CD5D09-1664-43C7-8D9D-EA8EB3353D15" TargetMode="External"/><Relationship Id="rId8" Type="http://schemas.openxmlformats.org/officeDocument/2006/relationships/hyperlink" Target="https://pravo-search.minjust.ru/bigs/showDocument.html?id=1B2FD41D-7336-47B4-BD63-F43734BFEC20" TargetMode="External"/><Relationship Id="rId9" Type="http://schemas.openxmlformats.org/officeDocument/2006/relationships/hyperlink" Target="https://pravo-search.minjust.ru/bigs/showDocument.html?id=886ADBBA-E262-4601-9315-D0315B0F52CA" TargetMode="External"/><Relationship Id="rId10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1:00Z</dcterms:created>
  <dc:creator>Колесникова</dc:creator>
  <dc:description/>
  <cp:keywords/>
  <dc:language>en-US</dc:language>
  <cp:lastModifiedBy>Ольга</cp:lastModifiedBy>
  <cp:lastPrinted>2022-03-09T16:31:00Z</cp:lastPrinted>
  <dcterms:modified xsi:type="dcterms:W3CDTF">2025-05-16T06:32:00Z</dcterms:modified>
  <cp:revision>6</cp:revision>
  <dc:subject/>
  <dc:title/>
</cp:coreProperties>
</file>