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ЫЕ СВЕДЕНИЯ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3г. по 28 апреля 2023г. проходила декларационная компания по предоставлению сведений о доходах, расходах, об имуществе и обязательствах имущественного характера за 2022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дошкинскому муниципальному району были проанализированы сведения о доходах, расходах, об имуществе и обязательствах имущественного характера за 2022г.  должностных лиц, депутатов Совета депутатов Кадошкинского муниципального района Республики Мордовия их, супругов и несовершеннолетних детей, а также сообщения об отсутствии в течении отчетного периода сделок на депутатов городского и сельских поселений, депутатов Совета депутатов Кадошкинского муниципального района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 муниципального района и главы сельских поселений района из установленного числа глав 6 (чел.) сведения о доходах, расходах, об имуществе и обязательствах имущественного характера их, супругов и несовершеннолетних детей представили 6 г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 муниципального района: из установленного числа депутатов 18 (чел.), сообщения об отсутствии в течении отчетного периода сделок  предоставили 18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 городского поселения Кадошкинского муниципального района: из установленного числа депутатов 10 (чел.):</w:t>
      </w:r>
    </w:p>
    <w:p>
      <w:pPr>
        <w:pStyle w:val="Normal"/>
        <w:spacing w:lineRule="auto" w:line="360"/>
        <w:ind w:left="10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депутат (избранный 19.03.2023г. на дополнительных выборах) представил сведения о доходах, расходах, об имуществе и обязательствах имущественного характера их, супругов и несовершеннолетних детей;</w:t>
      </w:r>
    </w:p>
    <w:p>
      <w:pPr>
        <w:pStyle w:val="Normal"/>
        <w:spacing w:lineRule="auto" w:line="360"/>
        <w:ind w:left="10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депутат (преобрел недвижимое имущество  в 2022г.) представил сведения о доходах, расходах, об имуществе и обязательствах имущественного характера их, супругов и несовершеннолетних детей;</w:t>
      </w:r>
    </w:p>
    <w:p>
      <w:pPr>
        <w:pStyle w:val="Normal"/>
        <w:spacing w:lineRule="auto" w:line="360"/>
        <w:ind w:left="10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депутат не представил (Справку БК (сообщение).</w:t>
      </w:r>
    </w:p>
    <w:p>
      <w:pPr>
        <w:pStyle w:val="Normal"/>
        <w:spacing w:lineRule="auto" w:line="360"/>
        <w:ind w:left="10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депутатов представили сообщения об отсутствии в течении отчетного периода сдел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атышо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дашевского сельского поселения Кадошкинского муниципального района: из установленного числа депутатов 7 (чел.), 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поля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аев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ушкинского сельского поселения Кадошкинского муниципального района: из установленного числа депутатов 7 (чел.), сообщения об отсутствии в течении отчетного периода сделок  предоставили 7 депутатов.</w:t>
      </w:r>
    </w:p>
    <w:p>
      <w:pPr>
        <w:pStyle w:val="Style15"/>
        <w:spacing w:lineRule="auto" w:line="360"/>
        <w:ind w:left="10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депутатов: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Кадошкинском муниципальном районе замещено 63 депутатских мандата из них:</w:t>
      </w:r>
    </w:p>
    <w:p>
      <w:pPr>
        <w:pStyle w:val="Style15"/>
        <w:spacing w:lineRule="auto" w:line="360"/>
        <w:ind w:left="10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депутатов – Совет депутатов Кадошкинского муниципального района Республики Мордовия;</w:t>
      </w:r>
    </w:p>
    <w:p>
      <w:pPr>
        <w:pStyle w:val="Style15"/>
        <w:spacing w:lineRule="auto" w:line="360"/>
        <w:ind w:left="10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путатов  - Совет депутатов Кадошкинского городского поселения Кадошкинского муниципального района;</w:t>
      </w:r>
    </w:p>
    <w:p>
      <w:pPr>
        <w:pStyle w:val="Style15"/>
        <w:spacing w:lineRule="auto" w:line="360"/>
        <w:ind w:left="106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5 депутатов  – сельские поселения райна (Адашевское сельское поселение -7; Паевское сельское поселение – 7; Пушкинское сельское поселение -7; Латышовское сельское поселение -7; Большеполянское сельское поселение -7)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8:00Z</dcterms:created>
  <dc:creator>Ольга</dc:creator>
  <dc:description/>
  <dc:language>en-US</dc:language>
  <cp:lastModifiedBy>Ольга</cp:lastModifiedBy>
  <dcterms:modified xsi:type="dcterms:W3CDTF">2023-05-31T14:51:00Z</dcterms:modified>
  <cp:revision>1</cp:revision>
  <dc:subject/>
  <dc:title/>
</cp:coreProperties>
</file>