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отбора организаций на предоставление субсидии на финансовое обеспечение затрат, связанных с погашением кредиторской задолженности юридическим лицам (за исключением государственным (муниципальным) учреждениям), оказывающим услуги по теплоснабжению, водоснабжению и водоотведению на территории Кадошкинского муниципального района Республики Морд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рассмотрения заявок участников отб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 декабря 2024 года, 10.00 часов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 муниципального района</w:t>
      </w:r>
    </w:p>
    <w:p>
      <w:pPr>
        <w:pStyle w:val="S3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1900, Республика Мордовия, Кадошкинский район, р.п.Кадошкино, </w:t>
      </w:r>
    </w:p>
    <w:p>
      <w:pPr>
        <w:pStyle w:val="S3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Заводская, д.33, каб.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«Кадошкиноэлектротеплосеть» (з</w:t>
      </w:r>
      <w:r>
        <w:rPr>
          <w:rFonts w:cs="Times New Roman" w:ascii="Times New Roman" w:hAnsi="Times New Roman"/>
          <w:sz w:val="28"/>
          <w:szCs w:val="28"/>
          <w:lang w:eastAsia="ru-RU"/>
        </w:rPr>
        <w:t>аявка  от 11.12.2024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30900, р.п.Кадошкино, ул. Октябрьская, дом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 Отсутствуют</w:t>
      </w:r>
    </w:p>
    <w:p>
      <w:pPr>
        <w:pStyle w:val="Normal"/>
        <w:spacing w:lineRule="auto" w:line="232"/>
        <w:ind w:right="71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субсидии, с которым заключается соглашение на предоставление субсидий МП «Кадошкиноэлектротеплосеть».</w:t>
      </w:r>
    </w:p>
    <w:p>
      <w:pPr>
        <w:pStyle w:val="Normal"/>
        <w:ind w:right="709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размер субсидии на финансовое обеспечение затрат, связанных с погашением кредиторской задолженности юридическим лицам (за исключением субсидий государственным (муниципальным) учреждениям, оказывающим услуг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еплоснабжению, водоснабжению и водоотведению на территории Кадошк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определен в пределах бюджетных ассигнований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усмотренных Решением Совета депутатов </w:t>
      </w:r>
      <w:r>
        <w:rPr>
          <w:rFonts w:cs="Times New Roman" w:ascii="Times New Roman" w:hAnsi="Times New Roman"/>
          <w:spacing w:val="-2"/>
          <w:sz w:val="28"/>
          <w:szCs w:val="28"/>
        </w:rPr>
        <w:t>Кадошкин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от 29 ноября 2024 г. №121 «О внесении изменений в решение Совета депутатов от 26 декабря 2023 года № 88 «О бюджете Кадошкинского муниципального района Республики Мордовия на 2024 год и на плановый период 2025 и 2026 год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размере 16 286 000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4:00Z</dcterms:created>
  <dc:creator/>
  <dc:description/>
  <cp:keywords/>
  <dc:language>en-US</dc:language>
  <cp:lastModifiedBy/>
  <dcterms:modified xsi:type="dcterms:W3CDTF">2024-12-17T11:13:00Z</dcterms:modified>
  <cp:revision>1</cp:revision>
  <dc:subject/>
  <dc:title/>
</cp:coreProperties>
</file>