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 о предоставлении социальных выплат граждана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озмещение части процентной ставки по ипотечным кредитам (ипотечным займам), полученным гражданами на приобретение или строительство жилья в российских кредитных организациях (у юридических лиц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ая выплата предоставляется гражданам с учето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уждаемости в жилых помещениях (в улучшении жилищных условий)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окупного дохода семьи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общей площади жилого помещения, приходящейся на каждого члена семьи (при расчете размера выплаты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едоставления – на срок, на который заключен кредитный договор (договор займа), но не более пяти лет (</w:t>
      </w:r>
      <w:r>
        <w:rPr>
          <w:rFonts w:cs="Times New Roman" w:ascii="Times New Roman" w:hAnsi="Times New Roman"/>
          <w:i/>
          <w:sz w:val="22"/>
          <w:szCs w:val="22"/>
        </w:rPr>
        <w:t>периоды приостановления социальной выплаты не прерывают течение срока ее предоставления</w:t>
      </w:r>
      <w:r>
        <w:rPr>
          <w:rFonts w:cs="Times New Roman" w:ascii="Times New Roman" w:hAnsi="Times New Roman"/>
          <w:sz w:val="22"/>
          <w:szCs w:val="22"/>
        </w:rPr>
        <w:t>), за исключением случаев, установленных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выплат – ежемесячны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то имеет право: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ботники бюджетной сферы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ногодетные семьи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валиды и семьи, имеющие детей-инвалидов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работники организаций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молодые семьи и молодые специалисты, получившие меры социальной поддержки в соответствии с федеральными целевыми программами «Социальное развитие села до 2013 года», «Устойчивое развитие сельских территорий на 2014 - 2017 годы и на период до 2020 года» и Государственной программой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высококвалифицированные специалисты, привлеченные в организации, осуществляющие наукоемкие инновационные проекты на территории Республики Мордовия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граждане, являющиеся участниками программы «Жилье для российской семьи» и приобретающие жилье в рамках программы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граждане, работающие на основании договора о приемной семь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едоставления: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емое с помощью ипотечного кредита (займа) жилое помещение должно находиться на территории Республики Мордовия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в качестве нуждающихся в жилых помещениях (улучшении жилищных условий) на дату заключения договора о приобретении жилья (дату заключения кредитного договора (получения разрешения на строительство жилья)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 работодателя, зарегистрированного и (или) состоящего на учете в налоговых органах на территории Республики Мордовия либо быть зарегистрированными в качестве индивидуального предпринимателя, либо в качестве плательщика налога на профессиональный доход на территории Республики Мордов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оме граждан, относящихся к категориям многодетные семьи, инвалиды и семьи, имеющие детей-инвалидов, граждан, работающих на основании договора о приемной семь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щик постоянно проживает на территории Республики Мордовия, регистрация по месту жительства (кроме высококвалифицированных специалистов и граждан, являющихся участниками программы «Жилье для российской семьи» и приобретающих жилье в рамках программы)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душевой доход за шесть предшествующих месяцев не должен  превышать </w:t>
            </w:r>
            <w:hyperlink w:anchor="/document/10180093/entry/0">
              <w:r>
                <w:rPr>
                  <w:rStyle w:val="InternetLink"/>
                  <w:rFonts w:cs="Times New Roman" w:ascii="Times New Roman" w:hAnsi="Times New Roman"/>
                  <w:color w:val="00000A"/>
                  <w:sz w:val="22"/>
                  <w:szCs w:val="22"/>
                  <w:u w:val="none"/>
                </w:rPr>
                <w:t>минимальный размер оплаты труда</w:t>
              </w:r>
            </w:hyperlink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 (с 01.01.2025 г. 22440 рубле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высококвалифицированных специалистов и многодетных семей с 01.01.2025 г.)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целевого кредитного договора (договора займа), своевременное погашение суммы кредита (займа) и полная и своевременная оплата заемщиком процентов по кредиту (займу)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ие ранее права на получение социальной выплаты (за исключением многодетных семей при рождении шестого ребенка и последующих детей)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регистрированного обременения (ипотеки) на приобретенное (построенное) жилье (за исключением участников долевого строительства)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доходах, указанные в заявлении и подтвержденные сведениями (документами), должны быть не меньше суммы ежемесячных платежей по кредиту (займу) с учетом стоимости условного (минимального) набора продуктов питания в Республике Мордовия на семью на дату обращения за социальной выплатой;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ходов, за исключением предусмотренных законодательством случаев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дтверждения права на получение социальной выплаты каждые шесть месяцев с месяца заключения договора о предоставлении социальной выплаты (с месяца очередного предоставления подтверждающих право документов) и до истечения месяца, следующего за шестимесячным сроком, получатели социальной выплаты представляют в уполномоченный орган (государственное казенное учреждение по месту жительства (пребывания) заявление о продлении выплаты и подтверждении неизменности ранее представленных сведений либо их изменении при предъявлении документа, удостоверяющего лично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выплаты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оставления кредита (займа) после 1 января 2016 г. социальные выплаты предоставляются заемщикам ежемесячно в размере разницы между ключевой ставкой Центрального банка Российской Федерации, действующей на дату предоставления кредита (займа), и 5 процентами, но не более 5,25 процентов.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оставления кредита (займа) до 1 января 2016 г. социальные выплаты предоставляются заемщикам ежемесячно в размере разницы между ставкой рефинансирования (учетной ставкой) Центрального банка Российской Федерации, действующей на дату предоставления кредита (займа), и 3 процент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ие документы необходимо предоставить: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едоставлении социальной выплаты с указанием состава семьи, места постоянного проживания (регистрации по месту жительства) и сведений о доходах семьи, в случае их учета при предоставлении социальных выплат. В случае если в заявлении о предоставлении социальных выплат на имеющихся детей указаны сведения об отсутствии доходов в связи с отсутствием трудоустройства, в заявлении о предоставлении социальной выплаты указываются сведения о том, что претендент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а также указывается основание, по которому у заявителя и (или) трудоспособных членов семьи (кроме детей) отсутствуют доходы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и документов, удостоверяющих личность каждого члена семьи заявителя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правки о величине доходов каждого члена семьи за шесть последних календарных месяцев, предшествующих месяцу подачи заявления о предоставлении социальной выплаты на имеющихся детей, в том числе полученных от источников за пределами Российской Федерации. При этом сведения о получаемых алиментах представляются вместе с судебным решением или судебным приказом при его наличии или посредством представления нотариально удостоверенного соглашения об уплате алиментов. Внесение сведений об отце ребенка со слов матери удостоверяется справкой, выданной в установленном порядке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правку кредитной организации (юридического лица) об отсутствии задолженности по кредитному обязательству на дату обращения и на момент перечисления социальной выплаты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равку кредитной организации (юридического лица) об остатке задолженности по кредиту (займу) на дату обращения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пию договора с кредитной организацией с указанием номера счета заемщика, открытого ему в кредитной организации в установленном порядке, на который должна быть перечислена социальная выплата либо справку кредитной организации с указанием счета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ведения о факте обучения по очной форме в образовательной организации и получении (отсутствии) стипендии для детей, достигших 18-летнего возраста, но не более чем до достижения ими возраста 23 лет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пию кредитного договора (договора займа), заверенную кредитной организацией (юридическим лицом), выдавшей кредит (займ), или кредитный договор в электронном виде, подписанный квалифицированной электронной цифровой подписью, и график погашения задолженности по кредиту (займу) и процентов по нему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опию договора (документа), на основании которого приобретается или строится жилье, или договор, на основании которого приобретается или строится жилье, в электронном виде, подписанный квалифицированной электронной цифровой подписью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пию кредитного договора (договора займа) на погашение ранее выданного кредита (займа), предоставленного для приобретения (строительства) жилья, заверенную кредитной организацией (юридическим лицом), выдавшей кредит (заем), и график погашения задолженности по кредиту (займу) и процентов по нему, в случае если кредит получен в целях рефинансирования (перекредитования) ипотечного жилищного кредита (ипотечного займа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правку кредитной организации (юридического лица) о погашении кредита (займа), выданного на строительство или приобретение жилья, в случае если кредит (займ) получен в целях рефинансирования (перекредитования) ипотечного жилищного кредита (ипотечного займа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копии правоустанавливающих документов на занимаемые жилые помещения, права на которые не зарегистрированы в Едином государственном реестре недвижимости (в случае приобретения жилого помещения общей площадью, превышающей норму предоставления общей площади жилого помещения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справку органа или организации по государственному техническому учету и (или) технической инвентаризации о наличии (отсутствии) зарегистрированного до декабря 1998 г. права собственности на объекты недвижимого имущества, выданную заявителю и членам его семьи (в случае приобретения жилого помещения общей площадью, превышающей норму предоставления общей площади жилого помещения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сведения о нахождении детей на полном государственном обеспечении (при наличии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сведения о прохождении членами семьи заявителя военной службы по призыву, а также о статусе военнослужащего, обучающегося и не заключившего контракт о прохождении военной службы (при наличии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сведения о нахождении членов семьи заявителя на принудительном лечении по решению суда (при наличии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сведения о лицах, признанных безвестно отсутствующими или объявленных умершими, безвестно пропавших, захваченных в плен при исполнении обязанностей военной службы, умерших вследствие военной травмы после увольнения с военной службы военнослужащих (при наличии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, о нахождении детей на полном государственной обеспечении (для граждан, являющихся одновременно гражданами Российской Федерации и других государств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сведения о применении специального налогового режима «Налог на профессиональный доход» на территории Республики Мордовия либо о регистрации и (или) состоянии работодателя на учете в налоговых органах на территории Республики Мордовия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сведения о факте прохождения заявителем и (или) членами его семьи непрерывного лечения свыше трех месяцев (при наличии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сведения о постановке на учет в медицинской организации в связи с беременностью (при наличии)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документ иностранного государства о рождении (усыновлении), смерти, заключении (расторжении) брака, установлении отцовства, справку, подтверждающую, что сведения об отце ребенка записаны со слов матери (в случае регистрации записи соответствующего акта компетентным органом иностранного государства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да обратитьс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казенные учреждения по социальной защите населения республики по месту жительства (по месту пребыван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выплата по месту пребывания назначается в случае неполучения социальных выплат по месту житель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center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" w:hAnsi="XO Thames" w:cs="XO Thames"/>
      <w:b/>
      <w:color w:val="00000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" w:hAnsi="XO Thames" w:cs="XO Thames"/>
      <w:b/>
      <w:color w:val="00000A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" w:hAnsi="XO Thames" w:cs="XO Thames"/>
      <w:b/>
      <w:color w:val="00000A"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cs="XO Thames"/>
      <w:b/>
      <w:color w:val="00000A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" w:hAnsi="XO Thames" w:cs="XO Thames"/>
      <w:b/>
      <w:color w:val="00000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XO Thames" w:hAnsi="XO Thames" w:cs="Times New Roman"/>
      <w:b/>
      <w:sz w:val="32"/>
    </w:rPr>
  </w:style>
  <w:style w:type="character" w:styleId="2">
    <w:name w:val="Заголовок 2 Знак"/>
    <w:basedOn w:val="DefaultParagraphFont"/>
    <w:qFormat/>
    <w:rPr>
      <w:rFonts w:ascii="XO Thames" w:hAnsi="XO Thames" w:cs="Times New Roman"/>
      <w:b/>
      <w:sz w:val="28"/>
    </w:rPr>
  </w:style>
  <w:style w:type="character" w:styleId="3">
    <w:name w:val="Заголовок 3 Знак"/>
    <w:basedOn w:val="DefaultParagraphFont"/>
    <w:qFormat/>
    <w:rPr>
      <w:rFonts w:ascii="XO Thames" w:hAnsi="XO Thames" w:cs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XO Thames" w:hAnsi="XO Thames" w:cs="Times New Roman"/>
      <w:b/>
      <w:sz w:val="24"/>
    </w:rPr>
  </w:style>
  <w:style w:type="character" w:styleId="5">
    <w:name w:val="Заголовок 5 Знак"/>
    <w:basedOn w:val="DefaultParagraphFont"/>
    <w:qFormat/>
    <w:rPr>
      <w:rFonts w:ascii="XO Thames" w:hAnsi="XO Thames" w:cs="Times New Roman"/>
      <w:b/>
      <w:sz w:val="22"/>
    </w:rPr>
  </w:style>
  <w:style w:type="character" w:styleId="Normal1">
    <w:name w:val="Normal1"/>
    <w:qFormat/>
    <w:rPr>
      <w:sz w:val="22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1">
    <w:name w:val="Endnote1"/>
    <w:qFormat/>
    <w:rPr>
      <w:rFonts w:ascii="XO Thames" w:hAnsi="XO Thames" w:cs="XO Thames"/>
      <w:sz w:val="22"/>
      <w:szCs w:val="22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ar-SA"/>
    </w:rPr>
  </w:style>
  <w:style w:type="character" w:styleId="Footnote1">
    <w:name w:val="Footnote1"/>
    <w:qFormat/>
    <w:rPr>
      <w:rFonts w:ascii="XO Thames" w:hAnsi="XO Thames" w:cs="XO Thames"/>
      <w:sz w:val="22"/>
      <w:szCs w:val="22"/>
      <w:lang w:bidi="ar-SA"/>
    </w:rPr>
  </w:style>
  <w:style w:type="character" w:styleId="11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1">
    <w:name w:val="Header and Footer1"/>
    <w:qFormat/>
    <w:rPr>
      <w:rFonts w:ascii="XO Thames" w:hAnsi="XO Thames" w:cs="XO Thames"/>
      <w:sz w:val="22"/>
      <w:szCs w:val="22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basedOn w:val="DefaultParagraphFont"/>
    <w:qFormat/>
    <w:rPr>
      <w:rFonts w:ascii="XO Thames" w:hAnsi="XO Thames" w:cs="Times New Roman"/>
      <w:i/>
      <w:sz w:val="24"/>
    </w:rPr>
  </w:style>
  <w:style w:type="character" w:styleId="Style10">
    <w:name w:val="Название Знак"/>
    <w:basedOn w:val="DefaultParagraphFont"/>
    <w:qFormat/>
    <w:rPr>
      <w:rFonts w:ascii="XO Thames" w:hAnsi="XO Thames" w:cs="Times New Roman"/>
      <w:b/>
      <w:caps/>
      <w:sz w:val="4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567" w:after="567"/>
      <w:ind w:hanging="0"/>
      <w:jc w:val="left"/>
    </w:pPr>
    <w:rPr>
      <w:rFonts w:ascii="XO Thames" w:hAnsi="XO Thames" w:cs="XO Thames"/>
      <w:b/>
      <w:bCs/>
      <w:caps/>
      <w:color w:val="00000A"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6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10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2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Endnote">
    <w:name w:val="End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4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DefaultParagraphFont1">
    <w:name w:val="Default Paragraph Font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Hyperlink1">
    <w:name w:val="Hyperlink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eastAsia="ru-RU" w:bidi="ar-SA"/>
    </w:rPr>
  </w:style>
  <w:style w:type="paragraph" w:styleId="Footnote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2"/>
      <w:szCs w:val="2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left"/>
    </w:pPr>
    <w:rPr>
      <w:rFonts w:ascii="XO Thames" w:hAnsi="XO Thames" w:cs="XO Thames"/>
      <w:b/>
      <w:color w:val="00000A"/>
      <w:sz w:val="28"/>
    </w:rPr>
  </w:style>
  <w:style w:type="paragraph" w:styleId="HeaderandFooter">
    <w:name w:val="Header and Footer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XO Thames" w:hAnsi="XO Thames" w:eastAsia="Times New Roman" w:cs="Times New Roman"/>
      <w:color w:val="auto"/>
      <w:sz w:val="22"/>
      <w:szCs w:val="22"/>
      <w:lang w:val="ru-RU" w:eastAsia="ru-RU" w:bidi="ar-SA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6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4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800" w:right="0" w:hanging="0"/>
      <w:jc w:val="left"/>
    </w:pPr>
    <w:rPr>
      <w:rFonts w:ascii="XO Thames" w:hAnsi="XO Thames" w:cs="XO Thames"/>
      <w:color w:val="00000A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rFonts w:ascii="XO Thames" w:hAnsi="XO Thames" w:cs="XO Thames"/>
      <w:i/>
      <w:iCs/>
      <w:color w:val="00000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43:00Z</dcterms:created>
  <dc:creator/>
  <dc:description/>
  <dc:language>en-US</dc:language>
  <cp:lastModifiedBy>gorbunovaeu</cp:lastModifiedBy>
  <cp:lastPrinted>2024-12-13T12:29:00Z</cp:lastPrinted>
  <dcterms:modified xsi:type="dcterms:W3CDTF">2024-12-17T09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