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жегодная денежная выплата гражданам, являющимися инвалидами по зрению, получившим собаку- проводника в соответствии с индивидуальными программами реабилитации или абилитации 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" w:leader="none"/>
        </w:tabs>
        <w:spacing w:lineRule="auto" w:line="240"/>
        <w:ind w:hanging="1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КУ «Соцзащита населения по Инсарскому району РМ (межрайонная)» информирует,  что согласно  Закона Республики Мордовия от 25 апреля 2024 г. № 33-З «О внесении изменения в статью 13 Закона Республики Мордовия «О мерах социальной поддержки отдельных категорий населения, проживающего в Республике Мордовия» и постановления Правительства Республики Мордовия от 5 июля 2024 № 578 «О внесении изменений в постановление Правительства Республики Мордовия от 28 декабря 2004 г. № 478». вводится новое расходное обязательство в виде меры социальной поддержки «Ежегодная денежная выплата гражданам, являющимся инвалидами по зрению, получившим собаку-проводника в соответствии с индивидуальными программами реабилитации или абилитации инвалидов.</w:t>
      </w:r>
    </w:p>
    <w:p>
      <w:pPr>
        <w:pStyle w:val="Normal"/>
        <w:tabs>
          <w:tab w:val="clear" w:pos="708"/>
          <w:tab w:val="left" w:pos="39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значение меры поддержки осуществляется ежегодно на основании следующих документов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я о предоставлении ежегодной денежной выплаты с указанием выплатных реквизитов, номера счета, открытого в кредитной организ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паспорта гражданина Российской Федерации или иного документа удостоверяющего личность заяви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окумента, подтверждающего специальное обучение собаки- проводника (копия паспорта установленного образца на собаку-проводник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справки об осмотре собаки-проводника, выданной государственным ветеринарным учреждением не ранее чем за 30 дней до подачи заявления (не представляется в случае, если заявитель обеспечен собакой-проводником в текущем году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паспорта гражданина Российской Федерации или иного документа удостоверяющего личность представителя, и копии документа, подтверждающего его полномочия по предоставлению интересов заявителя (в случае представления документов представителем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(содержащиеся в них сведения) об индивидуальной программе реабилитации или абилитации инвалида, выдаваемой федеральными государственными учреждениями медико-социальной экспертизы, содержащей рекомендации по обеспечению заявителя собакой- проводником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Ежегодная денежная выплата назначается и выплачивается гражданам в размере 15 000 рублей. Мера поддержки назначается Государственным казенным учреждением по месту жительства граждан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олее подробной информацией необходимо обращаться в ГКУ «Соцзащита населения по Инсарскому району РМ (межрайонная)» по адресу: Республика Мордовия,  Кадошкинский район, п.Кадошкино, ул. Октябрьская, 7, тел. (883448) 2- 32 -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294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1:00Z</dcterms:created>
  <dc:creator>somovaom</dc:creator>
  <dc:description/>
  <cp:keywords/>
  <dc:language>en-US</dc:language>
  <cp:lastModifiedBy>PorunovaSM</cp:lastModifiedBy>
  <cp:lastPrinted>2024-07-12T08:57:00Z</cp:lastPrinted>
  <dcterms:modified xsi:type="dcterms:W3CDTF">2024-07-12T06:08:00Z</dcterms:modified>
  <cp:revision>2</cp:revision>
  <dc:subject/>
  <dc:title/>
</cp:coreProperties>
</file>