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дошкинского муниципального района Республики Мордов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1900, Республика Мордовия, Кадошкинский район, р.п.Кадошкино, ул.Заводская, д.33, адрес электронной почт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d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doshk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контактного телефона: 88344823462 («ЗАКАЗЧИК»), 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 жителей  р.п.Кадошкино  о  том, что в связи с исправлением реестровых ошибок  в период с 31 января 2025 г. по 14 марта 2025 г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территории Кадошкинского городского поселения Кадошкинского муниципального района Республики Мордовия,  в  кадастровом  квартале 13:11:0101016  (ул.Гражданская, ул.Коммунистическая)  будут   выполняться  комплексные  кадастровые   работы   в   соответствии с гарантийными обязательствами  по  муниципальному  контракту   на  выполнение  комплексных  кадастровых  работ в отношении объектов недвижимости от 30.05.2022 г. № </w:t>
      </w:r>
      <w:r>
        <w:rPr>
          <w:rFonts w:cs="Times New Roman" w:ascii="Times New Roman" w:hAnsi="Times New Roman"/>
          <w:sz w:val="24"/>
          <w:szCs w:val="24"/>
        </w:rPr>
        <w:t>0109300012122000005-12/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енным  с  Обществом  с ограниченной  ответственность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дастровый цен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ОО «Кадастровый центр») («ИСПОЛНИТЕЛЬ»). Исполнителем  комплексных  кадастровых  работ  является  кадастровый  инжен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9"/>
        <w:gridCol w:w="1405"/>
        <w:gridCol w:w="1976"/>
        <w:gridCol w:w="1313"/>
        <w:gridCol w:w="1963"/>
        <w:gridCol w:w="1552"/>
      </w:tblGrid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ыдова Екатерина Евген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 Мордовия, г.Саранск, ул. Рабочая, д.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tzent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(8342)38-08-44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-13-1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12.2013 г.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4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регулируемая  организация «Ассоциация кадастровых инженеров Поволжья»(СРО АКИ «Поволжь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 соответствии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.  4  ст.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 № 218-ФЗ «О государственной  регистрации  недвижимости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нее 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.  9   ст.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 2015 года  № 218-ФЗ  «О  государственной регистрации недвижимости» могут быть  внесены  в  Единый   государственный реестр недвижимости как о ранее учтенных в  случае  отсутствия  в  Едином государственном  реестре   недвижимости   сведений   о   таких  объектах  недвижимости, вправе  предоставить  кадастровому  инженеру  - исполнителю комплексных кадастровых работ, имеющиеся  у  них   материалы и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.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устанавливающих или подтверждающих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чение тридцати рабочих дней со дня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щения о начале  выполнения комплексных  кадастровых  работ  вправе предоставить кадастровому инженеру - исполнителю комплексных  кадастровых работ, адреса, сведения об адресе электронной почты и (или)  почтовом  адресе, по  которым осуществляется  связь  с  лицом,  чье право на объект недвижимости зарегистрировано, а также  лицом,  в  пользу которого  зарегистрировано  ограничение  права  и   обременение   объекта недвижимости (далее - контактный адрес правообладателя), для  внесения  в Единый государственный реестр недвижимости сведений о  контактном  адресе правообладателя 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спублика Мордовия, г. Саранск, ул. Рабочая, д. 59,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спублика Мордовия, Кадошкинский р-н, р.п. Кадошкино, ул. Заводская, д.33, каб.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   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1171" w:type="dxa"/>
        <w:jc w:val="left"/>
        <w:tblInd w:w="-1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5111"/>
        <w:gridCol w:w="5239"/>
      </w:tblGrid>
      <w:tr>
        <w:trPr>
          <w:trHeight w:val="51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>
          <w:trHeight w:val="77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Кадошкинское город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.п. Кадошкино, в кадастровом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:11:0101016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31.01.2025 г. по 14.03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adosh@kadoshkino.e-mordovia.ru" TargetMode="External"/><Relationship Id="rId3" Type="http://schemas.openxmlformats.org/officeDocument/2006/relationships/hyperlink" Target="mailto:k.tzente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1:00Z</dcterms:created>
  <dc:creator>Users</dc:creator>
  <dc:description/>
  <cp:keywords/>
  <dc:language>en-US</dc:language>
  <cp:lastModifiedBy>Users</cp:lastModifiedBy>
  <dcterms:modified xsi:type="dcterms:W3CDTF">2025-01-27T12:52:00Z</dcterms:modified>
  <cp:revision>14</cp:revision>
  <dc:subject/>
  <dc:title/>
</cp:coreProperties>
</file>