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е денежное пособие в преддв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начала нового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КУ «Соцзащита населения по Инсарскому району Республики Мордовия (межрайонная)» информирует, что согласно Указу Главы Республики Мордовия от 30 июня 2011 г. №134-УГ «О мерах социальной поддержки членов семей граждан, имеющих заслуги перед Отечеством, многодетных и особо нуждающихся семей»  единовременное денежное пособие   в преддверии начала нового 2024/2025 учебного года  выплачива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дителям, воспитывающим четырех и более детей-учащихся общеобразовательных организац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иноким матерям, воспитывающих трех и более детей-учащихся общеобразовательных организац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екунам и приемным семьям, воспитывающих детей-сирот-учащихся общеобразовательных организац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родителям – инвалида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групп, воспитывающим детей-учащихся общеобразовательных организац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дителям, воспитывающим трех детей-учащихся общеобразовательных организаций,  и одиноким матерям, воспитывающим двух детей-учащихся общеобразовательных организаций при условии, что среднедушевой доход семьи не превышает величины прожиточного минимума, установленного в Республике Мордовия на душу на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соответствии с порядком выплаты единовременного денежного пособия членам семей граждан, имеющих заслуги перед Отечеством, многодетным и особо нуждающимся семьям, утвержденным постановлением Правительства Республики Мордовии от 15 августа 2011г. №316, прием заявлений о предоставлении единовременного денежного пособия и необходимых документ  осуществляется в срок до 10 августа 2024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более подробной информацией необходимо обращаться в ГКУ «Соцзащита населения по Инсарскому району РМ (межрайонная)» по адресу: Республика Мордовия,  Кадошкинский район, п.Кадошкино, ул. Октябрьская, 7, тел. (883448) 2- 32 -24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21:00Z</dcterms:created>
  <dc:creator>somovaom</dc:creator>
  <dc:description/>
  <cp:keywords/>
  <dc:language>en-US</dc:language>
  <cp:lastModifiedBy>PorunovaSM</cp:lastModifiedBy>
  <dcterms:modified xsi:type="dcterms:W3CDTF">2024-07-12T06:10:00Z</dcterms:modified>
  <cp:revision>2</cp:revision>
  <dc:subject/>
  <dc:title/>
</cp:coreProperties>
</file>