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Первого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в кадастровом квартале 13:11:0101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.п.Кадошкино                                                                           22 июля 2024 г.</w:t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 10 ч.00 мин.</w:t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(далее - комиссия), утвержден  Постановлением администрации Кадошкинского муниципального  района  Республики  Мордовия  от  02.04.2024 г. №173-П в следующем состав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ндрей Викторович – Глава Кадошкинского муниципального района Республики Мордовия, председатель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а Валентина Ивановна –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Татьяна Николаевна – И.о. начальника управления городского хозяйства администрации Кадошкинского муниципального района Республики Мордовия, член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а Ольга Сергеевна – Заместитель начальника отдела  управлениями землями Министерства земельных и имущественных отношений Республики Мордовия, член комиссии (по согласовани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щева Наталья Александровна – Заместитель начальника отдела  государственной регистрации недвижимости Управления Росреестра по Республике Мордовия, член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Анна Владимировна – Заместитель руководителя МТУ Росимущества в Республике Мордовия, Республике Марий Эл, Чувашской Республике и Пензенской области, член комиссии (по согласовани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ева Марина Петровна – Член Саморегулируемой организации  «Ассоциация кадастровых инженеров «Поволжья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члены комисс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а Валентина Ивановна –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Татьяна Николаевна – И.о. начальника управления городского хозяйства администрации Кадошкинского муниципального района Республики Мордовия, член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а Ольга Сергеевна – Заместитель начальника отдела  управлениями землями Министерства земельных и имущественных отношений Республики Мордовия, член комиссии (по согласовани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ева Наталья Александровна – Заместитель начальника отдела  государственной регистрации недвижимости Управления Росреестра по Республике Мордовия, член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 отсутствием Председателя комиссии - Чаткина Андрея Викторовича, Главы Кадошкинского муниципального района Республики Мордовия  заседание  комиссии  проводилось Канунниковой Татьяной Ивановной – Начальником управления по муниципальному имуществу и земельным отношениям администрации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из «8» членов - 5 членов комиссии, кворум для работы комиссии имеется. Голосование проводится открыто.</w:t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 избрании заместителя председателя согласительной комиссии  </w:t>
      </w:r>
      <w:r>
        <w:rPr>
          <w:rFonts w:cs="Times New Roman" w:ascii="Times New Roman" w:hAnsi="Times New Roman"/>
          <w:color w:val="22272F"/>
          <w:sz w:val="28"/>
          <w:szCs w:val="28"/>
        </w:rPr>
        <w:t>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4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Об избрании секретаря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2272F"/>
          <w:sz w:val="28"/>
          <w:szCs w:val="28"/>
          <w:u w:val="single"/>
        </w:rPr>
        <w:t>По первому вопросу: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лушали  </w:t>
      </w:r>
      <w:r>
        <w:rPr>
          <w:rFonts w:cs="Times New Roman" w:ascii="Times New Roman" w:hAnsi="Times New Roman"/>
          <w:sz w:val="28"/>
          <w:szCs w:val="28"/>
        </w:rPr>
        <w:t xml:space="preserve">Ананьеву Валентину Ивановну – Главного специалиста управления по муниципальному имуществу и земельным отношениям администрации Кадошкинского муниципального района Республики Мордовия, которая предложила избрать заместителем председателя согласительной  комиссии   </w:t>
      </w:r>
      <w:r>
        <w:rPr>
          <w:rFonts w:cs="Times New Roman" w:ascii="Times New Roman" w:hAnsi="Times New Roman"/>
          <w:color w:val="22272F"/>
          <w:sz w:val="28"/>
          <w:szCs w:val="28"/>
        </w:rPr>
        <w:t>по  вопросу согласования 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-</w:t>
      </w:r>
      <w:r>
        <w:rPr>
          <w:rFonts w:cs="Times New Roman" w:ascii="Times New Roman" w:hAnsi="Times New Roman"/>
          <w:sz w:val="28"/>
          <w:szCs w:val="28"/>
        </w:rPr>
        <w:t xml:space="preserve"> Канунникову Татьяну Ивановну – Начальника управления по муниципальному имуществу и земельным отношениям администрации Кадошкинского муниципального района Республики Мордов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избрать заместителем председателя согласительной  комиссии   по  вопросу согласования 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– Канунникову  Татьяну Ивановну – Начальника управления по муниципальному имуществу и земельным отношениям администрации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TextBodyIndent"/>
        <w:ind w:hanging="0"/>
        <w:rPr/>
      </w:pPr>
      <w:r>
        <w:rPr/>
        <w:t>Результаты голосования: «за» – 5; «против» – 0; «воздержались» – 0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4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i/>
          <w:color w:val="22272F"/>
          <w:sz w:val="28"/>
          <w:szCs w:val="28"/>
          <w:u w:val="single"/>
        </w:rPr>
        <w:t>По второму вопросу:</w:t>
      </w:r>
      <w:r>
        <w:rPr>
          <w:color w:val="22272F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 xml:space="preserve">Ломакину Татьяну Николаевну – И.о. начальника  управления городского хозяйства администрации Кадошкинского муниципального района Республики Мордовия, который предложил избрать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секретарем  согласительной комиссии по вопросу согласования  местоположения  границ  земельных 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- </w:t>
      </w:r>
      <w:r>
        <w:rPr>
          <w:rFonts w:cs="Times New Roman" w:ascii="Times New Roman" w:hAnsi="Times New Roman"/>
          <w:sz w:val="28"/>
          <w:szCs w:val="28"/>
        </w:rPr>
        <w:t>Ананьеву Валентину Ивановну – Главного специалиста управления по муниципальному имуществу и земельным отношениям администрации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- Ананьеву Валентину Ивановну – Главного специалиста управления по муниципальному имуществу и земельным отношениям администрации Кадошкинского муниципального района Республики Мордов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>Результаты голосования: «за» – 5; «против» – 0; «воздержались» – 0.</w:t>
      </w:r>
    </w:p>
    <w:p>
      <w:pPr>
        <w:pStyle w:val="TextBodyIndent"/>
        <w:ind w:hanging="0"/>
        <w:rPr>
          <w:color w:val="22272F"/>
        </w:rPr>
      </w:pPr>
      <w:r>
        <w:rPr>
          <w:color w:val="22272F"/>
        </w:rPr>
        <w:t>Решение Комиссии по всем вопросам считается принятым.</w:t>
      </w:r>
    </w:p>
    <w:p>
      <w:pPr>
        <w:pStyle w:val="TextBodyIndent"/>
        <w:ind w:hanging="0"/>
        <w:rPr>
          <w:color w:val="22272F"/>
        </w:rPr>
      </w:pPr>
      <w:r>
        <w:rPr>
          <w:color w:val="22272F"/>
        </w:rPr>
        <w:t>Повестка дня исчерпана, других вопросов не поступало.</w:t>
      </w:r>
    </w:p>
    <w:p>
      <w:pPr>
        <w:pStyle w:val="TextBodyIndent"/>
        <w:ind w:hanging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TextBodyIndent"/>
        <w:ind w:hanging="0"/>
        <w:rPr>
          <w:color w:val="22272F"/>
        </w:rPr>
      </w:pPr>
      <w:r>
        <w:rPr>
          <w:color w:val="22272F"/>
        </w:rPr>
        <w:t>Подписи:</w:t>
      </w:r>
    </w:p>
    <w:p>
      <w:pPr>
        <w:pStyle w:val="TextBodyIndent"/>
        <w:ind w:hanging="0"/>
        <w:rPr>
          <w:color w:val="22272F"/>
        </w:rPr>
      </w:pPr>
      <w:r>
        <w:rPr>
          <w:color w:val="22272F"/>
        </w:rPr>
        <w:t>Заместитель председателя комиссии:         _________Т.И.Канунникова</w:t>
      </w:r>
    </w:p>
    <w:p>
      <w:pPr>
        <w:pStyle w:val="TextBodyIndent"/>
        <w:tabs>
          <w:tab w:val="clear" w:pos="708"/>
          <w:tab w:val="left" w:pos="6069" w:leader="none"/>
        </w:tabs>
        <w:ind w:hanging="0"/>
        <w:rPr>
          <w:color w:val="22272F"/>
        </w:rPr>
      </w:pPr>
      <w:r>
        <w:rPr>
          <w:color w:val="22272F"/>
        </w:rPr>
        <w:t>Секретарь комиссии:                                     _________ В.И.</w:t>
      </w:r>
      <w:r>
        <w:rPr/>
        <w:t xml:space="preserve"> Ананьева</w:t>
      </w:r>
    </w:p>
    <w:p>
      <w:pPr>
        <w:pStyle w:val="TextBodyIndent"/>
        <w:tabs>
          <w:tab w:val="clear" w:pos="708"/>
          <w:tab w:val="left" w:pos="5224" w:leader="none"/>
        </w:tabs>
        <w:ind w:hanging="0"/>
        <w:rPr/>
      </w:pPr>
      <w:r>
        <w:rPr>
          <w:color w:val="22272F"/>
        </w:rPr>
        <w:t xml:space="preserve">Члены комиссии:                                     </w:t>
        <w:tab/>
        <w:t>__________</w:t>
      </w:r>
      <w:r>
        <w:rPr/>
        <w:t xml:space="preserve"> Т.Н.Ломакина</w:t>
      </w:r>
    </w:p>
    <w:p>
      <w:pPr>
        <w:pStyle w:val="Normal"/>
        <w:tabs>
          <w:tab w:val="clear" w:pos="708"/>
          <w:tab w:val="left" w:pos="52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О.С.Тетерева</w:t>
      </w:r>
    </w:p>
    <w:p>
      <w:pPr>
        <w:pStyle w:val="Normal"/>
        <w:tabs>
          <w:tab w:val="clear" w:pos="708"/>
          <w:tab w:val="left" w:pos="52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А.Свищева</w:t>
      </w:r>
    </w:p>
    <w:p>
      <w:pPr>
        <w:pStyle w:val="Normal"/>
        <w:tabs>
          <w:tab w:val="clear" w:pos="708"/>
          <w:tab w:val="left" w:pos="52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1:00Z</dcterms:created>
  <dc:creator>Users</dc:creator>
  <dc:description/>
  <cp:keywords/>
  <dc:language>en-US</dc:language>
  <cp:lastModifiedBy>Users</cp:lastModifiedBy>
  <cp:lastPrinted>2024-07-22T12:38:00Z</cp:lastPrinted>
  <dcterms:modified xsi:type="dcterms:W3CDTF">2024-07-22T09:40:00Z</dcterms:modified>
  <cp:revision>9</cp:revision>
  <dc:subject/>
  <dc:title/>
</cp:coreProperties>
</file>