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я о результатах сделки приватизации муниципального имущества Кадошкинского муниципального района Республики Мордовия в электронном вид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муниципального района Республики Мордовия, действующая от имени представляемого муниципального образования Кадошкинский муниципальный район Республики Мордовия (продавец) сообщает о том, что </w:t>
      </w:r>
      <w:r>
        <w:rPr>
          <w:color w:val="000000"/>
          <w:sz w:val="28"/>
          <w:szCs w:val="28"/>
        </w:rPr>
        <w:t xml:space="preserve">информационное сообщение о проведении аукциона </w:t>
      </w:r>
      <w:r>
        <w:rPr>
          <w:sz w:val="28"/>
          <w:szCs w:val="28"/>
        </w:rPr>
        <w:t xml:space="preserve">по продаже муниципального имущества в электронной форме опубликовано на электронн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BR</w:t>
      </w:r>
      <w:r>
        <w:rPr>
          <w:sz w:val="28"/>
          <w:szCs w:val="28"/>
        </w:rPr>
        <w:t xml:space="preserve">012-2409080002 от 08.09.2024 г., на официальном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ГИС Торги) от 08.09.2024 г. № 21000014490000000011, на официальном сайте http://kadoshkino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/.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(рыночная стоимость с учетом НДС (20%)) составляет            </w:t>
      </w:r>
      <w:r>
        <w:rPr>
          <w:bCs/>
          <w:color w:val="000000"/>
          <w:sz w:val="28"/>
          <w:szCs w:val="28"/>
        </w:rPr>
        <w:t>1 705 000 (один миллион семьсот пять тысяч)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АО «Сбербанк-АСТ» в электронном аукционе по продаже муниципального имущества Кадошкинского муниципального района </w:t>
      </w:r>
      <w:r>
        <w:rPr>
          <w:bCs/>
          <w:color w:val="000000"/>
          <w:sz w:val="28"/>
          <w:szCs w:val="28"/>
        </w:rPr>
        <w:t>здания –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 xml:space="preserve">цех по сборке с/х машин, </w:t>
      </w:r>
      <w:r>
        <w:rPr>
          <w:color w:val="000000"/>
          <w:sz w:val="28"/>
          <w:szCs w:val="28"/>
        </w:rPr>
        <w:t xml:space="preserve">площадью 1074 кв.м.,  кадастровый номер 13:11:0101012:304, расположенного по адресу: Республика Мордовия, Кадошкинский район, р.п.Кадошкино, ул.Октябрьская, д.23,  с земельным  участком,  кадастровый  номер  13:11:0101012:589  площадью  1242 кв.м.   из  земель  населенных пунктов, вид  разрешенного  использования  –  для  размещения производственных зданий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Октябрьская, уч.№ 23 </w:t>
      </w:r>
      <w:r>
        <w:rPr>
          <w:sz w:val="28"/>
          <w:szCs w:val="28"/>
          <w:lang w:eastAsia="ru-RU"/>
        </w:rPr>
        <w:t xml:space="preserve">в  торговой секции «приватизация, аренда и продажа прав» </w:t>
      </w:r>
      <w:r>
        <w:rPr>
          <w:bCs/>
          <w:color w:val="000000"/>
          <w:sz w:val="28"/>
          <w:szCs w:val="28"/>
        </w:rPr>
        <w:t>11.10.2024 г. в 11 ч.00 мин. состоялся электронный аукцион  в котором участвовали  4  участника. Предпоследнее предложение поступило от участника (регистрационный номер заявки -7276) Красавцева Олега Александровича. Участником, который предложил наиболее высокую цену, оказался (регистрационный номер заявки -3434) Общество с ограниченной ответственностью «Центр инжиниринга и управления сетями», адрес регистрации:</w:t>
      </w:r>
      <w:r>
        <w:rPr>
          <w:color w:val="22272F"/>
          <w:lang w:eastAsia="ru-RU"/>
        </w:rPr>
        <w:t xml:space="preserve"> </w:t>
      </w:r>
      <w:r>
        <w:rPr>
          <w:sz w:val="28"/>
          <w:szCs w:val="28"/>
          <w:lang w:eastAsia="ru-RU"/>
        </w:rPr>
        <w:t>г.Москва, вн.тер.г. муниципальный округ Раменки, км МЖД Киевское 5-й, д.1,стр.1, помещ.3/3</w:t>
      </w:r>
      <w:r>
        <w:rPr>
          <w:bCs/>
          <w:sz w:val="28"/>
          <w:szCs w:val="28"/>
        </w:rPr>
        <w:t xml:space="preserve"> стоимостью </w:t>
      </w:r>
      <w:r>
        <w:rPr>
          <w:sz w:val="28"/>
          <w:szCs w:val="28"/>
          <w:lang w:eastAsia="ru-RU"/>
        </w:rPr>
        <w:t>2 642 750 (два миллиона шестьсот сорок две тысячи семьсот пятьдесят) руб. 00 коп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1.10.2024 г. был размещен протокол об итогах электронного аукци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бедителем электронного аукциона признано </w:t>
      </w:r>
      <w:r>
        <w:rPr>
          <w:bCs/>
          <w:color w:val="000000"/>
          <w:sz w:val="28"/>
          <w:szCs w:val="28"/>
        </w:rPr>
        <w:t>Общество с ограниченной ответственностью «Центр инжиниринга и управления сетями»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 xml:space="preserve">Цена приобретенного имущества составила </w:t>
      </w:r>
      <w:r>
        <w:rPr>
          <w:sz w:val="28"/>
          <w:szCs w:val="28"/>
          <w:lang w:eastAsia="ru-RU"/>
        </w:rPr>
        <w:t>2 642 750 (два миллиона шестьсот сорок две тысячи семьсот пятьдесят) руб. 00 ко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5.10.2024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я о результатах сделки приватизации муниципального имущества Кадошкинского муниципального района Республики Мордовия в электронном виде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дминистрация Кадошкинского муниципального района Республики Мордовия, действующая от имени представляемого муниципального образования Кадошкинский муниципальный район Республики Мордовия (продавец) сообщает о том, что </w:t>
      </w:r>
      <w:r>
        <w:rPr>
          <w:color w:val="000000"/>
          <w:sz w:val="28"/>
          <w:szCs w:val="28"/>
        </w:rPr>
        <w:t xml:space="preserve">информационное сообщение о проведении аукциона </w:t>
      </w:r>
      <w:r>
        <w:rPr>
          <w:sz w:val="28"/>
          <w:szCs w:val="28"/>
        </w:rPr>
        <w:t xml:space="preserve">по продаже муниципального имущества в электронной форме опубликовано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BR</w:t>
      </w:r>
      <w:r>
        <w:rPr>
          <w:sz w:val="28"/>
          <w:szCs w:val="28"/>
        </w:rPr>
        <w:t xml:space="preserve">012-2409080003 от 08.09.2024 г., на официальном сайте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ГИС Торги) от 08.09.2024 г. № 21000014490000000012, на официальном сайте http://kadoshkino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/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чальная стоимость с учетом НДС (20%)) составляет </w:t>
      </w:r>
      <w:r>
        <w:rPr>
          <w:bCs/>
          <w:color w:val="000000"/>
          <w:sz w:val="28"/>
          <w:szCs w:val="28"/>
        </w:rPr>
        <w:t xml:space="preserve">1 662 000 (один миллион шестьсот шестьдесят две тысячи) руб. 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электронной площадке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АО «Сбербанк-АСТ» в электронном аукционе по продаже муниципального имущества Кадошкинского муниципального района административно - бытовое здание </w:t>
      </w:r>
      <w:r>
        <w:rPr>
          <w:color w:val="000000"/>
          <w:sz w:val="28"/>
          <w:szCs w:val="28"/>
        </w:rPr>
        <w:t xml:space="preserve">площадью 536,8 кв.м.,  кадастровый номер 13:11:0101012:305, расположенного по адресу: Республика Мордовия, Кадошкинский район, р.п.Кадошкино, ул.Октябрьская, д.23,  с земельным  участком,  кадастровый  номер  13:11:0101012:559  площадью  627 кв.м.   из  земель  населенных пунктов, вид  разрешенного  использования  –  для  размещения административного здания, строения, сооружения, местоположение установлено относительно ориентира, расположенного в границах участка. Почтовый адрес ориентира: Республика Мордовия, Кадошкинский район, р.п.Кадошкино, ул.Октябрьская, дом 23 не было подано ни одной </w:t>
      </w:r>
      <w:r>
        <w:rPr>
          <w:bCs/>
          <w:sz w:val="28"/>
          <w:szCs w:val="28"/>
        </w:rPr>
        <w:t>заявки  на участие в электронном аукцион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 соответствие  с пп. «а»  п. 44  </w:t>
      </w:r>
      <w:r>
        <w:rPr>
          <w:sz w:val="28"/>
          <w:szCs w:val="28"/>
          <w:shd w:fill="FFFFFF" w:val="clear"/>
        </w:rPr>
        <w:t xml:space="preserve">Постановления Правительства РФ от 27 августа 2012 г. № 86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Об организации и проведении продажи государственного или муниципального  имущества  в  электронной  форме» </w:t>
      </w:r>
      <w:r>
        <w:rPr>
          <w:sz w:val="28"/>
          <w:szCs w:val="28"/>
        </w:rPr>
        <w:t xml:space="preserve"> электронный  аукцион признать </w:t>
      </w:r>
      <w:r>
        <w:rPr>
          <w:bCs/>
          <w:sz w:val="28"/>
          <w:szCs w:val="28"/>
        </w:rPr>
        <w:t>несостоявшимся из-за отсутствия поданных заявок на участие в электронном аукцион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right"/>
        <w:rPr/>
      </w:pPr>
      <w:r>
        <w:rPr>
          <w:sz w:val="28"/>
          <w:szCs w:val="28"/>
        </w:rPr>
        <w:t>25.10.2024 г.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2272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4:00Z</dcterms:created>
  <dc:creator>Dont</dc:creator>
  <dc:description/>
  <cp:keywords/>
  <dc:language>en-US</dc:language>
  <cp:lastModifiedBy>Users</cp:lastModifiedBy>
  <cp:lastPrinted>2024-10-25T16:40:00Z</cp:lastPrinted>
  <dcterms:modified xsi:type="dcterms:W3CDTF">2024-10-25T13:40:00Z</dcterms:modified>
  <cp:revision>43</cp:revision>
  <dc:subject/>
  <dc:title>                                                                           Главному редактору </dc:title>
</cp:coreProperties>
</file>