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 Заместитель Главы               Кадо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оциальным и общим вопросам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.В.Ханюкова                              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вый Заместитель Главы               Кадош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социальным и общим вопросам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В.В.Ханюкова                              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1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Исследователям (работники ПФР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Во времен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 (за 2022 год) 02-03.05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ники/ апрель/ 2 дня;  9 мая- парад/ концерт  к Дню Победы 07.05. и 09.05.  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едующий  МКУ Кадо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ъединенный межведомственный архи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ов  по личному составу»                                                                   Е.Ю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«28»  июня 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3:00Z</dcterms:created>
  <dc:creator>USER</dc:creator>
  <dc:description/>
  <cp:keywords/>
  <dc:language>en-US</dc:language>
  <cp:lastModifiedBy>Elena</cp:lastModifiedBy>
  <cp:lastPrinted>2024-07-29T15:40:00Z</cp:lastPrinted>
  <dcterms:modified xsi:type="dcterms:W3CDTF">2024-07-29T12:40:00Z</dcterms:modified>
  <cp:revision>37</cp:revision>
  <dc:subject/>
  <dc:title/>
</cp:coreProperties>
</file>