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7225</wp:posOffset>
                </wp:positionH>
                <wp:positionV relativeFrom="paragraph">
                  <wp:posOffset>-41275</wp:posOffset>
                </wp:positionV>
                <wp:extent cx="3086100" cy="175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5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рвый Заместитель Главы               Кадош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 социальным и общим вопросам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.В.Ханюкова                              «____» ________________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8.25pt;mso-wrap-distance-left:9.05pt;mso-wrap-distance-right:9.05pt;mso-wrap-distance-top:0pt;mso-wrap-distance-bottom:0pt;margin-top:-3.25pt;mso-position-vertical-relative:text;margin-left:5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ервый Заместитель Главы               Кадошкин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о социальным и общим вопросам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В.В.Ханюкова                              «____» ________________ 2024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ыполнении </w:t>
      </w:r>
      <w:r>
        <w:rPr>
          <w:b/>
          <w:bCs/>
          <w:sz w:val="26"/>
          <w:szCs w:val="26"/>
        </w:rPr>
        <w:t xml:space="preserve">плана </w:t>
      </w:r>
      <w:r>
        <w:rPr>
          <w:b/>
          <w:sz w:val="26"/>
          <w:szCs w:val="26"/>
        </w:rPr>
        <w:t xml:space="preserve">развития архивного дел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МКУ Кадошкин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ъединенный межведомственный архив документов по личному составу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3 квартал  2024 года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5760"/>
        <w:gridCol w:w="1440"/>
        <w:gridCol w:w="1260"/>
        <w:gridCol w:w="900"/>
        <w:gridCol w:w="1080"/>
        <w:gridCol w:w="1241"/>
        <w:gridCol w:w="1279"/>
        <w:gridCol w:w="900"/>
        <w:gridCol w:w="900"/>
      </w:tblGrid>
      <w:tr>
        <w:trPr>
          <w:trHeight w:val="2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бот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26"/>
                <w:szCs w:val="26"/>
              </w:rPr>
              <w:t>Улучшение физического состояния документов</w:t>
            </w:r>
          </w:p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тверждение описей на ЭПК (проверка качества описи, исторические справки, написание заключения и отправка описи на ЭПК)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ведомственных архив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ставляется справка и данные фиксируются в карточке учета работы с учреждениям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Пос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9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полнение заданий архивного управления</w:t>
            </w:r>
          </w:p>
          <w:p>
            <w:pPr>
              <w:pStyle w:val="Normal"/>
              <w:rPr>
                <w:i/>
                <w:i/>
                <w:color w:val="0000FF"/>
                <w:sz w:val="8"/>
                <w:szCs w:val="8"/>
              </w:rPr>
            </w:pPr>
            <w:r>
              <w:rPr>
                <w:i/>
                <w:color w:val="0000FF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писание документов по личному составу учреждений списка № 2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ереработка, усовершенствование  описей дел по личному составу 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4"/>
                <w:sz w:val="20"/>
                <w:szCs w:val="20"/>
              </w:rPr>
              <w:t>По личному составу постоянног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0"/>
                <w:szCs w:val="20"/>
              </w:rPr>
              <w:t>Постоянног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посетителей архива (консультирование  о местонахождении документов, заполнение заявлении, выдача справок  и др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сещ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6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6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7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е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Исследователям (работники ПФР)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Во временное поль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трудникам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418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088"/>
        <w:gridCol w:w="2340"/>
      </w:tblGrid>
      <w:tr>
        <w:trPr>
          <w:trHeight w:val="28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 (за 2023 год) 29-31.07. 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 (диспансериза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естиваль «МЫ вместе 23.08.) время Героев (14.09.) кино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акан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Заведующий  МКУ Кадошкин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ъединенный межведомственный архи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ументов  по личному составу»                                                                   Е.Ю.Кузне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«30»  сентября  2024 г.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41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02"/>
      <w:gridCol w:w="5638"/>
      <w:gridCol w:w="1260"/>
      <w:gridCol w:w="1260"/>
      <w:gridCol w:w="900"/>
      <w:gridCol w:w="1080"/>
      <w:gridCol w:w="1241"/>
      <w:gridCol w:w="1279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5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1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02"/>
      <w:gridCol w:w="5638"/>
      <w:gridCol w:w="1260"/>
      <w:gridCol w:w="1260"/>
      <w:gridCol w:w="900"/>
      <w:gridCol w:w="1080"/>
      <w:gridCol w:w="1241"/>
      <w:gridCol w:w="1279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5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1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43:00Z</dcterms:created>
  <dc:creator>USER</dc:creator>
  <dc:description/>
  <cp:keywords/>
  <dc:language>en-US</dc:language>
  <cp:lastModifiedBy>Elena</cp:lastModifiedBy>
  <cp:lastPrinted>2024-11-12T12:32:00Z</cp:lastPrinted>
  <dcterms:modified xsi:type="dcterms:W3CDTF">2024-11-12T09:32:00Z</dcterms:modified>
  <cp:revision>46</cp:revision>
  <dc:subject/>
  <dc:title/>
</cp:coreProperties>
</file>