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                              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                              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Исследователям (работники ПФР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Во времен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чередной отпу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 (диспансериз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ь сельского хозяйства в г. Саранске, день Матери в г. Саранске, районный конкурс «Шумбрат», конференция партии «Единая Россия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ъединенный межведомственный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в  по личному составу»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11»  декабря 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USER</dc:creator>
  <dc:description/>
  <cp:keywords/>
  <dc:language>en-US</dc:language>
  <cp:lastModifiedBy>Elena</cp:lastModifiedBy>
  <cp:lastPrinted>2024-12-09T12:16:00Z</cp:lastPrinted>
  <dcterms:modified xsi:type="dcterms:W3CDTF">2024-12-17T13:52:00Z</dcterms:modified>
  <cp:revision>64</cp:revision>
  <dc:subject/>
  <dc:title/>
</cp:coreProperties>
</file>