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о.Первого Заместителя Главы               Кадо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социальным и общим вопросам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Н.Кисте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.о.Первого Заместителя Главы               Кадош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социальным и общим вопросам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Н.Кистен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Кадош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1 квартал  2023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21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 МКУ Кадо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«Объединенный межведомств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 документов по личному составу»                                                                                              Е.Ю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31»  марта  2022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7:00Z</dcterms:created>
  <dc:creator>USER</dc:creator>
  <dc:description/>
  <cp:keywords/>
  <dc:language>en-US</dc:language>
  <cp:lastModifiedBy>Elena</cp:lastModifiedBy>
  <cp:lastPrinted>2023-06-30T10:01:00Z</cp:lastPrinted>
  <dcterms:modified xsi:type="dcterms:W3CDTF">2023-06-30T07:04:00Z</dcterms:modified>
  <cp:revision>13</cp:revision>
  <dc:subject/>
  <dc:title/>
</cp:coreProperties>
</file>