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о.Первого Заместителя Главы               Кадо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оциальным и общим вопросам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Н.Кисте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.о.Первого Заместителя Главы               Кадош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социальным и общим вопросам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Н.Кистен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2 квартал  2023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3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ник к 9 мая, митинг 22.06., плетение сетк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 МКУ Кадо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«Объединенный межведом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 документов по личному составу»                                                                                              Е.Ю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30»  июня 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7:00Z</dcterms:created>
  <dc:creator>USER</dc:creator>
  <dc:description/>
  <cp:keywords/>
  <dc:language>en-US</dc:language>
  <cp:lastModifiedBy>Elena</cp:lastModifiedBy>
  <cp:lastPrinted>2023-07-03T11:00:00Z</cp:lastPrinted>
  <dcterms:modified xsi:type="dcterms:W3CDTF">2023-07-03T08:00:00Z</dcterms:modified>
  <cp:revision>23</cp:revision>
  <dc:subject/>
  <dc:title/>
</cp:coreProperties>
</file>