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07225</wp:posOffset>
                </wp:positionH>
                <wp:positionV relativeFrom="paragraph">
                  <wp:posOffset>-41275</wp:posOffset>
                </wp:positionV>
                <wp:extent cx="3086100" cy="1755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75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и.о.Первого Заместителя Главы               Кадошки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по социальным и общим вопросам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                                          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Н.Н.Кистене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«____» ________________ 2023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38.25pt;mso-wrap-distance-left:9.05pt;mso-wrap-distance-right:9.05pt;mso-wrap-distance-top:0pt;mso-wrap-distance-bottom:0pt;margin-top:-3.25pt;mso-position-vertical-relative:text;margin-left:55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и.о.Первого Заместителя Главы               Кадошкинского муниципального района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по социальным и общим вопросам                 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                                                           </w:t>
                      </w:r>
                      <w:r>
                        <w:rPr>
                          <w:sz w:val="26"/>
                          <w:szCs w:val="26"/>
                        </w:rPr>
                        <w:t>Н.Н.Кистенева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«____» ________________ 2023 г.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е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работе МКУ Кадошкинского муниципального района Республики Мордов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бъединенный межведомственный архив документов по личному составу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"/>
          <w:szCs w:val="2"/>
        </w:rPr>
      </w:pPr>
      <w:r>
        <w:rPr>
          <w:b/>
          <w:sz w:val="26"/>
          <w:szCs w:val="26"/>
        </w:rPr>
        <w:t>за 3 квартал  2023 года</w:t>
      </w:r>
    </w:p>
    <w:p>
      <w:pPr>
        <w:pStyle w:val="Normal"/>
        <w:spacing w:lineRule="auto" w:line="36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uto" w:line="36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uto" w:line="36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uto" w:line="36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56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5278"/>
        <w:gridCol w:w="180"/>
        <w:gridCol w:w="1080"/>
        <w:gridCol w:w="1342"/>
        <w:gridCol w:w="900"/>
        <w:gridCol w:w="124"/>
        <w:gridCol w:w="919"/>
        <w:gridCol w:w="1241"/>
        <w:gridCol w:w="1620"/>
        <w:gridCol w:w="900"/>
        <w:gridCol w:w="900"/>
      </w:tblGrid>
      <w:tr>
        <w:trPr/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екс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</w:t>
            </w:r>
          </w:p>
        </w:tc>
        <w:tc>
          <w:tcPr>
            <w:tcW w:w="5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идов рабо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счет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 времени</w:t>
            </w:r>
          </w:p>
        </w:tc>
        <w:tc>
          <w:tcPr>
            <w:tcW w:w="4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рабо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юджет рабочего времени</w:t>
            </w:r>
          </w:p>
        </w:tc>
      </w:tr>
      <w:tr>
        <w:trPr/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начала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 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ормо-д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>
          <w:trHeight w:val="247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47" w:hRule="atLeast"/>
        </w:trPr>
        <w:tc>
          <w:tcPr>
            <w:tcW w:w="156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26"/>
                <w:szCs w:val="26"/>
              </w:rPr>
              <w:t>Обеспечение сохранности и государственный учет документов по личному составу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2"/>
                <w:sz w:val="8"/>
                <w:szCs w:val="8"/>
              </w:rPr>
            </w:pPr>
            <w:r>
              <w:rPr>
                <w:b/>
                <w:spacing w:val="-12"/>
                <w:sz w:val="26"/>
                <w:szCs w:val="26"/>
              </w:rPr>
              <w:t>Улучшение физического состояния документов:</w:t>
            </w:r>
          </w:p>
          <w:p>
            <w:pPr>
              <w:pStyle w:val="Normal"/>
              <w:rPr>
                <w:b/>
                <w:b/>
                <w:spacing w:val="-12"/>
                <w:sz w:val="8"/>
                <w:szCs w:val="8"/>
              </w:rPr>
            </w:pPr>
            <w:r>
              <w:rPr>
                <w:b/>
                <w:spacing w:val="-12"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Подшивка дел (подшивка в твердую оболочку и оформление обложки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онирование де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зинфекция (дезинсекция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наличия и состояния дел (определение полноты учетных документов, сверка описательных статей описи с описанием дел на обложках, визуальный осмотр дел с данными, итоговых записей в описях, заполнение листа и акта проверки наличия, отметка в описи о проведенной проверк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верка учетных документов после проверки наличия (выверка соответствия данных описей с данными по всем учетным документа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т фондов и документов, (ведение карточек фондов, дел фондов, паспорта архива, книги учета поступления, списка фондов, листов фонд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онд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ршенствование материально-технической базы ОМ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56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26"/>
                <w:szCs w:val="26"/>
              </w:rPr>
              <w:t>2. Организация работы с ведомствами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26"/>
                <w:szCs w:val="26"/>
              </w:rPr>
              <w:t>Прием документов на хранение в архив: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1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 учреждений списка № 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2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учреждений списка № 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3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Составление графика приема дел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гласование описей на ЭПК (проверка качества описи, исторические справки, написание заключения и отправка описи на ЭПК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роверок работы ведомственных архивов с документами по личному составу (составляется справка и данные фиксируются в карточке учета работы с учреждениями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Проверк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2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методической и практической помощи учреждениям в составлении описей и др. видов рабо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т работы с учреждениями и ОМВА (ведение наблюдательных дел и карточек учета работы с учреждениями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и участие в проведении семинаров с работниками ведомственных архиво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еминар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2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9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паспортизации ведомственных архивов (выверка данных по личному составу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6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26"/>
                <w:szCs w:val="26"/>
              </w:rPr>
              <w:t>3. Создание информационно-поисковых систем и использование документов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информационно-поисковых систе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писание документов по личному составу от учреждений списка № 2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1.</w:t>
            </w:r>
          </w:p>
        </w:tc>
        <w:tc>
          <w:tcPr>
            <w:tcW w:w="5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ереработка, усовершенствование  описей дел по личному составу  (уточнение фондовой принадлежности, экспертиза, редактирование заголовков, систематизация, шифровка, перенумерация, оформление описи, составление исторической справки, акта о выделении к уничтожению, акта на переработку, печатание и т.д.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5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личному состав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55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pacing w:val="-4"/>
                <w:sz w:val="20"/>
                <w:szCs w:val="20"/>
              </w:rPr>
              <w:t>По личному составу постоянного хранени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талогизация документов по личному составу (составление алфавитной картотеки по именным спискам рабочих и служащих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очк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ием посетителей архива (консультирование  о местонахождении документов, заполнение заявлении, выдача справок  и др.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Посещен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/1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</w:t>
            </w:r>
          </w:p>
        </w:tc>
        <w:tc>
          <w:tcPr>
            <w:tcW w:w="5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сполнение запросов социально-правового характера (ознакомление с запросом, регистрация, поиск, написание ответа, регистрация исполненного запроса и отсылка заявителю)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рос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ит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/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рицат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/1</w:t>
            </w:r>
          </w:p>
        </w:tc>
        <w:tc>
          <w:tcPr>
            <w:tcW w:w="1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</w:tr>
      <w:tr>
        <w:trPr>
          <w:trHeight w:val="1215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8+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11+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Работа с сотрудниками Пенсионного фонда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Экскурсии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6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 Повышение квалификации. Планирование и отчетность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Участие в совещаниях-семинарах, коллегиях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Повышение квалификации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Составление планов, отчето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567" w:right="567" w:gutter="0" w:header="1418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ЧЕТ БЮДЖЕТА РАБОЧЕГО ВРЕМЕН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9475"/>
        <w:gridCol w:w="2088"/>
        <w:gridCol w:w="2340"/>
      </w:tblGrid>
      <w:tr>
        <w:trPr>
          <w:trHeight w:val="285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Плановый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ктический</w:t>
            </w:r>
          </w:p>
        </w:tc>
      </w:tr>
      <w:tr>
        <w:trPr>
          <w:trHeight w:val="28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ановый бюджет рабочего времени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(число календарных дней в году без праздничных и выходных дней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трата времени, исключаемые из планового бюджета времени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очередной отпус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дополнительный отпус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учебный отпус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временная нетрудоспособность (4% от планового бюджета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отпуск   по беременности и рода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выполнение  государственных и общественных обязанност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летение сетки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 </w:t>
            </w:r>
            <w:r>
              <w:rPr>
                <w:sz w:val="26"/>
                <w:szCs w:val="26"/>
              </w:rPr>
              <w:t>занятия по гражданской обороне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езный фонд рабочего времен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плановый бюджет  (п.1) минус непроизводительные затраты (п.2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ведующий  МКУ Кадошкинского муниципального район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спублики Мордовия «Объединенный межведомственны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рхив документов по личному составу»                                                                                              Е.Ю.Кузнец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«29»  сентября  2023 г.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1418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86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2"/>
      <w:gridCol w:w="5458"/>
      <w:gridCol w:w="1080"/>
      <w:gridCol w:w="1342"/>
      <w:gridCol w:w="1024"/>
      <w:gridCol w:w="919"/>
      <w:gridCol w:w="1241"/>
      <w:gridCol w:w="1620"/>
      <w:gridCol w:w="900"/>
      <w:gridCol w:w="900"/>
    </w:tblGrid>
    <w:tr>
      <w:trPr/>
      <w:tc>
        <w:tcPr>
          <w:tcW w:w="12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1</w:t>
          </w:r>
        </w:p>
      </w:tc>
      <w:tc>
        <w:tcPr>
          <w:tcW w:w="5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2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3</w:t>
          </w:r>
        </w:p>
      </w:tc>
      <w:tc>
        <w:tcPr>
          <w:tcW w:w="13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4</w:t>
          </w:r>
        </w:p>
      </w:tc>
      <w:tc>
        <w:tcPr>
          <w:tcW w:w="10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5</w:t>
          </w:r>
        </w:p>
      </w:tc>
      <w:tc>
        <w:tcPr>
          <w:tcW w:w="9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6</w:t>
          </w:r>
        </w:p>
      </w:tc>
      <w:tc>
        <w:tcPr>
          <w:tcW w:w="12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7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8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9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10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86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2"/>
      <w:gridCol w:w="5458"/>
      <w:gridCol w:w="1080"/>
      <w:gridCol w:w="1342"/>
      <w:gridCol w:w="1024"/>
      <w:gridCol w:w="919"/>
      <w:gridCol w:w="1241"/>
      <w:gridCol w:w="1620"/>
      <w:gridCol w:w="900"/>
      <w:gridCol w:w="900"/>
    </w:tblGrid>
    <w:tr>
      <w:trPr/>
      <w:tc>
        <w:tcPr>
          <w:tcW w:w="12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1</w:t>
          </w:r>
        </w:p>
      </w:tc>
      <w:tc>
        <w:tcPr>
          <w:tcW w:w="5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2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3</w:t>
          </w:r>
        </w:p>
      </w:tc>
      <w:tc>
        <w:tcPr>
          <w:tcW w:w="13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4</w:t>
          </w:r>
        </w:p>
      </w:tc>
      <w:tc>
        <w:tcPr>
          <w:tcW w:w="10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5</w:t>
          </w:r>
        </w:p>
      </w:tc>
      <w:tc>
        <w:tcPr>
          <w:tcW w:w="9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6</w:t>
          </w:r>
        </w:p>
      </w:tc>
      <w:tc>
        <w:tcPr>
          <w:tcW w:w="12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7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8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9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10</w:t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7:34:00Z</dcterms:created>
  <dc:creator>USER</dc:creator>
  <dc:description/>
  <dc:language>en-US</dc:language>
  <cp:lastModifiedBy>Elena</cp:lastModifiedBy>
  <cp:lastPrinted>2023-09-29T12:51:00Z</cp:lastPrinted>
  <dcterms:modified xsi:type="dcterms:W3CDTF">2025-03-13T07:34:00Z</dcterms:modified>
  <cp:revision>2</cp:revision>
  <dc:subject/>
  <dc:title/>
</cp:coreProperties>
</file>