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ый Заместитель Главы               Кадо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социальным и общим вопросам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.В.Ханю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вый Заместитель Главы               Кадош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социальным и общим вопросам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В.В.Ханюк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Кадош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4 квартал  2023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21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7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Повышение квалификации </w:t>
            </w:r>
            <w:r>
              <w:rPr>
                <w:sz w:val="22"/>
                <w:szCs w:val="22"/>
              </w:rPr>
              <w:t>(учеба в МГУ 2 дня)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летение сетки 3, субботник 2, выборы-2, конференция «ЕР»-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 МКУ Кадо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«Объединенный межведомств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 документов по личному составу»                                                                                              Е.Ю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11»  декабря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7:00Z</dcterms:created>
  <dc:creator>USER</dc:creator>
  <dc:description/>
  <cp:keywords/>
  <dc:language>en-US</dc:language>
  <cp:lastModifiedBy>Elena</cp:lastModifiedBy>
  <cp:lastPrinted>2023-09-29T12:51:00Z</cp:lastPrinted>
  <dcterms:modified xsi:type="dcterms:W3CDTF">2023-12-13T12:41:00Z</dcterms:modified>
  <cp:revision>39</cp:revision>
  <dc:subject/>
  <dc:title/>
</cp:coreProperties>
</file>