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писок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«О политических партиях» и Федеральным законом «Об основных </w:t>
      </w:r>
    </w:p>
    <w:p>
      <w:pPr>
        <w:pStyle w:val="Normal"/>
        <w:keepNext w:val="true"/>
        <w:keepLines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арантиях избирательных прав и права на участие в референдуме граждан Российской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2"/>
          <w:szCs w:val="22"/>
          <w:lang w:val="ru-RU"/>
        </w:rPr>
        <w:t xml:space="preserve">Федерации» принимать участие в качестве избирательных объединений в дополнительных </w:t>
      </w:r>
    </w:p>
    <w:p>
      <w:pPr>
        <w:pStyle w:val="Normal"/>
        <w:keepNext w:val="true"/>
        <w:keepLines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ыборах депутатов Совета депутатов Кадошкинского городского поселения Кадошкинского муниципального района Республики Мордовия, голосование по которым </w:t>
        <w:br/>
        <w:t>состоится 10 декабря 2023 года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Список политических партий 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  <w:tab/>
        <w:t xml:space="preserve">Всероссийская 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«ЕДИНАЯ РОССИЯ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 xml:space="preserve">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«КОММУНИСТИЧЕСКАЯ ПАРТИЯ РОССИЙСКОЙ ФЕДЕРАЦИИ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ru-RU"/>
        </w:rPr>
        <w:t>3.</w:t>
        <w:tab/>
        <w:t xml:space="preserve">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ЛДПР</w:t>
      </w:r>
      <w:r>
        <w:rPr>
          <w:color w:val="000000"/>
          <w:sz w:val="24"/>
          <w:szCs w:val="24"/>
          <w:lang w:val="ru-RU"/>
        </w:rPr>
        <w:t xml:space="preserve"> – Либерально-демократическая партия России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  <w:tab/>
        <w:t xml:space="preserve">Всероссийская 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«ПАРТИЯ РОСТА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ru-RU"/>
        </w:rPr>
        <w:t>5.</w:t>
        <w:tab/>
        <w:t xml:space="preserve">Социалистическая 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«СПРАВЕДЛИВАЯ РОССИЯ – ПАТРИОТЫ – ЗА ПРАВДУ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</w:t>
        <w:tab/>
        <w:t xml:space="preserve">Политическая партия «Российская объединенная демократическая партия </w:t>
      </w:r>
      <w:r>
        <w:rPr>
          <w:b/>
          <w:bCs/>
          <w:color w:val="000000"/>
          <w:sz w:val="24"/>
          <w:szCs w:val="24"/>
          <w:lang w:val="ru-RU"/>
        </w:rPr>
        <w:t>«ЯБЛОКО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</w:t>
        <w:tab/>
        <w:t>Политическая партия «Демократическая партия России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  <w:tab/>
        <w:t>Политическая партия «Российская экологическая партия «ЗЕЛЁНЫЕ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  <w:tab/>
        <w:t xml:space="preserve">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КОММУНИСТИЧЕСКАЯ ПАРТИЯ КОММУНИСТЫ РОССИИ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ru-RU"/>
        </w:rPr>
        <w:t>10.</w:t>
        <w:tab/>
        <w:t xml:space="preserve">Всероссийская 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ПАРТИЯ ЗА СПРАВЕДЛИВОСТЬ!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</w:t>
        <w:tab/>
        <w:t>Политическая партия «ПАРТИЯ ПРОГРЕССА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ru-RU"/>
        </w:rPr>
        <w:t>12.</w:t>
        <w:tab/>
        <w:t xml:space="preserve">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РОССИЙСКАЯ ПАРТИЯ СВОБОДЫ И СПРАВЕДЛИВОСТИ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</w:t>
        <w:tab/>
        <w:t xml:space="preserve">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СОЦИАЛЬНОЙ ЗАЩИТЫ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</w:t>
        <w:tab/>
        <w:t>Общественная организация Всероссийская политическая партия «Гражданская Сила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ru-RU"/>
        </w:rPr>
        <w:t>15.</w:t>
        <w:tab/>
      </w:r>
      <w:r>
        <w:rPr>
          <w:b/>
          <w:bCs/>
          <w:color w:val="000000"/>
          <w:sz w:val="24"/>
          <w:szCs w:val="24"/>
          <w:lang w:val="ru-RU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ru-RU"/>
        </w:rPr>
        <w:t>16.</w:t>
        <w:tab/>
        <w:t xml:space="preserve">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«Российская партия пенсионеров за социальную справедливость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.</w:t>
        <w:tab/>
        <w:t>Политическая партия «Гражданская Платформа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ru-RU"/>
        </w:rPr>
        <w:t>18.</w:t>
        <w:tab/>
      </w:r>
      <w:r>
        <w:rPr>
          <w:b/>
          <w:bCs/>
          <w:color w:val="000000"/>
          <w:sz w:val="24"/>
          <w:szCs w:val="24"/>
          <w:lang w:val="ru-RU"/>
        </w:rPr>
        <w:t>ВСЕРОССИЙСКАЯ ПОЛИТИЧЕСКАЯ ПАРТИЯ «РОДИНА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.</w:t>
        <w:tab/>
        <w:t>Политическая партия «Казачья партия Российской Федерации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</w:t>
        <w:tab/>
        <w:t>Всероссийская политическая партия «ПАРТИЯ ДЕЛА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.</w:t>
        <w:tab/>
        <w:t>Всероссийская политическая партия «Гражданская инициатива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color w:val="000000"/>
          <w:sz w:val="24"/>
          <w:szCs w:val="24"/>
          <w:lang w:val="ru-RU"/>
        </w:rPr>
        <w:t>22.</w:t>
        <w:tab/>
      </w:r>
      <w:r>
        <w:rPr>
          <w:b/>
          <w:bCs/>
          <w:color w:val="000000"/>
          <w:sz w:val="24"/>
          <w:szCs w:val="24"/>
          <w:lang w:val="ru-RU"/>
        </w:rPr>
        <w:t>Политическая партия «Партия Возрождения России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</w:t>
        <w:tab/>
        <w:t xml:space="preserve">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ЗЕЛЕНАЯ АЛЬТЕРНАТИВА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4.</w:t>
        <w:tab/>
        <w:t>Политическая партия «Партия прямой демократии»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.</w:t>
        <w:tab/>
        <w:t xml:space="preserve">Политическая партия </w:t>
      </w:r>
      <w:r>
        <w:rPr>
          <w:b/>
          <w:bCs/>
          <w:color w:val="000000"/>
          <w:sz w:val="24"/>
          <w:szCs w:val="24"/>
          <w:lang w:val="ru-RU"/>
        </w:rPr>
        <w:t>«НОВЫЕ ЛЮДИ»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региональных отделений политических партий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 xml:space="preserve">1. Мордовское региональное отделение Политической партии «Российская объединенная демократическая партия </w:t>
      </w:r>
      <w:r>
        <w:rPr>
          <w:b/>
          <w:bCs/>
        </w:rPr>
        <w:t>«ЯБЛОКО»</w:t>
      </w:r>
      <w:r>
        <w:rPr/>
        <w:t xml:space="preserve">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 xml:space="preserve">2. Мордовское региональное отделение Всероссийской политической партии </w:t>
      </w:r>
      <w:r>
        <w:rPr>
          <w:b/>
          <w:bCs/>
        </w:rPr>
        <w:t>«ЕДИНАЯ РОССИЯ»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>3.</w:t>
        <w:tab/>
        <w:t xml:space="preserve">Мордовское региональное отделение Политической партии </w:t>
      </w:r>
      <w:r>
        <w:rPr>
          <w:b/>
          <w:bCs/>
        </w:rPr>
        <w:t>ЛДПР</w:t>
      </w:r>
      <w:r>
        <w:rPr/>
        <w:t xml:space="preserve"> – Либерально-демократической партии России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>4.</w:t>
        <w:tab/>
        <w:t xml:space="preserve">Мордовское республиканское отделение политической партии </w:t>
      </w:r>
      <w:r>
        <w:rPr>
          <w:b/>
          <w:bCs/>
        </w:rPr>
        <w:t xml:space="preserve">«КОММУНИСТИЧЕСКАЯ ПАРТИЯ РОССИЙСКОЙ ФЕДЕРАЦИИ» </w:t>
      </w:r>
    </w:p>
    <w:p>
      <w:pPr>
        <w:pStyle w:val="Style14"/>
        <w:tabs>
          <w:tab w:val="clear" w:pos="708"/>
          <w:tab w:val="left" w:pos="142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 xml:space="preserve">5. Региональное отделение Социалистической политической партии </w:t>
      </w:r>
      <w:r>
        <w:rPr>
          <w:b/>
          <w:bCs/>
        </w:rPr>
        <w:t>«СПРАВЕДЛИВАЯ                РОССИЯ – ПАТРИОТЫ – ЗА ПРАВДУ»</w:t>
      </w:r>
      <w:r>
        <w:rPr/>
        <w:t xml:space="preserve"> в Республике Мордовия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 xml:space="preserve">6. </w:t>
        <w:tab/>
        <w:t xml:space="preserve">МОРДОВСКОЕ РЕСПУБЛИКАНСКОЕ ОТДЕЛЕНИЕ </w:t>
      </w:r>
      <w:r>
        <w:rPr>
          <w:b/>
          <w:bCs/>
        </w:rPr>
        <w:t xml:space="preserve">Политической партии КОММУНИСТИЧЕСКАЯ ПАРТИЯ КОММУНИСТЫ РОССИИ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 xml:space="preserve">7. </w:t>
        <w:tab/>
        <w:t xml:space="preserve">Региональное отделение в Республике Мордовия Политической партии «ПАРТИЯ ПРОГРЕССА»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 xml:space="preserve">8. </w:t>
        <w:tab/>
        <w:t xml:space="preserve">Региональное отделение в Республике Мордовия Политической партии </w:t>
      </w:r>
      <w:r>
        <w:rPr>
          <w:b/>
          <w:bCs/>
        </w:rPr>
        <w:t xml:space="preserve">РОССИЙСКАЯ ПАРТИЯ СВОБОДЫ И СПРАВЕДЛИВОСТИ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>9.</w:t>
        <w:tab/>
        <w:t xml:space="preserve">Региональное отделение в Республике Мордовия политической партии «Демократическая партия России»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>10.</w:t>
        <w:tab/>
        <w:t xml:space="preserve">Региональное отделение Общественной организации Всероссийская политическая партия «Гражданская Сила» в Республике Мордовия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>11.</w:t>
        <w:tab/>
        <w:t xml:space="preserve">Региональное отделение Политической партии «Казачья партия Российской Федерации» в Республике Мордовия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>12.</w:t>
        <w:tab/>
        <w:t xml:space="preserve">Региональное отделение в Республике Мордовия Политической партии «Российская экологическая партия «ЗЕЛЁНЫЕ» 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>13.</w:t>
        <w:tab/>
        <w:t xml:space="preserve">Региональное отделение Всероссийской политической партии </w:t>
      </w:r>
      <w:r>
        <w:rPr>
          <w:b/>
          <w:bCs/>
        </w:rPr>
        <w:t xml:space="preserve">ПАРТИЯ ЗА СПРАВЕДЛИВОСТЬ! </w:t>
      </w:r>
      <w:r>
        <w:rPr/>
        <w:t>в Республике Мордовия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>14.</w:t>
        <w:tab/>
        <w:t xml:space="preserve">Региональное отделение в Республике Мордовия Политической партии </w:t>
      </w:r>
      <w:r>
        <w:rPr>
          <w:b/>
          <w:bCs/>
        </w:rPr>
        <w:t>ЗЕЛЕНАЯ АЛЬТЕРНАТИВА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/>
        <w:t xml:space="preserve">15.  Региональное отделение в Республике Мордовия Политической партии </w:t>
      </w:r>
      <w:r>
        <w:rPr>
          <w:b/>
          <w:bCs/>
        </w:rPr>
        <w:t>«НОВЫЕ ЛЮДИ»</w:t>
      </w:r>
    </w:p>
    <w:p>
      <w:pPr>
        <w:pStyle w:val="Style14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16.</w:t>
        <w:tab/>
        <w:t>Региональное отделение в Республике Мордовия Политической партии «Партия прямой демократии»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Список структурных подразделений политических партий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ind w:left="426" w:hanging="426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ab/>
        <w:t xml:space="preserve">Кадошкинское местное отделение Мордовского регионального отделения Всероссийской политической партии </w:t>
      </w:r>
      <w:r>
        <w:rPr>
          <w:b/>
          <w:iCs/>
          <w:sz w:val="24"/>
          <w:szCs w:val="24"/>
          <w:lang w:val="ru-RU"/>
        </w:rPr>
        <w:t>«ЕДИНАЯ РОССИЯ»</w:t>
      </w:r>
    </w:p>
    <w:p>
      <w:pPr>
        <w:pStyle w:val="Normal"/>
        <w:tabs>
          <w:tab w:val="clear" w:pos="708"/>
          <w:tab w:val="left" w:pos="-540" w:leader="none"/>
        </w:tabs>
        <w:ind w:left="426" w:hanging="426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2.</w:t>
        <w:tab/>
        <w:t xml:space="preserve">Кадошкинское районное отделение Мордовского республиканского отделения политической партии </w:t>
      </w:r>
      <w:r>
        <w:rPr>
          <w:b/>
          <w:iCs/>
          <w:sz w:val="24"/>
          <w:szCs w:val="24"/>
          <w:lang w:val="ru-RU"/>
        </w:rPr>
        <w:t>«КОММУНИСТИЧЕСКАЯ ПАРТИЯ РОССИЙСКОЙ ФЕДЕРАЦИИ»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Cs/>
          <w:iCs/>
          <w:sz w:val="24"/>
          <w:szCs w:val="24"/>
          <w:lang w:val="ru-RU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lang w:val="ru-RU"/>
        </w:rPr>
        <w:t>Список общероссийских общественных объединений</w:t>
      </w:r>
      <w:r>
        <w:rPr>
          <w:b/>
          <w:sz w:val="24"/>
          <w:szCs w:val="24"/>
          <w:lang w:val="ru-RU"/>
        </w:rPr>
        <w:t xml:space="preserve">, уставы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торых предусматривают участие в выбора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04"/>
      </w:tblGrid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юз пенсионер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ция дзюдо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НАРОДНОЕ ЭКОЛОГИЧЕСКОЕ ОБЩЕСТВО - ЗЕЛЕНЫЕ 3000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Общественный Комитет народного контрол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Интеграц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Казачество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малого и среднего предпринимательства "ОПОР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ий Союз ветеранов Афганистан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ая Ассоциация Репродукции Человек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Образование для инвалид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Шахматные надежды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Первая общероссийская ассоциация врачей частной практик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ревматолог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бщественная организация "Молодая Гвардия Едино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ция судомодельного спорт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юз ветеранов Железнодорожных войск Российской Федер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ция Окинава Годзю-рю каратэ-д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Народно-Патриотическое Объединение "РОДИН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ая академия юридических наук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Барменская ассоциация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амблея народ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Деловые женщины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Молодежный союз экономистов и финансист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Национальный совет защиты эколог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Российское медицинск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общество специалистов по гинекологической эндокринологии и менопаузе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нейрохирург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Частных Инвестор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юз лесопромышленников и лесоэкспортер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ветеранов органов внутренних дел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Всероссийский центр социально-правовой помощи ветеранам (инвалидам) войн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льный союз адвокат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юз нефтегазопромышленник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Женщины бизнес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радиоспорта "Союз радиолюбителе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Общероссийская спортивная Федерация спорта глухих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юз кинематографистов Российской Федер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геологоразведчиков (пенсионеров) "Ветеран-геологоразведчик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ция анестезиологов и реаниматолог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юз Дизайнер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общество историков-архивист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ция космонавтики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ция гандбол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кардиологическ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Гильдия кинорежиссер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российское общество охраны природ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исателей "Литературное сообщество писателе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вет родителей военнослужащих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творческая общественная организация "Союз художник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российское общество спасания на водах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ий Союз Правообладател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о-государственная организация "Союз женщин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Всероссийское общество изобретателей и рационализатор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ая академия естественных наук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российское общество автомобилист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болельщиков спортивных команд "КРАСНО-БЕЛАЯ ГВАРД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бщественная организация ветеранов "БОЕВОЕ БРАТ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- физкультурно-спортивное общество профсоюзов "Росс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ЦЕНТР ЭКОЛОГИЧЕСКОЙ ПОЛИТИКИ И КУЛЬТУР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юз машиностроителе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общественное объединение экономистов-аграрник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ветеранов уголовно-исполнительной системы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бщественная организация морских пехотинцев "Тайфун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Спортивная организация "Федерация Кунг-фу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Народно-патриотическая организация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ветеранов и пенсионеров прокуратуры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ий союз молодых ученых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Общество Враче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трансплантологов "Российское трансплантологическ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ветеранов войск правопорядка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российская Федерация Панкратион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искусствовед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Общероссийская физкультурно-спортивная организация "Союз чир спорт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Гильдия отечественных закупщиков и специалистов по закупкам и продажам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ёжная общероссийская общественная организация "Российские Студенческие Отряд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Молодых Предпринимател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ДИНА-Конгресс Русских Общин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Конгресс туркмен России и выходцев из Туркменистан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патриотическая организация "Военно-спортивный союз М.Т. Калашников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Медицинская Лиг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ий союз инженер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ий клуб финансовых директор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защите прав граждан и безопасности общества "Безопасное Отеч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Дети войн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ддержки и охраны здоровья "Национальная Академия Здоровь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дружбе народов "СОЮЗ НАЦИЙ И НАРОД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Федерация сноуборд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травматологов-ортопед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/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общество клинической онколог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 развитию казачества "Союз Казаков Воинов России и Зарубежь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юз реставратор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привлечению инвестиций в Российскую Федерацию "Инвестиционная Росс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 вовлечению молодежи в развитие территорий "Городские ренов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бщественная организация "Общество герниолог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ВОРКАУТ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Объединение мотоциклистов России Мото-Справедливость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АЗВИТИЮ И ЗАЩИТЕ ПРАВ ЖЕНЩИН-РУКОВОДИТЕЛЕЙ "АССАМБЛЕЯ ЖЕНЩИН-РУКОВОДИТЕЛ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Экологическая палат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антропологов и этнолог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азвитию автомобильных перевозок "Объединение Перевозчик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добровольцев в сфере здравоохранения "Волонтеры-медик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Всероссийская федерация Брейк-данс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бодибилдинг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Содружество ветеранов спорт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Всероссийская Федерация гонок с препятствиям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гидрометеорологическ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КЮШО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Российское общество социально-трудовой адаптации и реабилит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военных инвалидов "ВоИн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Российская Федерация петанк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судебно-экспертной деятельности "Судебно-экспертная палата Российской Федер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Шорт хоккея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армреслинга (спорт глухих)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ская общественная физкультурно-спортивная организация "Федерация Хапкидо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шахбокса"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азвитию фелинологии "Российское Фелинологическ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кинологов "Кинологический центр "Элит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боевых действий и военной службы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 Развитию Спорта, Политики и Культуры Российской Федерации "ЗВЕЗД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азвитию и поддержки сферы занятости и управления персоналом "Кадровый работник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азвитию культуры и искусства "Объединение дизайнер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по развитию азиатских боевых искусств "Федерация НОМАД ММ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Общество гигиенистов, токсикологов и санитарных врач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литического просвещения и инициатив "Молодёжь СПРАВЕДЛИВО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джампинг фитнес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Всероссийская федерация абсолютно реального бо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Российское Содружество специалистов, преподавателей и студентов колледж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инвалидов "Всероссийская Федерация компьютерного спорта глухих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инвалидов "Федерация флорбола глухих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Каратэ-До Шотокан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врачей, психологов, медицинских и социальных работников "Российское Балинтовск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РАЗВИТИЯ ПИЛОННОГО СПОРТА В РОССИЙСКОЙ ФЕДЕР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развития автомобильной транспортной отрасли "Водители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детская физкультурно-спортивная общественная организация "Клуб юных футболистов "Кожаный мяч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Российский центр социальной защиты инвалид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«Федерация спортивного программирования»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Всероссийская федерация зимнего плаван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 развитию физкультурно-социального проекта "Сильнейшая нация мир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Электронного спорт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инвалидов "Всероссийское общество правовой поддержки инвалидо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азвитию образования "Федерация доказательного развития образован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Федерация Юкигассен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Российский союз китайских боевых искусств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физкультурно-спортивная общественная организация "Евразийская Федерация Каратэ-д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молодежная общественная организация "Ассоциация почетных граждан, наставников и талантливой молодеж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Ассоциация ландшафтных архитектор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содействие построению социального государства "РОСС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отребителей "Центр защиты прав потребителей "ПравоКонтроль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детская общественная организация "Федерация танце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участников ликвидации последствий катастрофы на Чернобыльской АЭС "Союз чернобыльце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молодежная общественная организация содействия развитию экологической культуры "Российское эко-культурн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0ация содействия развитию института самозанятости "Объединение самозанятых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за достойную жизнь и справедливость "ГРАЖДАНСКОЕ ОБЩ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Всероссийский Женский Союз - Надежда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экологическое общественное движение "Экосистем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Зеленых "Родин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Российское объединение избирателей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развития традиционных духовных ценностей "Благоденствие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сельских женщин Росс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Сотворчество народов во имя жизни" (Сенежский форум)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Национальное Артийское Движение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гражданско-патриотическое движение "БЕССМЕРТНЫЙ ПОЛК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В защиту Детств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Выбор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Конструктивно-экологическое движение России "КЕДР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Российский конгресс народов Кавказ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СОЮЗ ПРАВЫХ СИЛ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Путь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За сбережение народ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Социал-демократический союз женщин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"Матери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Корпус "За чистые выбор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НАРОДНЫЙ ФРОНТ "ЗА РОССИЮ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ЗА ПРАВА ЖЕНЩИН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"СОЮЗ МАТЕРЕЙ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"СТОПНАРКОТИК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"ВОЛОНТЁРЫ ПОБЕД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вижение "Клубы исторической реконструкции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наставников детей и молодежи "Наставники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экологических инициатив "Волонтеры-Эколог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в сфере защиты окружающей среды «Волонтеры леса»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ое общественное движение добровольцев в сфере культуры "Волонтеры культуры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щественное детско-молодежное движение авторской песни "Многоголосье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союз спортсменов Росс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профессиональный союз работников Российской академии наук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союз авиационных работников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союз "Федерация Независимых Профсоюз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- Профсоюз работников водного транспорта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независимый профсоюз работников угольной промышленност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профессиональный союз работников радиоэлектронной промышленност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профсоюз работников промышленност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союз арбитражных управляющих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союз работников общего машиностроения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союз работников торговли и услуг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профессиональный союз работников атомной энергетики и промышленност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гресс российских профсоюзов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«Профессиональный союз лётного состава России»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профсоюз докеров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союз гражданского персонала Вооруженных Сил Росс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ое объединение профсоюзов "Конфедерация труда России" (КТР)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ессиональный союз работников природноресурсного комплекса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Общероссийский профессиональный союз работников жизнеобеспечения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союз работников народного образования и науки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профсоюз работников среднего и малого бизнеса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Профсоюз работников связи Росс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но-металлургический профсоюз Росс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ая организация "Всероссийский Электропрофсоюз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союз работников лесных отраслей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ессиональный союз работников культуры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висимый профессиональный союз работников охранных и детективных служб Российской Федераци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профсоюз работников строительных специальностей и сервисных организаций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профсоюз строителей и работников смежных профессий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ессиональный союз работников промышленной и экологической безопасност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ессиональный союз спортсменов и работников спортивных организаций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ая общественная организация "ПРОФЕССИОНАЛЬНЫЙ СОЮЗ МЕДИЦИНСКИХ РАБОТНИКОВ РОССИИ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союз работников малого и среднего предпринимательства "Единение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(Общероссийский) профессиональный союз работников сферы обслуживания и рабочего персонала "СОДРУЖЕСТВО"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9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российский профсоюз работников реставрационной сферы деятельности</w:t>
            </w:r>
          </w:p>
        </w:tc>
      </w:tr>
      <w:tr>
        <w:trPr>
          <w:trHeight w:val="208" w:hRule="atLeast"/>
        </w:trPr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7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общественных объединений, зарегистрированных на территории Республики Мордовия, уставы которых предусматривают участие в выборах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ое региональное отделение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рганизация Общероссийской общественной организации «Российский Союз ветеранов Афганист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рганизация Всероссийской общественной организации «Союз композиторов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рганизация Общероссийской общественной организации инвалидов войны в Афганистане и военной травмы – «Инвалиды вой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бщественная организация Всероссийского общества изобретателей и рационализ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ое республиканское отделение Всероссийской общественной организации ветеранов «БОЕВОЕ БРАТ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Республики Морд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е отделение Общероссийской общественной организации «РОССИЙСКОЕ МЕДИЦИНСКОЕ ОБЩЕСТВО» в Республике Морд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ое региональное отделение Молодежной общероссийской общественной организации «Российские Студенческие Отря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ое республиканское отделение Общероссийской общественной организации «Дети вой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/>
      </w:pPr>
      <w:r>
        <w:rPr>
          <w:sz w:val="24"/>
          <w:szCs w:val="24"/>
          <w:lang w:val="ru-RU"/>
        </w:rPr>
        <w:t>Региональное отделение Общероссийского общественного движения «</w:t>
      </w:r>
      <w:r>
        <w:rPr>
          <w:b/>
          <w:sz w:val="24"/>
          <w:szCs w:val="24"/>
          <w:lang w:val="ru-RU"/>
        </w:rPr>
        <w:t>НАРОДНЫЙ ФРОНТ «ЗА РОССИЮ»</w:t>
      </w:r>
      <w:r>
        <w:rPr>
          <w:sz w:val="24"/>
          <w:szCs w:val="24"/>
          <w:lang w:val="ru-RU"/>
        </w:rPr>
        <w:t xml:space="preserve"> в Республике Морд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профсоюза работников среднего и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организация «Рабочий Союз Республики Мордов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бщественно-спортивная организация «Общество охотников и рыболов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ое региональное отделение Общероссийской общественной организации - Ассоциации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Общероссийского профессионального союза работников жизне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Профессионального союза работников агропромышленного компл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профсоюза работников торговли, общественного питания, потребительской кооперации и предпринимательства Российской Федерации «Торговое един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профсоюзная организация Российского профсоюза работников радиоэлектронной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профсоюза работников строительства и промышленности строитель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Общероссийского профессионального союза работников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Общественной организации «Всероссийский Электропроф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профсоюза работников потребкооперации и предпринима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Общественной организации Профсоюз работников связ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анская общественная организация «Морское собрание Республики Мордовия имени адмирала Ф.Ф. Ушак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анская общественная организация «Союз женщин Мордов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организация «Федерация тенниса» Республики Морд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/>
      </w:pPr>
      <w:r>
        <w:rPr>
          <w:sz w:val="24"/>
          <w:szCs w:val="24"/>
          <w:lang w:val="ru-RU"/>
        </w:rPr>
        <w:t>Мордовское республиканское общественное движение «Согласие. Порядок. Созид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егиональная общественная организация мордовского (мокшанского и эрзянского) на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ая общественная организация «Федерация конькобежного спорта Республики Мордов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е общественное движение «Беспартийные избиратели Мордов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ая национально-просветительская общественная организация «Совет Старейшин татар Республики Мордов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е отделение Общероссийского общественного движения в защиту прав и интересов потребителей «Объединение потребителей России» в Республике Морд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бщественная организация в защиту прав и интересов граждан «ГРАЖДАНСКАЯ СОЛИДАР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бщественная организация по защите прав потребителей строительных работ, юридических, финансовых, посреднических и коммунальных услуг «ТРИУМФ ПРА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е отделение Всероссийской общественной организации Героев, Кавалеров Государственных наград и Лауреатов Государственных премий «Трудовая доблесть России» Республики Морд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бщественная организация инвалидов войны и военной травмы «Побрати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бщественная организация содействия в социальной защите ветеранам правоохранительных органов «Звезда- Ветер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организация «Мордовская республиканская организация профсоюза работников машиностро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ошкинская район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бщественная организация «Федерация плавания Республики Мордов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рганизация профсоюза работников лесных отраслей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ая общественная организация «Союз журналистов Республики Мордов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енная профсоюзная организация ООО «МордовАлко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бщественная патриотическая организация «За правое дело Стал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организация - Региональная национально-культурная автономия татар Республики Мордовия «Якташлар» («Земляк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организация «Ветеран уголовно-исполнительной системы» Республики Морд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ая общественная организация «Федерация фигурного катания на коньках Республики Мордов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спубликанская общественная организация инвалидов «Союз-Чернобы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ое региональное отделение Общероссийской молодежной общественной организации «Российский союз сельской молодеж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27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ая региональная общественная организация развития сельских территорий «НОВОЕ СЕЛ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58. </w:t>
        <w:tab/>
        <w:t>Мордовский республиканский союз организаций профсоюзов «Федерация профсоюзов Республики Мордовия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59. </w:t>
        <w:tab/>
        <w:t>Региональное отделение Межрегиональной общественной организации ветеранов войск правопорядка Приволжского Федерального округа по Республике Мордовия</w:t>
      </w:r>
    </w:p>
    <w:p>
      <w:pPr>
        <w:pStyle w:val="Normal"/>
        <w:keepNext w:val="true"/>
        <w:keepLines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7"/>
        </w:tabs>
        <w:ind w:left="1418" w:firstLine="709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4:00Z</dcterms:created>
  <dc:creator>bulgakova</dc:creator>
  <dc:description/>
  <cp:keywords/>
  <dc:language>en-US</dc:language>
  <cp:lastModifiedBy>Radinova</cp:lastModifiedBy>
  <cp:lastPrinted>2023-06-08T12:33:00Z</cp:lastPrinted>
  <dcterms:modified xsi:type="dcterms:W3CDTF">2023-09-20T06:23:00Z</dcterms:modified>
  <cp:revision>4</cp:revision>
  <dc:subject/>
  <dc:title>ПРИЛОЖЕНИЕ</dc:title>
</cp:coreProperties>
</file>