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Кадошкин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бюджете Кадошкинского 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 Мордов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 и на плановый период 2026 и 2027 годов»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"/>
        <w:widowControl w:val="false"/>
        <w:ind w:firstLine="709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Проект районного бюджета Кадошкинского муниципального района </w:t>
      </w:r>
      <w:r>
        <w:rPr>
          <w:sz w:val="26"/>
          <w:szCs w:val="26"/>
        </w:rPr>
        <w:t>Республики Мордовия на 2025 год и на плановый период 2026 и 2027 годов</w:t>
      </w:r>
      <w:r>
        <w:rPr>
          <w:rFonts w:cs="Arial"/>
          <w:iCs/>
          <w:sz w:val="26"/>
          <w:szCs w:val="26"/>
        </w:rPr>
        <w:t xml:space="preserve"> (далее – проект районного бюджета) сформирован в соответствии с Бюджетным кодексом Российской Федерации, решением Совета депутатов Кадошкинского муниципального района </w:t>
      </w:r>
      <w:r>
        <w:rPr>
          <w:sz w:val="26"/>
          <w:szCs w:val="26"/>
        </w:rPr>
        <w:t xml:space="preserve">от 27 октября 2008 г. № 70 </w:t>
      </w:r>
      <w:r>
        <w:rPr>
          <w:rFonts w:cs="Arial"/>
          <w:iCs/>
          <w:sz w:val="26"/>
          <w:szCs w:val="26"/>
        </w:rPr>
        <w:t xml:space="preserve">«О бюджетном процессе в Кадошкинского муниципального района» (далее – решение «О бюджетном процессе в Кадошкинским муниципальном районе») и Постановлением администрации  Кадошкинского муниципального района от 15.10.2024 г. № 768 – П «Об основных направлениях бюджетной и налоговой политики Кадошкинского муниципального района </w:t>
      </w:r>
      <w:r>
        <w:rPr>
          <w:sz w:val="26"/>
          <w:szCs w:val="26"/>
        </w:rPr>
        <w:t>Республики Мордовия</w:t>
      </w:r>
      <w:r>
        <w:rPr>
          <w:rFonts w:cs="Arial"/>
          <w:iCs/>
          <w:sz w:val="26"/>
          <w:szCs w:val="26"/>
        </w:rPr>
        <w:t xml:space="preserve"> на 2025 год и на плановый период 2026 и 2027 годов».  </w:t>
      </w:r>
    </w:p>
    <w:p>
      <w:pPr>
        <w:pStyle w:val="Style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оект районного бюджета сформирован в программном формате на основе 21 муниципальной программы Кадошкинского муниципального района Республики Мордовия, охватывающих основные сферы (направления) деятельности исполнительных органов местного самоуправления Кадошкинского муниципального района Республики Мордо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роекте бюджета Кадошкинского муниципального района Республики Мордовия обеспечена реализация установленных стратегических задач бюджетной и налоговой политики Кадошкинского муниципального района Республики Мордовия</w:t>
      </w:r>
      <w:r>
        <w:rPr>
          <w:iCs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>, основными из которых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обеспечение финансовой устойчивости, сбалансированности и самостоятельности бюджета Кадошкинского муниципального района Республики Мордовия Республики Мордов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повышение эффективности управления бюджетными ресурса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повышение эффективности финансовых взаимоотношений с республиканским бюджетом и бюджетами муниципальных образований Кадошкинского муниципального района Республики Мордов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обеспечение стабильных и предсказуемых условий налогооблож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рассмотрение предложений по обеспечению сбалансированности бюджет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) продолжение политики обоснованности и эффективности применения налоговых льгот, отмена неэффективных и невостребованных льгот. В 2025 - 2027 годах продолжится работа по проведению оценки эффективности налоговых расходов Кадошкинского муниципального района Республики Мордовия и муниципальных образований Кадошкинского муниципального района Республики Мордовия, отмене неэффективных налоговых льгот, будут сохранены подходы к установлению налоговых льгот при условии положительной оценки их эффектив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 политики Кадошкинского муниципального района Республики Мордовия на 2025 год и на плановый период 2026 и 2027 годов формируются в условиях внесения изменений в налоговую систему, основанных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бюджета Кадошкинского муниципального района Республики Мордовия сформирован в программном формате на основе 21 муниципальных программ Кадошкинского муниципального района Республики Мордовия, охватывающих основные сферы (направления) деятельности исполнительных органов местного самоуправления Кадошкинского муниципального района Республики Мордо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ле утверждения бюджета Кадошкинского муниципального района Республики Мордовия на 2025 год и на плановый период 2026 и 2027 годов финансовое обеспечение реализации муниципальных программ Кадошкинского муниципального района Республики Мордовия будет уточнено с учетом утвержденных решением о бюджете Кадошкинского муниципального района Республики Мордовия объемов бюджетных ассигнований на финансовое обеспечение реализации муниципальных программ Кадошкинского муниципального района Республики Мордовия.</w:t>
      </w:r>
    </w:p>
    <w:p>
      <w:pPr>
        <w:pStyle w:val="Style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сле утверждения районного бюджета Кадошкинского муниципального района на 2025 год и на плановый период 2026 и 2027 годов финансовое обеспечение реализации муниципальных программ Кадошкинского муниципального района будет уточнено с учетом утвержденных решением о бюджете объемов бюджетных ассигнований на финансовое обеспечение реализации муниципальных программ Кадошкинского муниципального района.</w:t>
      </w:r>
    </w:p>
    <w:p>
      <w:pPr>
        <w:pStyle w:val="Style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Правовое регулирование вопросов, положенных в основу формирования проекта решения Кадошкинского муниципального района Республики Мордовия «О бюдже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lang w:eastAsia="en-US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Проект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решения подготовлен в соответствии с требованиями Бюджет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/>
          </w:rPr>
          <w:t>кодекса</w:t>
        </w:r>
      </w:hyperlink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Российской Федерации (далее - Бюджетный кодекс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В соответствии с пунктом 4 статьи 169 Бюджетного кодекса, пунктом 1              статьи 1 Решения «О бюджетном процессе в Кадошкинском муниципальном районе» проект решения о бюджете Кадошкинского муниципального района составляется и утверждается сроком на три года (очередной финансовый год (2025 год) и плановый период (2026 и 2027 год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(профицит) бюджета). В соответствии с пунктом 3 указанной статьи Бюджетного кодекса и пунктом 2 статьи 3 Решения «О бюджетном процессе в Кадошкинском муниципальном районе» в решении о бюджете также должны содержаться общий объем бюджетных ассигнований, направляемых на исполнение публичных нормативных обязательств, общий объем условно утверждаемых (утвержденных) расходов, верхний предел муниципального внутреннего долга, а также и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1 проекта решения представлены основные характеристики районного бюджета, являющиеся в соответствии с решением «О бюджетном процессе в Кадошкинском муниципальном районе» предметом рассмотрения Советом депутатов Кадошкинского муниципального района Республики Мордовия проекта решения Кадошкинского муниципального района Республики Мордовия о бюджете Кадошкинского муниципального района Республики Мордо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в соответствии с пунктом 3 статьи 184.1 Бюджетного кодекса решением в общем объеме расходов предусматриваются условно утверждаемые расходы (не распределенные в плановом периоде в соответствии с классификацией расходов бюджетов бюджетные ассигнования) в объеме 2,5 процента на первый год планового периода (2026 год) и в объеме 5 процентов на второй год планового периода (2027 год) общего объема расходов районного бюджета на соответствующий год планов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районного бюджета на 2025 год и на плановый период 2026 и 2027 годов составлен с профици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Статьей 2 проекта решения и приложением 1 к проекту решения предлагается установить нормативы распределения доходов между бюджетом Кадошкинского муниципального района Республики Мордовия и бюджетами поселений.</w:t>
      </w:r>
    </w:p>
    <w:p>
      <w:pPr>
        <w:pStyle w:val="03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ьи 184.1 Бюджетного кодекса и пункта 3 статьи 4 Решения «О бюджетном процессе в Кадошкинском муниципальном» статьей 3 проекта решения и приложением 2 к проекту решения предлагается утвердить объем безвозмездных поступлений в бюджет Кадошкин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ей 4 проекта решения и приложениями 3 – 5 к проекту решения предлагается установить распределение расходов бюджета Кадошкинского муниципального района Республики Мордовия в соответствии с требованиями статьи 184.1 Бюджетного кодекса и статьи 3 Решения «О бюджетном процессе в Кадошкинском муниципальном район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Статья 5 проекта решения в соответствии со статьями 69.1 – 70, пунктом 1 статьи 78.1 Бюджетного кодекса предусматривает предоставление из районного бюджета бюджетных ассигнований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выполнения функций казен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 бюджетным учреждениям, включая субсидии на финансовое обеспечение выполнения ими муниципального зад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татья 6 проекта решения в соответствии со статьей 74.1 Бюджетного кодекса предусматривает предоставление бюджетных ассигнований на социальное обеспечение населения в соответствии с законодательством Российской Федерации, Республики Мордовия и Кадошкинского муниципального района Республики Мордов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атья 7 предусматривается предоставление Субсидии юридическим лицам, в том числе некоммерческим организациям, (за исключением субсидий государственным и муниципальным учреждениями), индивидуальным предпринимателям, физическим лицам – производителям товаров (работ, услуг), из бюджета Кадошкинского муниципального района Республики Мордовия  предоставляются в случаях, установленных в приложениях 3 - 5 к настоящему Решению, порядке, установленном Администрацией Кадошкинского муниципального района Республики Мордо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8 </w:t>
      </w:r>
      <w:r>
        <w:rPr>
          <w:rFonts w:cs="Times New Roman" w:ascii="Times New Roman" w:hAnsi="Times New Roman"/>
          <w:bCs/>
          <w:sz w:val="26"/>
          <w:szCs w:val="26"/>
        </w:rPr>
        <w:t>проекта решения в соответствии с требованиями статей 138 и 184.1 Бюджетного кодекса предусматривает межбюджетные трансферты бюджетам посе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ом 3 статьи 8 проекта решения уровень расчетной бюджетной обеспеченности городских и сельских поселений, определенный в качестве критер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равнивания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четной бюджетной обеспеченности</w:t>
      </w:r>
      <w:r>
        <w:rPr>
          <w:rFonts w:cs="Times New Roman" w:ascii="Times New Roman" w:hAnsi="Times New Roman"/>
          <w:sz w:val="26"/>
          <w:szCs w:val="26"/>
        </w:rPr>
        <w:t>, предполагается установить равным 0,2. Для указанных целей уровень обеспеченности муниципальных образований Кадошкинского муниципального района Республики Мордовия налоговыми доходами (без учета налоговых доходов по дополнительным нормативам отчислений) в расчете на одного жителя устанавливается пунктом 4 статьи 8 проекта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38, 139 – 140 </w:t>
      </w:r>
      <w:r>
        <w:rPr>
          <w:bCs/>
          <w:sz w:val="26"/>
          <w:szCs w:val="26"/>
        </w:rPr>
        <w:t xml:space="preserve">Бюджетного кодекса </w:t>
      </w:r>
      <w:r>
        <w:rPr>
          <w:sz w:val="26"/>
          <w:szCs w:val="26"/>
        </w:rPr>
        <w:t xml:space="preserve">пунктом 5 статьи 8 проекта решения и приложением 7 к проекту решения </w:t>
      </w:r>
      <w:r>
        <w:rPr>
          <w:bCs/>
          <w:sz w:val="26"/>
          <w:szCs w:val="26"/>
        </w:rPr>
        <w:t xml:space="preserve">утверждается </w:t>
      </w:r>
      <w:r>
        <w:rPr>
          <w:sz w:val="26"/>
          <w:szCs w:val="26"/>
        </w:rPr>
        <w:t xml:space="preserve">распределение </w:t>
      </w:r>
      <w:r>
        <w:rPr>
          <w:bCs/>
          <w:sz w:val="26"/>
          <w:szCs w:val="26"/>
        </w:rPr>
        <w:t>районного фонда финансовой поддержки поселений</w:t>
      </w:r>
      <w:r>
        <w:rPr>
          <w:sz w:val="26"/>
          <w:szCs w:val="26"/>
        </w:rPr>
        <w:t xml:space="preserve"> из бюджета Кадошкин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ей 9 проекта решения в соответствии со статьей 81 </w:t>
      </w:r>
      <w:r>
        <w:rPr>
          <w:bCs/>
          <w:sz w:val="26"/>
          <w:szCs w:val="26"/>
        </w:rPr>
        <w:t>Бюджетного кодекса применительно к бюджету в его расходной части предусматривается создание резервного фонда. В</w:t>
      </w:r>
      <w:r>
        <w:rPr>
          <w:sz w:val="26"/>
          <w:szCs w:val="26"/>
        </w:rPr>
        <w:t xml:space="preserve"> соответствии с требованиями указанной нормы Бюджетного кодекса предполагается установить размер резервного фонда Администрации Кадошкинского муниципального Республики Мордовия района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ей 10 проекта решения в соответствии со статьей 184.1 Бюджетного кодекса </w:t>
      </w:r>
      <w:r>
        <w:rPr>
          <w:bCs/>
          <w:sz w:val="26"/>
          <w:szCs w:val="26"/>
        </w:rPr>
        <w:t xml:space="preserve">и пунктом 2 статьи 3 Решение </w:t>
      </w:r>
      <w:r>
        <w:rPr>
          <w:sz w:val="26"/>
          <w:szCs w:val="26"/>
        </w:rPr>
        <w:t xml:space="preserve">«О бюджетном процессе в Кадошкинском муниципальном районе» предусматривается утверждение </w:t>
      </w:r>
      <w:r>
        <w:rPr>
          <w:bCs/>
          <w:sz w:val="26"/>
          <w:szCs w:val="26"/>
        </w:rPr>
        <w:t xml:space="preserve">объема </w:t>
      </w:r>
      <w:r>
        <w:rPr>
          <w:sz w:val="26"/>
          <w:szCs w:val="26"/>
        </w:rPr>
        <w:t>бюджетных ассигнований, направляемых на исполнение публичных норматив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11 предусматривает расходы на исполнение судебных актов по искам к Кадошкинскому муниципальному району Республики Мордо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ом 1 статьи 12 проекта решения в соответствии с пунктом 6 статьи 103 Бюджетного кодекса устанавливается, что:</w:t>
      </w:r>
    </w:p>
    <w:p>
      <w:pPr>
        <w:pStyle w:val="Cons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осуществления муниципальных внутренних заимствований муниципального района от имени муниципального района, принадлежит Администрации Кадошкинского муниципального Республики Мордо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3 и 95 Бюджетного кодекса пунктом 2 статьи 12 проекта решения и приложением 8 к проекту решения определены источники внутреннего финансирования дефицита бюджета Кадошкинского муниципального Республики Мордовия на 2025 год и на плановый период 2026 и 2027 годов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нкты 3,4 статьи 12 проекта решения и приложение 9 к проекту решения в соответствии с нормами статьи 110.1 Бюджетного кодекса определяют Программу муниципальных внутренних заимствований Кадошкинского муниципального района на 2025 год и на плановый период 2026 и 2027 годов с указанием объема привлечения и объема средств, направляемых на погашение основной суммы муниципального долга, по каждому виду заимствов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07 Бюджетного кодекса пунктами 5 статьи 12 проекта решения предлагается установить предельные размеры муниципального долга Кадошкинского муниципального района в 2024 году и в плановом периоде 2025 и 2026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6 статьи 13 проекта решения в соответствии со статьей 184.1 Бюджетного кодекса </w:t>
      </w:r>
      <w:r>
        <w:rPr>
          <w:bCs/>
          <w:sz w:val="26"/>
          <w:szCs w:val="26"/>
        </w:rPr>
        <w:t xml:space="preserve">и пунктом 2 статьи 3 </w:t>
      </w:r>
      <w:r>
        <w:rPr>
          <w:sz w:val="26"/>
          <w:szCs w:val="26"/>
        </w:rPr>
        <w:t xml:space="preserve">Решение «О бюджетном процессе в Кадошкинском муниципальном районе» предусмотрены расходы на обслуживание муниципального долга Кадошкинского муниципального района в 2025 году и в плановом периоде 2026 и 2027 годов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Статья 14 предусматривает осо</w:t>
      </w:r>
      <w:r>
        <w:rPr>
          <w:sz w:val="26"/>
          <w:szCs w:val="26"/>
        </w:rPr>
        <w:t>бенности исполнения бюджета Кадошкинского муниципального района Республики Мордовия в 2025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атье 5 Бюджетного кодекса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 В соответствии с указанной нормой Бюджетного кодекса статья 15 проекта решения предусматривает вступление в силу Решения Кадошкинского муниципального района «О бюджете Кадошкинского муниципального района Республики Мордовия на 2025 год и на плановый период 2026 и 2027 годов» с 1 января 2025 года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Статья 16 проекта решения определяет пределы действия правовых актов Администрации Кадошкинского муниципального района Республики Мордовия, принятых на основе и во исполнение решений Кадошкинского муниципального района прошлых лет. Они действуют в части, не противоречащей Решению Совета депутатов Кадошкинского муниципального района Республики Мордовия «О бюджете Кадошкинского муниципального района Республики Мордовия </w:t>
      </w:r>
      <w:r>
        <w:rPr>
          <w:sz w:val="28"/>
          <w:szCs w:val="28"/>
        </w:rPr>
        <w:t>на 2024 год и на плановый период 2025 и 2026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center"/>
        <w:rPr>
          <w:rFonts w:cs="Arial"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  <w:lang w:val="en-US"/>
        </w:rPr>
        <w:t>II</w:t>
      </w:r>
      <w:r>
        <w:rPr>
          <w:rFonts w:cs="Arial"/>
          <w:b/>
          <w:iCs/>
          <w:sz w:val="26"/>
          <w:szCs w:val="26"/>
        </w:rPr>
        <w:t>. Основные характеристики районного бюджет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center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  <w:t xml:space="preserve">Кадошкинского муниципального района </w:t>
      </w:r>
      <w:r>
        <w:rPr>
          <w:b/>
          <w:sz w:val="26"/>
          <w:szCs w:val="26"/>
        </w:rPr>
        <w:t>Республики Мордовия</w:t>
      </w:r>
      <w:r>
        <w:rPr>
          <w:sz w:val="26"/>
          <w:szCs w:val="26"/>
        </w:rPr>
        <w:t xml:space="preserve"> </w:t>
      </w:r>
      <w:r>
        <w:rPr>
          <w:rFonts w:cs="Arial"/>
          <w:b/>
          <w:iCs/>
          <w:sz w:val="26"/>
          <w:szCs w:val="26"/>
        </w:rPr>
        <w:t>на 2025 год и на плановый период 2026 и 2027 годов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720" w:hanging="0"/>
        <w:jc w:val="center"/>
        <w:rPr>
          <w:rFonts w:cs="Arial"/>
          <w:b/>
          <w:b/>
          <w:iCs/>
          <w:sz w:val="20"/>
          <w:szCs w:val="26"/>
          <w:highlight w:val="green"/>
        </w:rPr>
      </w:pPr>
      <w:r>
        <w:rPr>
          <w:rFonts w:cs="Arial"/>
          <w:b/>
          <w:iCs/>
          <w:sz w:val="20"/>
          <w:szCs w:val="26"/>
          <w:highlight w:val="green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Основные характеристики бюджета Кадошкинского муниципального района </w:t>
      </w:r>
      <w:r>
        <w:rPr>
          <w:sz w:val="26"/>
          <w:szCs w:val="26"/>
        </w:rPr>
        <w:t xml:space="preserve">Республики Мордовия </w:t>
      </w:r>
      <w:r>
        <w:rPr>
          <w:rFonts w:cs="Arial"/>
          <w:iCs/>
          <w:sz w:val="26"/>
          <w:szCs w:val="26"/>
        </w:rPr>
        <w:t xml:space="preserve">на 2025 год и на плановый период 2026 и 2027 годов сформированы на основе основных параметров прогноза социально-экономического развития Кадошкинского муниципального района </w:t>
      </w:r>
      <w:r>
        <w:rPr>
          <w:sz w:val="26"/>
          <w:szCs w:val="26"/>
        </w:rPr>
        <w:t xml:space="preserve">Республики Мордовия </w:t>
      </w:r>
      <w:r>
        <w:rPr>
          <w:rFonts w:cs="Arial"/>
          <w:iCs/>
          <w:sz w:val="26"/>
          <w:szCs w:val="26"/>
        </w:rPr>
        <w:t xml:space="preserve">на 2025 год и на плановый период 2026 и 2027 годов </w:t>
      </w:r>
      <w:r>
        <w:rPr>
          <w:sz w:val="26"/>
          <w:szCs w:val="26"/>
        </w:rPr>
        <w:t>и характеризуются следующими данными (таблица 1).</w:t>
      </w:r>
    </w:p>
    <w:p>
      <w:pPr>
        <w:pStyle w:val="TextBody"/>
        <w:widowControl w:val="false"/>
        <w:ind w:firstLine="720"/>
        <w:jc w:val="right"/>
        <w:rPr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69"/>
        <w:gridCol w:w="1316"/>
        <w:gridCol w:w="1242"/>
        <w:gridCol w:w="155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24"/>
                <w:szCs w:val="24"/>
              </w:rPr>
              <w:t>2023 год (отчет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24"/>
                <w:szCs w:val="24"/>
              </w:rPr>
              <w:t>2024 год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24"/>
                <w:szCs w:val="24"/>
              </w:rPr>
              <w:t>2025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58"/>
        <w:gridCol w:w="1276"/>
        <w:gridCol w:w="1323"/>
        <w:gridCol w:w="1228"/>
        <w:gridCol w:w="1577"/>
      </w:tblGrid>
      <w:tr>
        <w:trPr>
          <w:trHeight w:val="3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0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98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3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556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26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предшествующему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5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64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2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20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94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предшествующему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/профицит, 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</w:tr>
    </w:tbl>
    <w:p>
      <w:pPr>
        <w:pStyle w:val="TextBody"/>
        <w:widowControl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rFonts w:cs="Arial"/>
          <w:iCs/>
          <w:sz w:val="26"/>
          <w:szCs w:val="26"/>
        </w:rPr>
      </w:pPr>
      <w:r>
        <w:rPr>
          <w:sz w:val="26"/>
          <w:szCs w:val="26"/>
        </w:rPr>
        <w:t xml:space="preserve">Структура доходов бюджета </w:t>
      </w:r>
      <w:r>
        <w:rPr>
          <w:rFonts w:cs="Arial"/>
          <w:iCs/>
          <w:sz w:val="26"/>
          <w:szCs w:val="26"/>
        </w:rPr>
        <w:t xml:space="preserve">Кадошки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Республики Мордовия в таблице 2.</w:t>
      </w:r>
    </w:p>
    <w:p>
      <w:pPr>
        <w:pStyle w:val="Normal"/>
        <w:tabs>
          <w:tab w:val="clear" w:pos="708"/>
          <w:tab w:val="left" w:pos="334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 бюджета </w:t>
      </w:r>
      <w:r>
        <w:rPr>
          <w:rFonts w:cs="Arial"/>
          <w:iCs/>
          <w:sz w:val="26"/>
          <w:szCs w:val="26"/>
        </w:rPr>
        <w:t xml:space="preserve">Кадошкинского муниципального района </w:t>
      </w:r>
      <w:r>
        <w:rPr>
          <w:sz w:val="26"/>
          <w:szCs w:val="26"/>
        </w:rPr>
        <w:t xml:space="preserve">Республики Мордовия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560"/>
        <w:gridCol w:w="1417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 xml:space="preserve">2024 год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4"/>
        <w:gridCol w:w="1560"/>
        <w:gridCol w:w="1417"/>
        <w:gridCol w:w="1559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, тыс. руб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33,0</w:t>
            </w:r>
          </w:p>
        </w:tc>
      </w:tr>
      <w:tr>
        <w:trPr>
          <w:trHeight w:val="1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предшествующему год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, тыс. руб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9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9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6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593,3</w:t>
            </w:r>
          </w:p>
        </w:tc>
      </w:tr>
      <w:tr>
        <w:trPr>
          <w:trHeight w:val="1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, тыс. руб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41,8</w:t>
            </w:r>
          </w:p>
        </w:tc>
      </w:tr>
      <w:tr>
        <w:trPr>
          <w:trHeight w:val="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предшествующему год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, тыс. руб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,8</w:t>
            </w:r>
          </w:p>
        </w:tc>
      </w:tr>
      <w:tr>
        <w:trPr>
          <w:trHeight w:val="1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предшествующему год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, тыс. руб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26,7</w:t>
            </w:r>
          </w:p>
        </w:tc>
      </w:tr>
      <w:tr>
        <w:trPr>
          <w:trHeight w:val="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к предшествующему год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Объем расходов бюджета </w:t>
      </w:r>
      <w:r>
        <w:rPr>
          <w:rFonts w:cs="Arial"/>
          <w:iCs/>
          <w:sz w:val="26"/>
          <w:szCs w:val="26"/>
        </w:rPr>
        <w:t xml:space="preserve">Кадошкинского муниципального района </w:t>
      </w:r>
      <w:r>
        <w:rPr>
          <w:sz w:val="26"/>
          <w:szCs w:val="26"/>
        </w:rPr>
        <w:t xml:space="preserve">Республики Мордовия на 2025 год и на плановый период 2026 и 2027 годов определен исходя из прогноза поступления доходов в районный бюджет и объема дефицита районного бюджета с учетом ограничений, необходимых для обеспечения макроэкономической стабильности, долгосрочной сбалансированности и устойчивости бюджетной систе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</w:t>
      </w:r>
      <w:r>
        <w:rPr>
          <w:rFonts w:cs="Arial"/>
          <w:iCs/>
          <w:sz w:val="26"/>
          <w:szCs w:val="26"/>
        </w:rPr>
        <w:t xml:space="preserve">Кадошкинского муниципального района </w:t>
      </w:r>
      <w:r>
        <w:rPr>
          <w:sz w:val="26"/>
          <w:szCs w:val="26"/>
        </w:rPr>
        <w:t>Республики Мордовия на 2025 год определен в сумме 235 022,5 тыс. рублей, на 2026 год – 227 208,6 тыс. рублей, на 2027 год – 229 940,8 тыс. рублей. Данные, характеризующие расходы районного бюджета, приведены в таблице 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iCs/>
          <w:sz w:val="26"/>
          <w:szCs w:val="26"/>
        </w:rPr>
      </w:pPr>
      <w:r>
        <w:rPr>
          <w:sz w:val="26"/>
          <w:szCs w:val="26"/>
        </w:rPr>
        <w:t xml:space="preserve">Расходы районного бюджета </w:t>
      </w:r>
      <w:r>
        <w:rPr>
          <w:rFonts w:cs="Arial"/>
          <w:iCs/>
          <w:sz w:val="26"/>
          <w:szCs w:val="26"/>
        </w:rPr>
        <w:t xml:space="preserve">Кадошкинского муниципального район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417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24"/>
                <w:szCs w:val="24"/>
              </w:rPr>
              <w:t>202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  <w:iCs/>
              </w:rPr>
              <w:t>Проек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i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i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iCs/>
              </w:rPr>
              <w:t>2027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417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49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45,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7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9,4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,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8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48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755,9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3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5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8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55,8</w:t>
            </w:r>
          </w:p>
        </w:tc>
      </w:tr>
      <w:tr>
        <w:trPr>
          <w:trHeight w:val="264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275" w:leader="none"/>
        </w:tabs>
        <w:jc w:val="lef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275" w:leader="none"/>
        </w:tabs>
        <w:jc w:val="left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  <w:tab/>
      </w:r>
      <w:r>
        <w:rPr>
          <w:rFonts w:cs="Arial"/>
          <w:b/>
          <w:iCs/>
          <w:sz w:val="26"/>
          <w:szCs w:val="26"/>
          <w:lang w:val="en-US"/>
        </w:rPr>
        <w:t>III</w:t>
      </w:r>
      <w:r>
        <w:rPr>
          <w:rFonts w:cs="Arial"/>
          <w:b/>
          <w:iCs/>
          <w:sz w:val="26"/>
          <w:szCs w:val="26"/>
        </w:rPr>
        <w:t xml:space="preserve">. Доходы районного бюджета Кадошкинского муниципального района </w:t>
      </w:r>
    </w:p>
    <w:p>
      <w:pPr>
        <w:pStyle w:val="TextBody"/>
        <w:widowControl w:val="false"/>
        <w:tabs>
          <w:tab w:val="clear" w:pos="708"/>
          <w:tab w:val="left" w:pos="1275" w:leader="none"/>
        </w:tabs>
        <w:jc w:val="center"/>
        <w:rPr>
          <w:rFonts w:cs="Arial"/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TextBody"/>
        <w:widowControl w:val="false"/>
        <w:jc w:val="center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  <w:t>на 2025 год и на плановый период 2026 и 2027 годов</w:t>
      </w:r>
    </w:p>
    <w:p>
      <w:pPr>
        <w:pStyle w:val="Normal"/>
        <w:ind w:firstLine="72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Планирование доходов бюджета </w:t>
      </w:r>
      <w:r>
        <w:rPr>
          <w:rFonts w:cs="Arial"/>
          <w:iCs/>
          <w:sz w:val="26"/>
          <w:szCs w:val="26"/>
        </w:rPr>
        <w:t xml:space="preserve">Кадошкинского муниципального района </w:t>
      </w:r>
      <w:r>
        <w:rPr>
          <w:sz w:val="26"/>
          <w:szCs w:val="26"/>
        </w:rPr>
        <w:t xml:space="preserve">Республики Мордовия на среднесрочный период произведено с учетом изменений бюджетного и налогового законодательства, заданных макроэкономических показателей и параметров экономического развит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В целях улучшения налогового администрирования в 2025 году будет продолжена работа по погашению накопившейся задолженности по налоговым и неналоговым платежам, в связи с этим в доходной части консолидированного бюджета и районного бюджета </w:t>
      </w:r>
      <w:r>
        <w:rPr>
          <w:rFonts w:cs="Arial"/>
          <w:iCs/>
          <w:sz w:val="26"/>
          <w:szCs w:val="26"/>
        </w:rPr>
        <w:t xml:space="preserve">Кадошкинского муниципального района </w:t>
      </w:r>
      <w:r>
        <w:rPr>
          <w:sz w:val="26"/>
          <w:szCs w:val="26"/>
        </w:rPr>
        <w:t>Республики Мордовия учтено погашение недоимки по налоговым платежам, сложившейся по состоянию на 1 июня текущего года, в размере 50%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счета доходов районного бюджета на 2025 год приняты за основу следующие показатели социально-экономического развития, доведенные Министерством экономики </w:t>
      </w:r>
      <w:r>
        <w:rPr>
          <w:rFonts w:cs="Arial"/>
          <w:iCs/>
          <w:sz w:val="26"/>
          <w:szCs w:val="26"/>
        </w:rPr>
        <w:t xml:space="preserve">Кадошкинского муниципального района </w:t>
      </w:r>
      <w:r>
        <w:rPr>
          <w:sz w:val="26"/>
          <w:szCs w:val="26"/>
        </w:rPr>
        <w:t>Республики Мордовия (таблица 4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right"/>
        <w:rPr/>
      </w:pPr>
      <w:r>
        <w:rPr/>
        <w:t>Таблица 4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318"/>
        <w:gridCol w:w="1197"/>
        <w:gridCol w:w="1549"/>
        <w:gridCol w:w="1379"/>
        <w:gridCol w:w="1221"/>
      </w:tblGrid>
      <w:tr>
        <w:trPr>
          <w:trHeight w:val="5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2025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емп роста прогноза 202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оценке 2024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.</w:t>
            </w:r>
          </w:p>
        </w:tc>
      </w:tr>
      <w:tr>
        <w:trPr>
          <w:trHeight w:val="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, тыс. руб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86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42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36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113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ые и неналоговые дох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го бюджетов </w:t>
      </w:r>
      <w:r>
        <w:rPr>
          <w:rFonts w:cs="Arial"/>
          <w:b/>
          <w:iCs/>
          <w:sz w:val="26"/>
          <w:szCs w:val="26"/>
        </w:rPr>
        <w:t xml:space="preserve">Кадошкинского муниципального района </w:t>
      </w:r>
      <w:r>
        <w:rPr>
          <w:b/>
          <w:sz w:val="26"/>
          <w:szCs w:val="26"/>
        </w:rPr>
        <w:t>Республики Морд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rFonts w:cs="Arial"/>
          <w:iCs/>
          <w:sz w:val="26"/>
          <w:szCs w:val="26"/>
        </w:rPr>
        <w:t xml:space="preserve">Кадошкинского муниципального района </w:t>
      </w:r>
      <w:r>
        <w:rPr>
          <w:sz w:val="26"/>
          <w:szCs w:val="26"/>
        </w:rPr>
        <w:t>Республики Мордовия в 2025 году прогнозируются в сумме 86283,5 тыс. рублей. Основными источниками доходов районного бюджета в 2025 году будут: акцизы (2,9 %) в общей сумме доходов без учета финансовой помощи), налог на доходы физических лиц (58,0 %), единый сельскохозяйственный налог (24,1 %)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араметры доходов бюджета </w:t>
      </w:r>
      <w:r>
        <w:rPr>
          <w:rFonts w:cs="Arial"/>
          <w:iCs/>
          <w:sz w:val="26"/>
          <w:szCs w:val="26"/>
        </w:rPr>
        <w:t xml:space="preserve">Кадошкинского муниципального района </w:t>
      </w:r>
      <w:r>
        <w:rPr>
          <w:sz w:val="26"/>
          <w:szCs w:val="26"/>
        </w:rPr>
        <w:t>Республики Мордовия представлены в таблице 6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776" w:firstLine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блица 6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ы доходов районного бюджета </w:t>
      </w:r>
      <w:r>
        <w:rPr>
          <w:rFonts w:cs="Arial"/>
          <w:b/>
          <w:iCs/>
          <w:sz w:val="26"/>
          <w:szCs w:val="26"/>
        </w:rPr>
        <w:t xml:space="preserve">Кадошкинского муниципального района </w:t>
      </w:r>
      <w:r>
        <w:rPr>
          <w:b/>
          <w:sz w:val="26"/>
          <w:szCs w:val="26"/>
        </w:rPr>
        <w:t>Республики Мордовия</w:t>
      </w:r>
      <w:r>
        <w:rPr>
          <w:b/>
          <w:sz w:val="28"/>
          <w:szCs w:val="28"/>
        </w:rPr>
        <w:t xml:space="preserve"> на 2025 год и на плановый период 2026-2027 год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19"/>
        <w:gridCol w:w="1559"/>
        <w:gridCol w:w="1418"/>
        <w:gridCol w:w="1417"/>
      </w:tblGrid>
      <w:tr>
        <w:trPr>
          <w:tblHeader w:val="true"/>
          <w:trHeight w:val="562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33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35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9,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хоз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9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ош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аренды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 и прочи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2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лог на доходы физических лиц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нд оплаты труда на 2025 год прогнозируется в сумме 1116425,0 тыс. рублей, с увеличением на 40,7 % к уровню текущего года, сумма налога на доходы физических лиц на 2025 год прогнозируется в объеме 50091,2 тыс. рублей</w:t>
      </w:r>
      <w:r>
        <w:rPr>
          <w:iCs/>
          <w:color w:val="000000"/>
          <w:sz w:val="26"/>
          <w:szCs w:val="26"/>
        </w:rPr>
        <w:t>, зачисление налога на доходы физических лиц в районный бюджет будет производиться по единому нормативу – 20 %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упления налога на доходы физических лиц в районный бюджет Кадошкинского муниципального района Республики Мордовия на 2025 год и на 2026 год прогнозируются в сумме 51721,2 тыс. руб. и 53649,8 тыс. руб. соответственно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осударственная пошли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анирование государственной пошлины на 2025 год выполнено исходя из оценки поступлений 2024 года и перераспределения дохода, полученного от уплаты государственной пошлины (подлежащей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- по нормативу 50 процентов в федеральный бюджет и бюджет субъекта. 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алоговые доходы бюджета Кадошкинского муниципального района Республики Мордовия</w:t>
      </w:r>
    </w:p>
    <w:p>
      <w:pPr>
        <w:pStyle w:val="Normal"/>
        <w:keepNext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Поступление неналоговых доходов в консолидированный бюджет Кадошкинского муниципального района Республики Мордовия в 2025 году прогнозируется в сумме 1961,8 тыс. рублей, в том числ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Доходы от сдачи в аренду имущества, находящегося в собственности – 89,7 тыс. рублей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ренда земли – 648,9 тыс. рублей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/>
        <w:t>Плата за негативное воздействие на окружающую среду – 30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ления по штрафам, санкциям и возмещения ущерба прогнозируются по данным администраторов доходов и исходя из ожидаемой оценки на текущий год. Прогноз на 2025 год по районному бюджету составляет 189,0 тыс. рублей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 по прочим неналоговым доходам, доходам от продажи материальных и нематериальных активов составляет 734,2 тыс. рубл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неналоговых доходов в 2026 году составляет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2028,4 тыс. рублей, в 2027 году 2097,5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езвозмездные поступления в районный бюджет </w:t>
      </w: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 Республики Мордов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и виды безвозмездных поступлений в бюджет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 указаны в таблице 5.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й помощи из республиканского бюджета на 2025 год и на плановый период 2026-2027 годы</w:t>
      </w:r>
    </w:p>
    <w:p>
      <w:pPr>
        <w:pStyle w:val="Normal"/>
        <w:widowControl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(тыс. руб.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276"/>
        <w:gridCol w:w="1276"/>
        <w:gridCol w:w="1276"/>
      </w:tblGrid>
      <w:tr>
        <w:trPr>
          <w:trHeight w:val="5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6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126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ЗАГ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лномочия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ый учет малоимущих гражда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содержание административных комисс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содержание комиссий по Д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содержание государственных архив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содержание органов опеки и попечи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госстандарт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2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госстандарт дошкольно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74,9</w:t>
            </w:r>
          </w:p>
        </w:tc>
      </w:tr>
      <w:tr>
        <w:trPr>
          <w:trHeight w:val="3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выплату заработной платы в приемным родителям опекунские пособ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питание учащихся из малоимущих семей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 квотирование рабочих ме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жилыми помещениями детей-сирот, детей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6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предоставление стипендии студентам, обучающимся на очной форме обуч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компенсационной выплаты молодым специалистам, трудоустроившимся в сельхоз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ежемесячной денежной выплаты молодым специалистам, трудоустроившимся в сельскохозяйственные организ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е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41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1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0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 2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 940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Расходы районного бюджета Кадошкинского муниципального района Республики Мордовия на 2025 год и на плановый период 2026 и 2027 годов </w:t>
      </w:r>
    </w:p>
    <w:p>
      <w:pPr>
        <w:pStyle w:val="TextBody"/>
        <w:widowControl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ы бюджета Кадошкинского муниципального района Республики Мордовия на 2025 год и на плановый период 2026 и 2027 годов в разрезе разделов указаны в таблице 6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418"/>
        <w:gridCol w:w="1275"/>
      </w:tblGrid>
      <w:tr>
        <w:trPr>
          <w:tblHeader w:val="true"/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blHeader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4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4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8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4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75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55,8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0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 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 940,8</w:t>
            </w:r>
          </w:p>
        </w:tc>
      </w:tr>
    </w:tbl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аздел «Общегосударственные вопросы»</w:t>
      </w:r>
    </w:p>
    <w:p>
      <w:pPr>
        <w:pStyle w:val="23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7):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3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276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276"/>
        <w:gridCol w:w="1276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45,4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бюджетных ассигнованиях районного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</w:tbl>
    <w:p>
      <w:pPr>
        <w:pStyle w:val="2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sz w:val="26"/>
          <w:szCs w:val="26"/>
        </w:rPr>
        <w:t>По данному подразделу предусматривается предоставление бюджетам муниципальных районов субвенций из республиканского бюджета на осуществление государственных полномочий:</w:t>
      </w:r>
    </w:p>
    <w:p>
      <w:pPr>
        <w:pStyle w:val="Subtitle"/>
        <w:rPr/>
      </w:pPr>
      <w:r>
        <w:rPr>
          <w:sz w:val="26"/>
          <w:szCs w:val="26"/>
        </w:rPr>
        <w:t xml:space="preserve">по хранению, комплектованию, учету и использованию архивных документов, находящихся в собственности Кадошкинского муниципального района и хранящихся в муниципальных архивах; </w:t>
      </w:r>
    </w:p>
    <w:p>
      <w:pPr>
        <w:pStyle w:val="Subtitle"/>
        <w:rPr/>
      </w:pPr>
      <w:r>
        <w:rPr>
          <w:sz w:val="26"/>
          <w:szCs w:val="26"/>
        </w:rPr>
        <w:t xml:space="preserve">по созданию, материально-техническому и организационному обеспечению деятельности административных комиссий; </w:t>
      </w:r>
    </w:p>
    <w:p>
      <w:pPr>
        <w:pStyle w:val="Subtitle"/>
        <w:rPr/>
      </w:pPr>
      <w:r>
        <w:rPr>
          <w:sz w:val="26"/>
          <w:szCs w:val="26"/>
        </w:rPr>
        <w:t xml:space="preserve">по профилактике безнадзорности и правонарушений несовершеннолетних, защите прав и законных интересов детей и подростков;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о определению перечня должностных лиц, уполномоченных составлять протоколы об административных правонарушениях;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и и осуществлению деятельности по опеке и попечительству в отношении несовершеннолетних граждан, проживающих на территории Кадошки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аздел «Национальная безопасность и правоохранительная деятельност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</w:rPr>
        <w:t xml:space="preserve">Расходы бюджета </w:t>
      </w:r>
      <w:r>
        <w:rPr>
          <w:sz w:val="26"/>
          <w:szCs w:val="26"/>
        </w:rPr>
        <w:t>Кадошкинского муниципального района Республики Мордовия</w:t>
      </w:r>
      <w:r>
        <w:rPr>
          <w:color w:val="000000"/>
          <w:sz w:val="26"/>
          <w:szCs w:val="26"/>
        </w:rPr>
        <w:t xml:space="preserve"> на национальную безопасность и правоохранительную деятельность в 2025 – 2027 годах ориентированы на укрепление материально-технической базы противопожарной службы, Мордовской аварийной спасательной службы и на проведение мероприятий по гражданской обороне и защите населения от чрезвычайных ситуаций.</w:t>
      </w:r>
    </w:p>
    <w:p>
      <w:pPr>
        <w:pStyle w:val="23"/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ные ассигнования бюджета </w:t>
      </w:r>
      <w:r>
        <w:rPr>
          <w:sz w:val="26"/>
          <w:szCs w:val="26"/>
        </w:rPr>
        <w:t>Кадошкинского муниципального района Республики Мордовия</w:t>
      </w:r>
      <w:r>
        <w:rPr>
          <w:color w:val="000000"/>
          <w:sz w:val="26"/>
          <w:szCs w:val="26"/>
        </w:rPr>
        <w:t xml:space="preserve"> по разделу «Национальная безопасность и правоохранительная деятельность» характеризуются следующими данными (таблица 8):</w:t>
      </w:r>
    </w:p>
    <w:p>
      <w:pPr>
        <w:pStyle w:val="2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Таблица8</w:t>
      </w:r>
    </w:p>
    <w:p>
      <w:pPr>
        <w:pStyle w:val="Normal"/>
        <w:ind w:firstLine="7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13029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  <w:gridCol w:w="1340"/>
                              <w:gridCol w:w="1499"/>
                              <w:gridCol w:w="1418"/>
                              <w:gridCol w:w="14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й объем, тыс. рублей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76,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544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574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6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в бюджетных ассигнованиях районного бюджета, 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79.2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  <w:gridCol w:w="1340"/>
                        <w:gridCol w:w="1499"/>
                        <w:gridCol w:w="1418"/>
                        <w:gridCol w:w="14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4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й объем, тыс. рублей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76,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544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574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609,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в бюджетных ассигнованиях районного бюджета, 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раздел «</w:t>
      </w:r>
      <w:r>
        <w:rPr>
          <w:b/>
          <w:color w:val="000000"/>
          <w:sz w:val="26"/>
          <w:szCs w:val="26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анному подразделу предусматриваются бюджетные ассигнования на </w:t>
      </w:r>
      <w:r>
        <w:rPr>
          <w:sz w:val="26"/>
          <w:szCs w:val="26"/>
        </w:rPr>
        <w:t>обеспечение выполнения функций</w:t>
      </w:r>
      <w:r>
        <w:rPr>
          <w:color w:val="000000"/>
          <w:sz w:val="26"/>
          <w:szCs w:val="26"/>
        </w:rPr>
        <w:t xml:space="preserve"> казенных учреждений Кадошкинского муниципального района (ЕДДС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4 год в сумме 1773,8 тыс. рублей, на 2025 год – 1830,2 тыс. рублей и на 2026 год – 1918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Национальная экономика»</w:t>
      </w:r>
    </w:p>
    <w:p>
      <w:pPr>
        <w:pStyle w:val="2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9):</w:t>
      </w:r>
    </w:p>
    <w:p>
      <w:pPr>
        <w:pStyle w:val="23"/>
        <w:spacing w:before="0" w:after="0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0" w:after="0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240"/>
        <w:gridCol w:w="1240"/>
        <w:gridCol w:w="1240"/>
        <w:gridCol w:w="1240"/>
      </w:tblGrid>
      <w:tr>
        <w:trPr>
          <w:trHeight w:val="25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11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, тыс. рубле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,7</w:t>
            </w:r>
          </w:p>
        </w:tc>
      </w:tr>
      <w:tr>
        <w:trPr>
          <w:trHeight w:val="33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 бюджетных ассигнованиях районного бюджета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</w:tbl>
    <w:p>
      <w:pPr>
        <w:pStyle w:val="23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Раздел «Жилищно-коммунальное хозяйство»</w:t>
      </w:r>
    </w:p>
    <w:p>
      <w:pPr>
        <w:pStyle w:val="2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0):</w:t>
      </w:r>
    </w:p>
    <w:p>
      <w:pPr>
        <w:pStyle w:val="23"/>
        <w:spacing w:before="0" w:after="0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0" w:after="0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240"/>
        <w:gridCol w:w="1240"/>
        <w:gridCol w:w="1240"/>
        <w:gridCol w:w="1240"/>
      </w:tblGrid>
      <w:tr>
        <w:trPr>
          <w:trHeight w:val="25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1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, тыс. рубле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</w:t>
            </w:r>
          </w:p>
        </w:tc>
      </w:tr>
      <w:tr>
        <w:trPr>
          <w:trHeight w:val="33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 бюджетных ассигнованиях районного бюджета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23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Образование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ые ассигнования районного бюджета по данному разделу характеризуются следующими данными (таблица 11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1418"/>
        <w:gridCol w:w="1276"/>
        <w:gridCol w:w="1275"/>
      </w:tblGrid>
      <w:tr>
        <w:trPr>
          <w:trHeight w:val="15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1418"/>
        <w:gridCol w:w="1276"/>
        <w:gridCol w:w="1275"/>
      </w:tblGrid>
      <w:tr>
        <w:trPr>
          <w:tblHeader w:val="true"/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, тыс.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4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755,9</w:t>
            </w:r>
          </w:p>
        </w:tc>
      </w:tr>
      <w:tr>
        <w:trPr>
          <w:trHeight w:val="2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 бюджетных ассигнованиях районного бюдже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В 2025 году продолжится реализация мероприятий, направленных на решение первоочередных задач, поставленных в Указах Президента Российской Федерации, а также в иных поручениях Президента и Прави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на вышеуказанные цели будут учтены в составе бюджетных смет казенных учреждений и планов финансово-хозяйственной деятельности бюджетных учреж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, предусмотренные по данному разделу, позволят реализовать приоритетные направления государственной политики в области образования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организациях Кадошкинского муниципального района Республики Мордо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предоставления дополнительного образования детей в муниципальных образовательных организациях Кадошкинского муниципального района Республики Мордовия;</w:t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аздел «Культура и кинематография»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sz w:val="26"/>
          <w:szCs w:val="26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2):</w:t>
      </w:r>
    </w:p>
    <w:p>
      <w:pPr>
        <w:pStyle w:val="2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Таблица 12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418"/>
        <w:gridCol w:w="1276"/>
        <w:gridCol w:w="1417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, тыс. рубле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5,8</w:t>
            </w:r>
          </w:p>
        </w:tc>
      </w:tr>
      <w:tr>
        <w:trPr>
          <w:trHeight w:val="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 бюджетных ассигнованиях районного бюджета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Социальная полити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3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Расходы по подразделам бюджетной классификации приведены в таблице 13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1276"/>
        <w:gridCol w:w="1418"/>
        <w:gridCol w:w="1417"/>
      </w:tblGrid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1276"/>
        <w:gridCol w:w="1418"/>
        <w:gridCol w:w="1417"/>
      </w:tblGrid>
      <w:tr>
        <w:trPr>
          <w:tblHeader w:val="true"/>
          <w:trHeight w:val="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5,8</w:t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1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0,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502" w:leader="none"/>
        </w:tabs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аздел «Физическая культура и спорт»</w:t>
      </w:r>
    </w:p>
    <w:p>
      <w:pPr>
        <w:pStyle w:val="23"/>
        <w:ind w:left="0" w:firstLine="709"/>
        <w:jc w:val="both"/>
        <w:rPr/>
      </w:pPr>
      <w:r>
        <w:rPr>
          <w:sz w:val="26"/>
          <w:szCs w:val="26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4):</w:t>
      </w:r>
    </w:p>
    <w:p>
      <w:pPr>
        <w:pStyle w:val="23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Таблица 14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1417"/>
        <w:gridCol w:w="1418"/>
        <w:gridCol w:w="1417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, тыс. рубл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 бюджетных ассигнованиях районного бюджета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72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720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Обслуживание государственного и муниципального долга»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5).                                                                                                                </w:t>
      </w:r>
    </w:p>
    <w:p>
      <w:pPr>
        <w:pStyle w:val="23"/>
        <w:spacing w:before="0" w:after="0"/>
        <w:ind w:left="0" w:firstLine="720"/>
        <w:jc w:val="right"/>
        <w:rPr/>
      </w:pPr>
      <w:r>
        <w:rPr/>
        <w:t>Таблица 15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1418"/>
        <w:gridCol w:w="1559"/>
        <w:gridCol w:w="1417"/>
      </w:tblGrid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17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, тыс. рубле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 бюджетных ассигнованиях районного бюджета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2"/>
        <w:tabs>
          <w:tab w:val="clear" w:pos="708"/>
          <w:tab w:val="left" w:pos="2502" w:leader="none"/>
        </w:tabs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аздел «Межбюджетные трансферты бюджетам муниципальных образований»</w:t>
      </w:r>
    </w:p>
    <w:p>
      <w:pPr>
        <w:pStyle w:val="23"/>
        <w:spacing w:before="0" w:after="0"/>
        <w:ind w:left="0" w:firstLine="720"/>
        <w:jc w:val="both"/>
        <w:rPr/>
      </w:pPr>
      <w:r>
        <w:rPr>
          <w:sz w:val="26"/>
          <w:szCs w:val="26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6)</w:t>
      </w:r>
    </w:p>
    <w:p>
      <w:pPr>
        <w:pStyle w:val="23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Таблица 16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1418"/>
        <w:gridCol w:w="1559"/>
        <w:gridCol w:w="1417"/>
      </w:tblGrid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3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бюджетных ассигнованиях районного бюджета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6</w:t>
            </w:r>
          </w:p>
        </w:tc>
      </w:tr>
    </w:tbl>
    <w:p>
      <w:pPr>
        <w:pStyle w:val="2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ый долг на 01.01.2025 года составляет 31563,6 тыс.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Зам главы,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Н.Р.Уто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Подзаголовок Знак"/>
    <w:qFormat/>
    <w:rPr>
      <w:sz w:val="28"/>
      <w:szCs w:val="24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-2127" w:right="-1141" w:firstLine="1407"/>
    </w:pPr>
    <w:rPr>
      <w:szCs w:val="20"/>
      <w:lang w:val="en-US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11">
    <w:name w:val="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A054DA8522BD0D79B7A65ADE130284A70E104EF65A3E89577B19757Q6N2Q" TargetMode="External"/><Relationship Id="rId3" Type="http://schemas.openxmlformats.org/officeDocument/2006/relationships/hyperlink" Target="consultantplus://offline/ref=D56A054DA8522BD0D79B6676B0E130284A74E400EF6EA3E89577B19757Q6N2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4:00Z</dcterms:created>
  <dc:creator>komp</dc:creator>
  <dc:description/>
  <cp:keywords/>
  <dc:language>en-US</dc:language>
  <cp:lastModifiedBy>Админ</cp:lastModifiedBy>
  <cp:lastPrinted>2024-12-24T11:09:00Z</cp:lastPrinted>
  <dcterms:modified xsi:type="dcterms:W3CDTF">2024-12-24T08:21:00Z</dcterms:modified>
  <cp:revision>12</cp:revision>
  <dc:subject/>
  <dc:title>Раздел "Образование"</dc:title>
</cp:coreProperties>
</file>