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СПОРЯЖ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Я СОВЕТА ДЕПУТАТОВ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ДОШКИНСКОГО МУНИЦИПАЛЬН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вынесении на публичные слушания проекта решения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м законом от 6 октября 2003 г. N 131-ФЗ "Об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и", Уставом Кадошкинского городского поселения Кадошкинского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йона Республики Мордо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4 год (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4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31 марта 202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бсуждение по проекта решения: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муниципального района за 2024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Вестник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                           В.Н. Кудряшкин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17"/>
        <w:rPr/>
      </w:pPr>
      <w:r>
        <w:rPr/>
        <w:t>17 марта 2025</w:t>
      </w:r>
      <w:r>
        <w:rPr>
          <w:sz w:val="27"/>
          <w:szCs w:val="27"/>
        </w:rPr>
        <w:t xml:space="preserve"> года</w:t>
      </w:r>
    </w:p>
    <w:p>
      <w:pPr>
        <w:pStyle w:val="Style17"/>
        <w:rPr/>
      </w:pPr>
      <w:r>
        <w:rPr/>
        <w:t xml:space="preserve">№ </w:t>
      </w:r>
      <w:r>
        <w:rPr/>
        <w:t>2-р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марта 2025г. №2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восьмой 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25 год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муниципального района з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 Бюджетного кодекса РФ, Совет депутатов Кадошкинского муниципального района Республики Мордовия </w:t>
      </w:r>
    </w:p>
    <w:p>
      <w:pPr>
        <w:pStyle w:val="Normal"/>
        <w:ind w:firstLine="1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муниципального района за 2024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 257 324,8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238 861,3 тыс. рублей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фицитом – 18 463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в бюджет Кадошкинского муниципального района Республики Мордовия в 2024 году по основным видам,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4 год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Кадошкинского муниципального района за 2024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, группам (группам и подгруппам) видов расходов, а также по разделам и подразделам классификации расходов бюджета за 2024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, согласно приложению № 5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бюджетам поселений из бюджета Кадошкинского муниципального района Республики Мордовия за 2024 год, согласно приложению № 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Кадошкинского муниципального района в 2024 году, согласно приложению № 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   Заместитель  Председателя Совета депута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В.Чаткин                                                      А.С. Киржае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марта 2025г. №2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3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2441"/>
        <w:gridCol w:w="2221"/>
        <w:gridCol w:w="2720"/>
      </w:tblGrid>
      <w:tr>
        <w:trPr>
          <w:trHeight w:val="1411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86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111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.04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Дом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марта 2025г. №2-рп</w:t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и проведению публичных слуша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3 год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547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Байчурина С.А., консультант финансового управления администрации муниципального района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марта 2025г. №2-рп</w:t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"/>
          <w:szCs w:val="2"/>
        </w:rPr>
        <w:t>«</w:t>
      </w:r>
      <w:r>
        <w:rPr>
          <w:rFonts w:cs="Times New Roman" w:ascii="Times New Roman" w:hAnsi="Times New Roman"/>
          <w:sz w:val="2"/>
          <w:szCs w:val="2"/>
        </w:rPr>
        <w:t>Об исполнении бюджета Кадошкинского муниципального района за 2023 год»</w:t>
      </w:r>
    </w:p>
    <w:tbl>
      <w:tblPr>
        <w:tblW w:w="10920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65"/>
        <w:gridCol w:w="1380"/>
        <w:gridCol w:w="1290"/>
        <w:gridCol w:w="1470"/>
        <w:gridCol w:w="2205"/>
        <w:gridCol w:w="1350"/>
        <w:gridCol w:w="1590"/>
      </w:tblGrid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ind w:left="5" w:right="-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Глава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маш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и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-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част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мене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граждан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ющий</w:t>
            </w:r>
          </w:p>
        </w:tc>
      </w:tr>
      <w:tr>
        <w:trPr>
          <w:trHeight w:val="324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том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61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5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едлож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3:00Z</dcterms:created>
  <dc:creator>Ольга</dc:creator>
  <dc:description/>
  <dc:language>en-US</dc:language>
  <cp:lastModifiedBy>Ольга</cp:lastModifiedBy>
  <cp:lastPrinted>2025-03-17T11:04:00Z</cp:lastPrinted>
  <dcterms:modified xsi:type="dcterms:W3CDTF">2025-03-17T08:05:00Z</dcterms:modified>
  <cp:revision>4</cp:revision>
  <dc:subject/>
  <dc:title/>
</cp:coreProperties>
</file>