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0" w:name="_Hlk122506728"/>
      <w:bookmarkEnd w:id="0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восьмую очередную сессию Совета депутатов Кадошкинского муниципального района Республики Мордовия седьмого  созыва  02 апреля 2025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4 марта 2025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2506728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5:00Z</dcterms:created>
  <dc:creator>priemnaia</dc:creator>
  <dc:description/>
  <cp:keywords/>
  <dc:language>en-US</dc:language>
  <cp:lastModifiedBy>Ольга</cp:lastModifiedBy>
  <cp:lastPrinted>2024-01-29T16:00:00Z</cp:lastPrinted>
  <dcterms:modified xsi:type="dcterms:W3CDTF">2025-03-27T09:50:00Z</dcterms:modified>
  <cp:revision>11</cp:revision>
  <dc:subject/>
  <dc:title/>
</cp:coreProperties>
</file>