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bookmarkStart w:id="0" w:name="_Hlk122506728"/>
      <w:bookmarkEnd w:id="0"/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муниципального района, утвержденным решением сессии районного Совета депутатов района от 09 марта 2016 год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тридцать четвертую очередную сессию Совета депутатов Кадошкинского муниципального района Республики Мордовия седьмого  созыва  29 ноября 2024г. в 10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                            В.Н. Кудряшкин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25 ноября 2024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22506728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25:00Z</dcterms:created>
  <dc:creator>priemnaia</dc:creator>
  <dc:description/>
  <cp:keywords/>
  <dc:language>en-US</dc:language>
  <cp:lastModifiedBy>Ольга</cp:lastModifiedBy>
  <cp:lastPrinted>2024-01-29T16:00:00Z</cp:lastPrinted>
  <dcterms:modified xsi:type="dcterms:W3CDTF">2024-11-26T11:40:00Z</dcterms:modified>
  <cp:revision>8</cp:revision>
  <dc:subject/>
  <dc:title/>
</cp:coreProperties>
</file>