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124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дцать пя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5»  декабря  2024 года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б утверждении прогноза основных показателей социально-экономического развития Кадошкинского муниципального района на 2025 год и на плановый период 2026-2027 г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о статьей 173 Бюджетного кодекса Российской Федерации и Федеральным законом от 6 октября 2003 г. № 131-ФЗ «Об общих принципах организации местного самоуправления в Российской Федерации», Совет депутатов  Кадо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345" w:leader="none"/>
          <w:tab w:val="left" w:pos="3315" w:leader="none"/>
        </w:tabs>
        <w:suppressAutoHyphens w:val="true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ab/>
        <w:t xml:space="preserve">                             Р Е Ш И Л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. Утвердить прогнозные показатели социально-экономического развития Кадошкинского муниципального района на 2025 год и на плановый период 2026-2027 годов, и считать основой для комплексного прогнозирования финансовых результатов и исходной базой для формирования доходной базы на предстоящий период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70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Обязать управления и отделы администрации Кадошкинского муниципального района, в целях выполнения прогноза основных показателей социально-экономического развития  Кадошкинского муниципального района, проводить необходимые организационные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5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. Настоящее решение вступает в силу с 1 января 2025 года и подлежит опубликованию в газете для официальных публикаций «Вестник»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180"/>
      </w:tblGrid>
      <w:tr>
        <w:trPr>
          <w:trHeight w:val="1292" w:hRule="atLeast"/>
        </w:trPr>
        <w:tc>
          <w:tcPr>
            <w:tcW w:w="4904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адошки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ConsNonformat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nformat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Кадошкинского муниципального района </w:t>
            </w:r>
          </w:p>
          <w:p>
            <w:pPr>
              <w:pStyle w:val="ConsNonformat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                        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Киржае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before="0" w:after="0"/>
        <w:ind w:left="4962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Кадошк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4962" w:leader="none"/>
          <w:tab w:val="right" w:pos="10488" w:leader="none"/>
        </w:tabs>
        <w:suppressAutoHyphens w:val="true"/>
        <w:spacing w:before="0" w:after="0"/>
        <w:ind w:left="482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т 25 декабря 2024 года №124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suppressAutoHyphens w:val="true"/>
        <w:spacing w:before="0" w:after="0"/>
        <w:ind w:left="4820" w:hanging="0"/>
        <w:jc w:val="right"/>
        <w:rPr>
          <w:rFonts w:ascii="Times New Roman" w:hAnsi="Times New Roman" w:eastAsia="Arial Unicode MS" w:cs="Times New Roman"/>
          <w:color w:val="FFFFFF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24"/>
          <w:szCs w:val="24"/>
          <w:lang w:eastAsia="hi-IN" w:bidi="hi-IN"/>
        </w:rPr>
        <w:t>. Н. Ларин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Кадошкинского муниципального района на 2025 год и на плановый период  2026-2027 гг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1802"/>
        <w:gridCol w:w="1671"/>
        <w:gridCol w:w="1638"/>
      </w:tblGrid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н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мер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</w:t>
            </w:r>
          </w:p>
        </w:tc>
      </w:tr>
      <w:tr>
        <w:trPr>
          <w:trHeight w:val="7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25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26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27 г.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тгруженных товаров собственного производства, выполненных работ и услуг собственными силами по видам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52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2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. Фонд заработной платы  работников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быль (убыток) до налогооблож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3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26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быль прибыль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6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8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 оборота розничной торговли во всех каналах реал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8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7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5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выполнения основн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за январь – декабрь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15"/>
        <w:gridCol w:w="1532"/>
        <w:gridCol w:w="2125"/>
        <w:gridCol w:w="116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выполн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 и «производство и распределение электроэнергии, газа и в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8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977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4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7,3</w:t>
            </w:r>
          </w:p>
        </w:tc>
      </w:tr>
      <w:tr>
        <w:trPr>
          <w:trHeight w:val="12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,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нд заработной платы работников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4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636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4,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быль (убыток) до налогооблож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52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17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5,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рибыль прибыльных организац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7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4,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 оборота розничной торговли во всех каналах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9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31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4:00Z</dcterms:created>
  <dc:creator>1</dc:creator>
  <dc:description/>
  <cp:keywords/>
  <dc:language>en-US</dc:language>
  <cp:lastModifiedBy>Ольга</cp:lastModifiedBy>
  <cp:lastPrinted>2024-12-23T09:42:00Z</cp:lastPrinted>
  <dcterms:modified xsi:type="dcterms:W3CDTF">2024-12-25T12:08:00Z</dcterms:modified>
  <cp:revision>5</cp:revision>
  <dc:subject/>
  <dc:title/>
</cp:coreProperties>
</file>