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9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 № 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идцать третье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760" w:leader="none"/>
          <w:tab w:val="center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30 » августа 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еречня и значимости ежеквартальных показателей (индикаторов) эффективности управленческой деятельности администрации Кадошкинского муниципального района Республики Мордовия для расчета фонда стимулирования»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ет депутатов Кадошкинского муниципального района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еречень и значимость ежеквартальных показателей (индикаторов) эффективности управленческой деятельности администрации Кадошкинского муниципального района Республики Мордовия для расчета фонда стимулирования, согласно Приложения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девятнадцатой внеочередной сессии Совета депутатов Кадошкинского муниципального района №122 от 15 июня 2018 года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Об утверждении перечня и значимости ежемесячных и ежеквартальных показателей (индикаторов) эффективности управленческой деятельности администрации Кадошкинского муниципального района Республики Мордовия для расчета фонда стимулирования в 2018году», </w:t>
      </w:r>
      <w:r>
        <w:rPr>
          <w:rFonts w:eastAsia="Arial"/>
          <w:color w:val="000000"/>
          <w:sz w:val="28"/>
          <w:szCs w:val="28"/>
        </w:rPr>
        <w:t>признать утратившим силу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 Настоящее решение вступает</w:t>
      </w:r>
      <w:r>
        <w:rPr>
          <w:rFonts w:cs="Calibri"/>
          <w:sz w:val="28"/>
          <w:szCs w:val="28"/>
        </w:rPr>
        <w:t xml:space="preserve"> в силу со дня его официального опубликования в газете </w:t>
      </w:r>
      <w:r>
        <w:rPr>
          <w:sz w:val="28"/>
          <w:szCs w:val="28"/>
        </w:rPr>
        <w:t>для издания официальных сообщений и материалов, нормативных и иных актов «Вестник»</w:t>
      </w:r>
      <w:r>
        <w:rPr>
          <w:rFonts w:cs="Calibri"/>
          <w:sz w:val="28"/>
          <w:szCs w:val="28"/>
        </w:rPr>
        <w:t xml:space="preserve"> и распространяет свое действие на правоотношения, возникшие с 01 июля 2024 г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right="680" w:hanging="0"/>
        <w:rPr/>
      </w:pPr>
      <w:r>
        <w:rPr>
          <w:sz w:val="28"/>
          <w:szCs w:val="28"/>
        </w:rPr>
        <w:t xml:space="preserve">Глава Кадошкинского          Заместитель Председателя Совета депутатов                                  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муниципального района      Кадошкинского муниципального района 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Республики Мордовия         Республики Мордовия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.В. Чаткин                                                А.С. Киржаев</w:t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Кадошкинского муниципального района </w:t>
      </w:r>
    </w:p>
    <w:p>
      <w:pPr>
        <w:pStyle w:val="Normal"/>
        <w:autoSpaceDE w:val="false"/>
        <w:ind w:left="4680" w:hanging="0"/>
        <w:jc w:val="both"/>
        <w:rPr/>
      </w:pPr>
      <w:r>
        <w:rPr>
          <w:color w:val="000000"/>
          <w:sz w:val="28"/>
          <w:szCs w:val="28"/>
        </w:rPr>
        <w:t>от «30» августа 2024г. № 119</w:t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имо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х показателей (индикаторов) эффективности управленческой деятельности администрации Кадошкинского муниципального района Республики Мордовия для расчета фонда стимулирования  </w:t>
      </w:r>
    </w:p>
    <w:p>
      <w:pPr>
        <w:pStyle w:val="ConsPlusNormal"/>
        <w:widowControl/>
        <w:tabs>
          <w:tab w:val="clear" w:pos="709"/>
          <w:tab w:val="center" w:pos="4844" w:leader="none"/>
          <w:tab w:val="left" w:pos="7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4844" w:leader="none"/>
          <w:tab w:val="left" w:pos="7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82"/>
        <w:gridCol w:w="1902"/>
        <w:gridCol w:w="6"/>
      </w:tblGrid>
      <w:tr>
        <w:trPr>
          <w:trHeight w:val="2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доля) ежеквартальных показателей для подведения итогов (в процентах)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ноза поступления собственных доходов консолидированного бюджета Кадошкинского муниципального района (первый квартал, полугодие, 9 месяцев и год), без учета доходов от продажи материальных и нематериальных актив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ноза объема закупок скота и птицы в сельскохозяйственных организациях и крестьянских (фермерских) хозяйств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головья КРС во всех категориях хозяйств в перерасчете на условные головы к уровню 1 января 2018 г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номинальной начисленной заработной платы в целом по Кадошкинскому муниципальному району к соответствующему периоду прошлого года (108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росроченной задолженности по заработной плате работников по наблюдаемым видам деятельности в целом по Кадошкинскому муниципальному району к соответствующему периоду прошлого г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ноза по объему общей площади введенного в эксплуатацию жилья с учетом индивидуального жилищного строительства. Величина показателя за квартал и за год по Кадошкинскому муниципальному району: 1 квартал 250 кв.м; полугодие - 600 кв.м.; 9 месяцев – 1600 кв.м.; за год – 2300 кв.м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безработных граждан, зарегистрированных в органах службы занятости на конец отчетного периода, к концу предыдущего г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спубликанской адресной программы «Проведение капитального ремонта общего имущества в многоквартирных домах, расположенных на территории Республики Мордовия» на 2014-2043 годы 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ноза по объему инвестиций в основной капитал (за исключением бюджетных средств). Величина показателя по Кадошкинскому муниципальному району составляет: 1 квартал - 2966 тыс. рублей, полугодие – 27984 тыс. рублей; 9 месяцев – 56441 тыс. рублей; за год – 74123 тыс. руб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естественного прироста (убыли) населения по сравнению с аналогичным периодом прошл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численности жителей старше 14 лет, зарегистрированных в Единой системе идентификации и аутентификации. Величина показателя по Кадошкинскому муниципальному району: 1 квартал – 5 человек, полугодие – 10 человек; 9 месяцев – 15 человек; за год – 20 челове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долженности по налогам (по местным налогам, ЕНВД, НДФЛ) в консолидированный бюджет Кадошкинского муниципального района Республики Мордовия к уровню на конец предыдущего квартала. Значение показателя оценивается Министерством финансов Республики Мордов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ных пунктов муниципального образования, сведения о границах, которых внесены в Единый государственный реестр недвижимости, в общем количестве населенных пунктов Кадошкинского муниципального района 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ценивается на основе плана, разрабатываем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инистерством земельных и имущественных отношений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Кадошкинскому муниципальному району, составляет: 1 квартла-19,05; полугодие -30; 9 месяцев – 35; за год – 4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личества земельных участков с границами, установленными в соответствии с требованиями законодательства Российской Федерации, и с расположенными на них объектами недвижимости, права на которые зарегистрированы в соответствии с Федеральным законом от 13 июля 2015 года № 218-ФЗ «О государственной регистрации недвижимости», в общем количестве земельных участков, учтенных в Едином государственном реестре недвижимости (за исключением земельных участков образованных и предоставленных для целей не связанных со строительством). Значение показателя оценивается на основе плана, разрабатываем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инистерством земельных и имущественных отношений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Кадошкинскому муниципальному району, составляет: 1 квартал – 10,28; полугодие – 35; 9 месяцев – 44; за год – 5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на которые зарегистрировано вещное (обязательственное) право в общем количестве объектов недвижимости, закрепленных на соответствующем вещном праве. Значение показателя оценивается на основе плана, разрабатываем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инистерством земельных и имущественных отношений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Кадошкинскому муниципальному району, составляет: 1 квартал – 85, полугодие – 90; 9 месяцев – 95; за год – 100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тивопожарной безопасности и выполнение плана информационно-разъяснительной, профилактической работы среди населения о мерах по организации противопожарной безопасности на территории Кадошкинского муниципального район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работников муниципальных учреждений на 10%. Значение показателя оценивается Министерством финансов Республики Мордовия. источником финансирования является отчет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 по каждому муниципальному району. Расчет показателя осуществляется на основе данных Отчета по количеству штатных единиц муниципальных учреждений.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4844" w:leader="none"/>
                <w:tab w:val="left" w:pos="7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  <w:tab w:val="center" w:pos="484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 Значимость (доля) показателя для подведения итогов не рассчитывается (равна «0»), если Кадошкинский муниципальный район не принимает участие в реализации программы.</w:t>
      </w:r>
    </w:p>
    <w:p>
      <w:pPr>
        <w:pStyle w:val="ConsPlusNormal"/>
        <w:widowControl/>
        <w:tabs>
          <w:tab w:val="clear" w:pos="709"/>
          <w:tab w:val="left" w:pos="993" w:leader="none"/>
          <w:tab w:val="center" w:pos="484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center" w:pos="484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9"/>
          <w:tab w:val="center" w:pos="4844" w:leader="none"/>
          <w:tab w:val="left" w:pos="7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center" w:pos="4844" w:leader="none"/>
          <w:tab w:val="left" w:pos="7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15" w:gutter="0" w:header="0" w:top="345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4:00Z</dcterms:created>
  <dc:creator>Ханюкова В.В.</dc:creator>
  <dc:description/>
  <cp:keywords/>
  <dc:language>en-US</dc:language>
  <cp:lastModifiedBy>Ольга</cp:lastModifiedBy>
  <cp:lastPrinted>2024-09-05T12:25:00Z</cp:lastPrinted>
  <dcterms:modified xsi:type="dcterms:W3CDTF">2024-09-05T12:06:00Z</dcterms:modified>
  <cp:revision>6</cp:revision>
  <dc:subject/>
  <dc:title/>
</cp:coreProperties>
</file>