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righ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righ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№ 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Тридцать четверт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  <w:lang w:val="ru-RU"/>
        </w:rPr>
        <w:t>«29» октября  2024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от 27 декабря 2023 года № 7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Кадошкинского городского поселения на 2024 год и на плановый период до 2025-2026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точнением бюджетных ассигнований на 2024 год Совет депутатов Кадошкинского городского поселения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нести в решение от 27 декабря 2023 года № 71 «О бюджете Кадошкинского городского поселения на 2024 год и на плановый период 2025-2026 годов» следующие изменения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4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43 934,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1 861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73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1 488,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 062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73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3 426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4 143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16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ind w:left="644" w:firstLine="65"/>
        <w:jc w:val="both"/>
        <w:rPr/>
      </w:pPr>
      <w:r>
        <w:rPr>
          <w:sz w:val="28"/>
          <w:szCs w:val="28"/>
          <w:lang w:val="ru-RU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5:00Z</dcterms:created>
  <dc:creator>Шапошникова О.Б.</dc:creator>
  <dc:description/>
  <cp:keywords/>
  <dc:language>en-US</dc:language>
  <cp:lastModifiedBy>Ольга</cp:lastModifiedBy>
  <cp:lastPrinted>2024-10-29T16:25:00Z</cp:lastPrinted>
  <dcterms:modified xsi:type="dcterms:W3CDTF">2024-10-29T13:40:00Z</dcterms:modified>
  <cp:revision>20</cp:revision>
  <dc:subject/>
  <dc:title>________________ районный совет депутатов</dc:title>
</cp:coreProperties>
</file>