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проекту решения восемнадцатой внеочередной сессии Совета депутатов Кадошкинского городского поселения Кадошкинского муниципального района Республики Мордовия «Об исполнении бюджета Кадошкинского городского поселения Кадошкинского муниципального района Республики Мордовия за 2023 год»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 2023 год в бюджет  Кадошкинского городского поселения Кадошкинского муниципального района   поступило доходов по всем источникам в сумме 71,7 млн. руб. или   101,0 % к утвержденному годовому назначению (70,9 млн.руб.).  2022 – 74,2 т.р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По налоговым и неналоговым доходам исполнение составило 102,2 % при плане 33,3  млн. рублей в казну городского поселения поступило 34,0  млн. рублей. (2022 – 21,1 т.р.)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/>
      </w:pPr>
      <w:r>
        <w:rPr>
          <w:sz w:val="26"/>
          <w:szCs w:val="26"/>
        </w:rPr>
        <w:t>Большую часть занимает налог на доходы физических лиц – 14,6 млн. рублей – это 42,9 % от общего поступления доходов и выполнение составило 113,3 %.  Доходы от налога на имущества физ. лиц  выполнены на 122,1 %, при плане 746,0 тысяч рублей в бюджет поступило 910,7 тысяч рублей. По единому с/х налогу исполнение составило 95,0 %, при плане 13,9 млн. руб. фактическое поступление составило 13,2 млн. руб. По земельному налогу исполнение составило 74,3 %, при плане 3,5 млн. руб. фактическое поступление составило 2,6 млн. руб. Доходы от поступления акцизов выполнены на 116,4 %, при плане 1,6 млн. руб. поступление 1,9 млн. руб. По арендной плате за землю при плане 283,0 тыс.руб. поступление составило 390,0 тыс.руб. – исполнение 137,8 %. Доходы от продажи земли исп. на 106,3 % - при плане 200,0 т.р. поступило 212,7 т.р., штрафы поступили в сумме 7,0 т.р.при плане 3,3 т.р. Исп.составило 212,1 %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безвозмездным перечислениям исполнение составляет 100,0 %. При плане 37 641,7 тыс. руб., фактически поступило 37644,7 тыс. руб. 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/>
      </w:pPr>
      <w:r>
        <w:rPr>
          <w:sz w:val="26"/>
          <w:szCs w:val="26"/>
        </w:rPr>
        <w:t>Субсидия на аварийное жилье поступила в сумме 7,6 млн. руб. при плане 7,6 млн.руб. Исполнение 100,0 %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/>
      </w:pPr>
      <w:r>
        <w:rPr>
          <w:sz w:val="26"/>
          <w:szCs w:val="26"/>
        </w:rPr>
        <w:t>Субсидия по городской среде при плане 16596,1 т.р. поступило 16596,1 т.р.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/>
      </w:pPr>
      <w:r>
        <w:rPr>
          <w:sz w:val="26"/>
          <w:szCs w:val="26"/>
        </w:rPr>
        <w:t>Субсидия на обеспечение комплексного развития сельских территорий при плане 1491,2 т.р. поступила в сумме 1491,2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я на ремонт дорог поступила и освоена в сумме 11504,5 т.р.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стью освоена субвенция по воинскому учету в сумме 297,8 т.р. и ведение адм. протоколов  в сумме 2,3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поводковые мероприятия поступили и освоены в сумме 74,5 тыс. руб.</w:t>
      </w:r>
    </w:p>
    <w:p>
      <w:pPr>
        <w:pStyle w:val="Normal"/>
        <w:ind w:left="113" w:firstLine="5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2023 года составили  72,3 млн. руб. при плане 74,1 млн. руб., что составляет 97,6 %. </w:t>
      </w:r>
    </w:p>
    <w:p>
      <w:pPr>
        <w:pStyle w:val="Normal"/>
        <w:ind w:left="113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firstLine="595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: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сударственные вопросы. </w:t>
      </w:r>
      <w:r>
        <w:rPr>
          <w:sz w:val="26"/>
          <w:szCs w:val="26"/>
        </w:rPr>
        <w:t>При плане 1161,9 т.р. фактические расходы  1082,7 т.р. Исполнение  93,2 %.  Денежные средства были направлены на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1. оплату председателя Совета депутатов – 120,0 т.р.;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2. покупка пожарного извещателя – 11,0 т.р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4. земельный налог – 96,8 т.р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5. кадастровые и оценочные работы – 41,0 т.р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6. транспортные расходы – 94,5 т.р.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7. содержание  мун. жилья – 22,9 т.р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8. проведение семинара – 6,2 т.р. (Годовая отчетность 2023)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купка бумаги А4 – 19,4 т.р. 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0. оценка земельных участков, квартир – 41,0 т.р.</w:t>
      </w:r>
    </w:p>
    <w:p>
      <w:pPr>
        <w:pStyle w:val="Normal"/>
        <w:shd w:fill="FFFFFF" w:val="clear"/>
        <w:spacing w:lineRule="atLeast" w:line="375" w:before="0" w:after="150"/>
        <w:rPr>
          <w:sz w:val="26"/>
          <w:szCs w:val="26"/>
        </w:rPr>
      </w:pPr>
      <w:r>
        <w:rPr>
          <w:sz w:val="26"/>
          <w:szCs w:val="26"/>
        </w:rPr>
        <w:t>11. членские взносы – 24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sz w:val="26"/>
          <w:szCs w:val="26"/>
        </w:rPr>
        <w:t>12.проведение выборов – 206,7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sz w:val="26"/>
          <w:szCs w:val="26"/>
        </w:rPr>
        <w:t>13.изготовление, корректировка планов – 103,0 т.р.</w:t>
      </w:r>
    </w:p>
    <w:p>
      <w:pPr>
        <w:pStyle w:val="Normal"/>
        <w:shd w:fill="FFFFFF" w:val="clear"/>
        <w:spacing w:lineRule="atLeast" w:line="375" w:before="0" w:after="150"/>
        <w:rPr>
          <w:sz w:val="26"/>
          <w:szCs w:val="26"/>
        </w:rPr>
      </w:pPr>
      <w:r>
        <w:rPr>
          <w:sz w:val="26"/>
          <w:szCs w:val="26"/>
        </w:rPr>
        <w:t>15.услуги по подготовке акта обследования на здание многокв. жилого дома по ул. Заводская, д.5 – 13,0 т.р.</w:t>
      </w:r>
    </w:p>
    <w:p>
      <w:pPr>
        <w:pStyle w:val="Normal"/>
        <w:shd w:fill="FFFFFF" w:val="clear"/>
        <w:spacing w:lineRule="atLeast" w:line="375" w:before="0" w:after="150"/>
        <w:rPr>
          <w:sz w:val="26"/>
          <w:szCs w:val="26"/>
        </w:rPr>
      </w:pPr>
      <w:r>
        <w:rPr>
          <w:sz w:val="26"/>
          <w:szCs w:val="26"/>
        </w:rPr>
        <w:t>16 Расходы на празд. мероприятия -71,0 т.р (новый год, масленица- подарки, призы, концерт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18.Прочие платежи – 212,2 т.р. (сопровождение программы САО, продление лицензии программы «РИК» (2023-2024гг), оплата штрафа по постановлению(оповещение),покупка шелка на флаги, услуги по описанию границ, проведение анализа воды)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национальная оборона. </w:t>
      </w:r>
      <w:r>
        <w:rPr>
          <w:sz w:val="26"/>
          <w:szCs w:val="26"/>
        </w:rPr>
        <w:t>(содержание специалиста по воинскому учету) При плане – 297,8 т.р, факт – 297,8,1 т.р. Исполнение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0 %. Денежные средств федерального бюджета</w:t>
      </w:r>
    </w:p>
    <w:p>
      <w:pPr>
        <w:pStyle w:val="Normal"/>
        <w:shd w:fill="FFFFFF" w:val="clear"/>
        <w:spacing w:lineRule="atLeast" w:line="375" w:before="0" w:after="150"/>
        <w:rPr>
          <w:sz w:val="26"/>
          <w:szCs w:val="26"/>
        </w:rPr>
      </w:pPr>
      <w:r>
        <w:rPr>
          <w:b/>
          <w:sz w:val="26"/>
          <w:szCs w:val="26"/>
        </w:rPr>
        <w:t>3. национальная безопасность и правоохранительная деятельность</w:t>
      </w:r>
      <w:r>
        <w:rPr>
          <w:sz w:val="26"/>
          <w:szCs w:val="26"/>
        </w:rPr>
        <w:t xml:space="preserve"> – 100%  план – 125,2 т.р, фактически – 125,2 т.р. Расходы по паводку – 75,2 тыс. руб.. Денежные средства республиканского бюджета. 50,0 тыс. руб. – оплата исполнительного сбора по постановлению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циональная экономика </w:t>
      </w:r>
      <w:r>
        <w:rPr>
          <w:sz w:val="26"/>
          <w:szCs w:val="26"/>
        </w:rPr>
        <w:t>(дорожное хозяйство)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асходы на дорожное хозяйство  по подразделу </w:t>
      </w:r>
      <w:r>
        <w:rPr>
          <w:b/>
          <w:sz w:val="26"/>
          <w:szCs w:val="26"/>
        </w:rPr>
        <w:t>0409</w:t>
      </w:r>
      <w:r>
        <w:rPr>
          <w:sz w:val="26"/>
          <w:szCs w:val="26"/>
        </w:rPr>
        <w:t xml:space="preserve"> при плане 14 351,5 т.р. освоено в сумме 12983,8 т. р. или на 90,5 %. Денежные средства по данному разделу были направлены на: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- экспертиза ПСД по ремонту дорог – 12,5 т.р., 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услуги строительного контроля по ремонту авт.дорог – 87,0 т. р.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покупка дорожных знаков -16,3 т. р.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покупка щебня – 990,0 т. р.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ремонт авт. дорог по ул. Юбилейная, ул. Нагорная, ул. Светотехническая, ул. 70 лет Победы – 11878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b/>
          <w:sz w:val="26"/>
          <w:szCs w:val="26"/>
        </w:rPr>
        <w:t>5. жилищно-коммунальное хозяйство</w:t>
      </w:r>
      <w:r>
        <w:rPr>
          <w:sz w:val="26"/>
          <w:szCs w:val="26"/>
        </w:rPr>
        <w:t xml:space="preserve">. 99,4 %. При плане 58122,3 т. р. факт 57776,8 т.р. 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01</w:t>
      </w:r>
      <w:r>
        <w:rPr>
          <w:sz w:val="26"/>
          <w:szCs w:val="26"/>
        </w:rPr>
        <w:t xml:space="preserve"> «Жилищное хозяйство» при плане 7797,35 т. р. факт 7783,7 т.р., исполнение 99,8 %, в т.ч.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купка жилья – 7687,3 т.р. (по программе аварийное жилье)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нд кап.ремонта – 96,4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02</w:t>
      </w:r>
      <w:r>
        <w:rPr>
          <w:sz w:val="26"/>
          <w:szCs w:val="26"/>
        </w:rPr>
        <w:t xml:space="preserve"> «Коммунальное хозяйство» исполнение 92,0 %. При плане 43,3 т.р. освоено 39,9 т.р.  Денежные средства были направлены на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- демонтаж, монтаж бытового счетчика – 1,2 т.р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- покупка бытового счетчика – 4,4 т.р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нос действующего газопровода – 29,9 т.р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вка газа – 4,4 (муниц.жилье)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«Благоустройство» исполнение  составило 98,9 %. При плане 29 747,0 т.р. освоено 29 418,7 т.р., в т.ч.: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«Формирование городской среды» поступило и освоено 1612,3 тыс. руб.  Денежные средства были направлены на текущие ремонты дворовых проездов по ул. Светотехническая, 26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уличное освещение – 7903,1 т.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благоустройство спортивной площадки – 1512,5 т.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оплата за ограничения и за введение ограничения режима потребления электроэнергии – 18,3 т.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оплата неустойки и госпошлины по исполнительным листам  - 1113,3 т.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проектные работы по объекту: «спортивна площадка»-10,0 т.р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ектные работы по объекту: «благоустройство парка- 25,2 т.р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СД – 130,0 т.р. (ремонт пешеходной зоны у администрации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ремонт парка – 16 873,7 т.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покупка мешков для мусора -5,4 т.р. (субботники)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купка проф.настила -83,9 т.р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купка проф.трубы – 24,2 т.р.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05</w:t>
      </w:r>
      <w:r>
        <w:rPr>
          <w:sz w:val="26"/>
          <w:szCs w:val="26"/>
        </w:rPr>
        <w:t xml:space="preserve"> «Другие вопросы в области ЖКХ» (расходы МКУ «Благоустройство Кадошкинского городского поселения») исполнение составило 100,0%. При плане 20 534,6 т.р. освоено 20534,6 т.р. (2022 год – 14858,8 т.р.)</w:t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ом долге Кадошкинского городского поселения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 муниципального долга по состоянию на 01.01.2024 года составил </w:t>
      </w:r>
      <w:r>
        <w:rPr>
          <w:b/>
          <w:sz w:val="26"/>
          <w:szCs w:val="26"/>
        </w:rPr>
        <w:t xml:space="preserve">14,1 </w:t>
      </w:r>
      <w:r>
        <w:rPr>
          <w:sz w:val="26"/>
          <w:szCs w:val="26"/>
        </w:rPr>
        <w:t>мл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на 01.01.2024 г. составляет в сумме 4401,9 т.р. – электроэнергия (потери)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Остаток денежных средств на 01.01.2024 года 2544,8 т.р., в т.ч. акцизы – 1247,1 т.р.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Зам.главы, начальник финансового управления                                 Н.Р. Уторова</w:t>
      </w:r>
    </w:p>
    <w:sectPr>
      <w:type w:val="nextPage"/>
      <w:pgSz w:w="11906" w:h="16838"/>
      <w:pgMar w:left="851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9:00Z</dcterms:created>
  <dc:creator>SERVER</dc:creator>
  <dc:description/>
  <cp:keywords/>
  <dc:language>en-US</dc:language>
  <cp:lastModifiedBy>Админ</cp:lastModifiedBy>
  <cp:lastPrinted>2021-07-23T11:47:00Z</cp:lastPrinted>
  <dcterms:modified xsi:type="dcterms:W3CDTF">2024-03-15T06:39:00Z</dcterms:modified>
  <cp:revision>2</cp:revision>
  <dc:subject/>
  <dc:title>С П Р А В К А</dc:title>
</cp:coreProperties>
</file>