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Кадошк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бюджете Кадошкинского город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»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widowControl w:val="fals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ект бюджета Кадошкинского городского поселения </w:t>
      </w:r>
      <w:r>
        <w:rPr>
          <w:sz w:val="24"/>
          <w:szCs w:val="24"/>
        </w:rPr>
        <w:t>на 2025 год и на плановый период 2026 и 2027 годов</w:t>
      </w:r>
      <w:r>
        <w:rPr>
          <w:iCs/>
          <w:sz w:val="24"/>
          <w:szCs w:val="24"/>
        </w:rPr>
        <w:t xml:space="preserve"> сформирован в соответствии с Бюджетным кодексом Российской Федерации, Постановлением администрации  Кадошкинского муниципального района «Об основных направлениях бюджетной и налоговой политики Кадошкинского городского поселения </w:t>
      </w:r>
      <w:r>
        <w:rPr>
          <w:sz w:val="24"/>
          <w:szCs w:val="24"/>
        </w:rPr>
        <w:t>на 2025 год и на плановый период 2026 и 2027 годов</w:t>
      </w:r>
      <w:r>
        <w:rPr>
          <w:iCs/>
          <w:sz w:val="24"/>
          <w:szCs w:val="24"/>
        </w:rPr>
        <w:t xml:space="preserve">»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Правовое регулирование вопросов, положенных в основу формирования проекта решения Кадошкинского городского поселения «О бюджете Кадошкинского городского поселения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ешения подготовлен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jc w:val="both"/>
        <w:rPr/>
      </w:pPr>
      <w:r>
        <w:rPr/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оответствии с пунктом 4 статьи 169 Бюджетного кодекса проект решения о бюджете Кадошкинского городского поселения составляется и утверждается сроком на один год.</w:t>
      </w:r>
    </w:p>
    <w:p>
      <w:pPr>
        <w:pStyle w:val="Normal"/>
        <w:ind w:firstLine="709"/>
        <w:jc w:val="both"/>
        <w:rPr/>
      </w:pPr>
      <w:r>
        <w:rPr/>
        <w:t>В статье 1 проекта решения представлены основные характеристики район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Статьей 2 и приложением 1 к проекту предлагается установить нормативы распределения доходов между республиканским бюджетом и бюджетами муниципальных образований в Республике Мордовия, не установленные бюджетным законодательством Российской Федерации.</w:t>
      </w:r>
    </w:p>
    <w:p>
      <w:pPr>
        <w:pStyle w:val="0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184.1 Бюджетного кодекса статьей 3 проекта решения и приложением 2 к проекту решения предлагается утвердить объем налоговых и неналоговых доходов и безвозмездных поступлений в бюджет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ей 4 проекта решения и приложениями 5,6,7 к проекту решения предлагается установить распределение расходов бюджета городского поселения в соответствии с требованиями статьи 184.1 Бюджетного кодекса.</w:t>
      </w:r>
    </w:p>
    <w:p>
      <w:pPr>
        <w:pStyle w:val="Normal"/>
        <w:ind w:firstLine="709"/>
        <w:jc w:val="both"/>
        <w:rPr/>
      </w:pPr>
      <w:r>
        <w:rPr/>
        <w:t>Статьей 5 проекта решения предлагается объем межбюджетных трансфертов, предоставляемых из республиканского бюджета бюджету Кадошкинского городского поселения Кадошкинского муниципального района Республики Мордов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6 проекта решения устанавливается объем бюджетных ассигнований Дорожного фонда Кадошкинского городского поселения Кадошкин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ей 7 проекта решения определен размер резервного фонда Кадошкинского городского поселения Кадошкинского муниципального района Республики Мордо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ей 8 проекта решения определены р</w:t>
      </w:r>
      <w:r>
        <w:rPr>
          <w:rFonts w:cs="Times New Roman" w:ascii="Times New Roman" w:hAnsi="Times New Roman"/>
          <w:sz w:val="24"/>
          <w:szCs w:val="24"/>
        </w:rPr>
        <w:t>асходы на исполнение судебных актов по искам к Кадошкинскому городскому поселению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 9 определен предельный размер муниципального долга Кадошкинского городского поселения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3 и 95 Бюджетного кодекса пунктом 1 статьи 7 проекта решения и приложением 7 к проекту решения определены источники внутреннего финансирования дефицита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7 проекта решения и приложение 7 к проекту решения в соответствии с нормами статьи 110.1 Бюджетного кодекса определяют Программу муниципальных внутренних заимствований Кадошкинского город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7 Бюджетного кодекса пунктом 3 статьи 7 проекта решения предлагается установить предельные размеры муниципального долга Кадошкинского городского поселения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5 статьи 7 проекта решения в соответствии со статьей 184.1 Бюджетного кодекса предусмотрены расходы на обслуживание муниципального долга Кадошкин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8 проекта решения предусматривает вступление в силу Решение «О бюджете Кадошкинского городского поселения на 2025 год и на плановый период 2026 и 2027 годов» с 1 января 2025 год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 проекта решения определяет пределы действия правовых актов Кадошкинского городского поселения, принятых на основе и во исполнение решений Кадошкинского городского поселения прошлых лет. Они действуют в части, не противоречащей Решению Совета депутатов Кадошкинского городского поселения «О бюджете Кадошкинского городского поселения на 2024 год и на плановый период 2025 и 202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 Основные характеристики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характеристики район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на 2025 год и на плановый период 2026 и 2027 годов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ы на основе основных параметров прогноза социально-экономического развития Кадошк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аблица 1</w:t>
      </w:r>
    </w:p>
    <w:tbl>
      <w:tblPr>
        <w:tblW w:w="9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0"/>
        <w:gridCol w:w="976"/>
        <w:gridCol w:w="20"/>
        <w:gridCol w:w="1119"/>
        <w:gridCol w:w="20"/>
        <w:gridCol w:w="1154"/>
        <w:gridCol w:w="20"/>
        <w:gridCol w:w="1316"/>
        <w:gridCol w:w="20"/>
      </w:tblGrid>
      <w:tr>
        <w:trPr>
          <w:trHeight w:val="5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4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5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6 го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тыс. рубл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95,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6,8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предшествующему год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тыс. рубл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1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6,5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предшествующему год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/профицит, тыс. рубл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3</w:t>
            </w:r>
          </w:p>
        </w:tc>
      </w:tr>
    </w:tbl>
    <w:p>
      <w:pPr>
        <w:pStyle w:val="TextBody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труктура доходов бюджета в таблице 2.</w:t>
      </w:r>
    </w:p>
    <w:p>
      <w:pPr>
        <w:pStyle w:val="Normal"/>
        <w:tabs>
          <w:tab w:val="clear" w:pos="708"/>
          <w:tab w:val="left" w:pos="3343" w:leader="none"/>
        </w:tabs>
        <w:autoSpaceDE w:val="false"/>
        <w:jc w:val="center"/>
        <w:rPr/>
      </w:pPr>
      <w:r>
        <w:rPr/>
        <w:t>Доходы бюджет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28"/>
        <w:gridCol w:w="1276"/>
        <w:gridCol w:w="1418"/>
        <w:gridCol w:w="1417"/>
        <w:gridCol w:w="1276"/>
      </w:tblGrid>
      <w:tr>
        <w:trPr>
          <w:trHeight w:val="424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36,8</w:t>
            </w:r>
          </w:p>
        </w:tc>
      </w:tr>
      <w:tr>
        <w:trPr>
          <w:trHeight w:val="27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, тыс. рубл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3</w:t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, тыс. рубл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бъем расходов бюджета на 2025 год и на плановый период 2026 и 2027 годов определен исходя из прогноза поступления доходов в бюджет городского поселения. </w:t>
      </w:r>
    </w:p>
    <w:p>
      <w:pPr>
        <w:pStyle w:val="Normal"/>
        <w:spacing w:before="120" w:after="0"/>
        <w:ind w:firstLine="708"/>
        <w:jc w:val="both"/>
        <w:rPr/>
      </w:pPr>
      <w:r>
        <w:rPr/>
        <w:t>Общий объем расходов бюджета городского поселения на 2025 год определен в сумме 49221,6 тыс. рублей, 2026 – 51434,0 тыс. руб., 2027 – 57476,5 тыс. руб. Данные, характеризующие расходы бюджета, приведены в таблиц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ходы бюджета Кадошкинского городского поселения</w:t>
      </w:r>
    </w:p>
    <w:p>
      <w:pPr>
        <w:pStyle w:val="Normal"/>
        <w:autoSpaceDE w:val="false"/>
        <w:ind w:right="567" w:firstLine="709"/>
        <w:jc w:val="right"/>
        <w:rPr/>
      </w:pPr>
      <w:r>
        <w:rPr/>
        <w:t>Таблица 3</w:t>
      </w:r>
    </w:p>
    <w:p>
      <w:pPr>
        <w:pStyle w:val="Normal"/>
        <w:autoSpaceDE w:val="false"/>
        <w:ind w:right="567" w:firstLine="709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85"/>
        <w:gridCol w:w="1417"/>
        <w:gridCol w:w="1134"/>
        <w:gridCol w:w="1276"/>
      </w:tblGrid>
      <w:tr>
        <w:trPr>
          <w:trHeight w:val="4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7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1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43,9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, тыс. рублей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2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20,0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TextBody"/>
        <w:widowControl w:val="false"/>
        <w:tabs>
          <w:tab w:val="clear" w:pos="708"/>
          <w:tab w:val="left" w:pos="127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Доходы бюджета Кадошкинского город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ланирование доходов бюджета Кадошкинского городского поселения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widowControl w:val="false"/>
        <w:ind w:firstLine="720"/>
        <w:jc w:val="both"/>
        <w:rPr/>
      </w:pPr>
      <w:r>
        <w:rPr/>
        <w:t>В целях улучшения налогового администрирования в 2025 году будет продолжена работа по погашению накопившейся задолженности по налоговым и неналоговым платежам, в связи с этим в доходной части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Для расчета доходов бюджета городского поселения на 2025 год и на плановый период 2026 и 2027 годов приняты за основу следующие показатели социально-экономического развития, доведенные Министерством экономики Республики Мордовия (таблица 4).</w:t>
      </w:r>
    </w:p>
    <w:p>
      <w:pPr>
        <w:pStyle w:val="Normal"/>
        <w:widowControl w:val="false"/>
        <w:ind w:firstLine="720"/>
        <w:jc w:val="right"/>
        <w:rPr/>
      </w:pPr>
      <w:r>
        <w:rPr/>
        <w:t>Таблица 4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273"/>
        <w:gridCol w:w="1897"/>
        <w:gridCol w:w="1827"/>
      </w:tblGrid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9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9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6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овые и неналоговые доход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юджета Кадошкинского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Налоговые и неналоговые доходы бюджета городского поселения в 2025 году прогнозируются в сумме 49359,6 тыс. рублей,</w:t>
      </w:r>
      <w:r>
        <w:rPr>
          <w:color w:val="FF0000"/>
        </w:rPr>
        <w:t xml:space="preserve"> </w:t>
      </w:r>
      <w:r>
        <w:rPr/>
        <w:t>или 98,3 % к ожидаемому поступлению текущего года, 2026 – 51678,0 тыс.руб., 2027 – 57848,5 тыс.руб. Основными источниками доходов бюджета в 2025 году будут: с/х налог (41,5 %) в общей сумме доходов без учета финансовой помощи), налог на доходы физических лиц (46,6 %)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параметры доходов бюджета Кадошкинского городского поселения представлены в таблице 6.</w:t>
      </w:r>
    </w:p>
    <w:p>
      <w:pPr>
        <w:pStyle w:val="Normal"/>
        <w:widowControl w:val="false"/>
        <w:ind w:left="7776" w:firstLine="12"/>
        <w:jc w:val="both"/>
        <w:rPr/>
      </w:pPr>
      <w:r>
        <w:rPr/>
        <w:t xml:space="preserve">           </w:t>
      </w:r>
      <w:r>
        <w:rPr/>
        <w:t>Таблица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раметры доходов бюджета Кадошкинского городского поселения на 2025 год и на плановый период 2026 и 2027 г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7"/>
        <w:gridCol w:w="1417"/>
        <w:gridCol w:w="1417"/>
      </w:tblGrid>
      <w:tr>
        <w:trPr>
          <w:tblHeader w:val="true"/>
          <w:trHeight w:val="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4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0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й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алог на доходы физических лиц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онд оплаты труда на 2025 год прогнозируется в сумме 1022501 тыс. руб., с ростом 150,7 % к уровню текущего года, сумма налога на доходы физических лиц – 23030,0 тыс. руб. На 2026 год ФОТ прогнозируется в объеме 1120938 тыс. руб. НДФЛ – 23721,0 тыс. руб.</w:t>
      </w:r>
      <w:r>
        <w:rPr>
          <w:iCs/>
          <w:color w:val="000000"/>
        </w:rPr>
        <w:t>, 2027 год ФОТ – 1223693 тыс. руб., НДФЛ -  24433,0 тыс. руб.. Зачисление налога на доходы физических лиц в бюджет будет производиться по единому нормативу – 10 %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20"/>
        <w:rPr/>
      </w:pPr>
      <w:r>
        <w:rPr/>
        <w:t>Планируется поступление акцизов в 2025 году в сумме 2290,0 тысяч руб., с увеличением на 3 % к уровню текуще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диный с/х налог</w:t>
      </w:r>
    </w:p>
    <w:p>
      <w:pPr>
        <w:pStyle w:val="Normal"/>
        <w:ind w:firstLine="720"/>
        <w:jc w:val="both"/>
        <w:rPr/>
      </w:pPr>
      <w:r>
        <w:rPr/>
        <w:t xml:space="preserve">Поступление налога в 2025 году планируется в сумме 20524,2 тыс. руб.. К уровню прошлого года больше на 427,0 %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лог на имущество с физических лиц</w:t>
      </w:r>
    </w:p>
    <w:p>
      <w:pPr>
        <w:pStyle w:val="Normal"/>
        <w:ind w:firstLine="720"/>
        <w:jc w:val="both"/>
        <w:rPr/>
      </w:pPr>
      <w:r>
        <w:rPr/>
        <w:t xml:space="preserve">Поступление налога в 2025 году планируется в сумме 965,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720"/>
        <w:jc w:val="both"/>
        <w:rPr/>
      </w:pPr>
      <w:r>
        <w:rPr/>
        <w:t>Поступление налога в 2025 году планируется в сумме 1858,9 тыс. руб. Налог рассчитывался по данным ГНИ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  <w:t xml:space="preserve">Неналоговые доходы бюджета </w:t>
      </w:r>
    </w:p>
    <w:p>
      <w:pPr>
        <w:pStyle w:val="Normal"/>
        <w:widowControl w:val="false"/>
        <w:ind w:firstLine="720"/>
        <w:jc w:val="both"/>
        <w:rPr/>
      </w:pPr>
      <w:r>
        <w:rPr/>
        <w:t>Поступление неналоговых доходов в бюджет Кадошкинского городского поселения в 2025 году прогнозируется в сумме 690,7 тыс. руб., в том числе: арендная плата за землю – 251,9 тыс. руб., плата за пользование жилыми помещениями по договорам социального найма – 99,9 тыс. руб., доходы от продажи земельных участков – 338,9 тыс.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в бюджет Кадошкинского городского поселения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виды безвозмездных поступлений от других бюджетов бюджетной системы Российской Федерации в бюджет указаны в таблице 7.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ind w:firstLine="720"/>
        <w:jc w:val="right"/>
        <w:rPr/>
      </w:pPr>
      <w:r>
        <w:rPr/>
        <w:t>(тыс. руб.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ъем субвенции из республиканского бюджета на 2025 год и на плановый период 2026 и 2027 г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1134"/>
        <w:gridCol w:w="1134"/>
        <w:gridCol w:w="1134"/>
      </w:tblGrid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Расходы бюджета Кадошкин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Расходы   бюджета на 2025 год и на плановый период 2026 и 2027 годов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и в разрезе раздела указаны в таблице 8.</w:t>
      </w:r>
    </w:p>
    <w:p>
      <w:pPr>
        <w:pStyle w:val="Normal"/>
        <w:ind w:firstLine="720"/>
        <w:jc w:val="right"/>
        <w:rPr/>
      </w:pPr>
      <w:r>
        <w:rPr/>
        <w:t>Таблица 8</w:t>
      </w:r>
    </w:p>
    <w:p>
      <w:pPr>
        <w:pStyle w:val="Normal"/>
        <w:ind w:firstLine="720"/>
        <w:jc w:val="right"/>
        <w:rPr/>
      </w:pPr>
      <w:r>
        <w:rPr/>
        <w:t>(тыс.руб.)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8"/>
        <w:gridCol w:w="1276"/>
        <w:gridCol w:w="1276"/>
        <w:gridCol w:w="1275"/>
      </w:tblGrid>
      <w:tr>
        <w:trPr>
          <w:tblHeader w:val="true"/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7</w:t>
            </w:r>
          </w:p>
        </w:tc>
      </w:tr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4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Национальная оборона»</w:t>
      </w:r>
    </w:p>
    <w:p>
      <w:pPr>
        <w:pStyle w:val="Normal"/>
        <w:ind w:firstLine="709"/>
        <w:jc w:val="both"/>
        <w:rPr/>
      </w:pPr>
      <w:r>
        <w:rPr/>
        <w:t>Мобилизация вневойсковая подготовка. Расходы специалиста по ведению воинского у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Национальная экономика»</w:t>
      </w:r>
    </w:p>
    <w:p>
      <w:pPr>
        <w:pStyle w:val="23"/>
        <w:spacing w:before="0" w:after="0"/>
        <w:ind w:left="0" w:firstLine="720"/>
        <w:jc w:val="both"/>
        <w:rPr/>
      </w:pPr>
      <w:r>
        <w:rPr/>
        <w:t>По данному разделу планируется финансирование дорожного фонда. Ремонт дороги ул. Светотехническая, Гоголя, Заодская. Строительство тротуара от ул. Гражданская 1 улица до ул. Гражданская 2 улиц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По данному разделу планируется финансирование взносов на капитальный ремонт муниципального жилого фонда, газоснабжение бани, уличное освещение, благоустройство территории Кадошкинского городского поселения, дворовых территорий, финансирование МБУ «Благоустройство Кадошкинского городского поселения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м главы,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чальник финансового управления                                              Н.Р.Ут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Подзаголовок Знак"/>
    <w:qFormat/>
    <w:rPr>
      <w:sz w:val="28"/>
      <w:szCs w:val="24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2127" w:right="-1141" w:firstLine="1407"/>
    </w:pPr>
    <w:rPr>
      <w:szCs w:val="20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1">
    <w:name w:val="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A054DA8522BD0D79B7A65ADE130284A70E104EF65A3E89577B19757Q6N2Q" TargetMode="External"/><Relationship Id="rId3" Type="http://schemas.openxmlformats.org/officeDocument/2006/relationships/hyperlink" Target="consultantplus://offline/ref=D56A054DA8522BD0D79B6676B0E130284A74E400EF6EA3E89577B19757Q6N2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4:00Z</dcterms:created>
  <dc:creator>komp</dc:creator>
  <dc:description/>
  <cp:keywords/>
  <dc:language>en-US</dc:language>
  <cp:lastModifiedBy>Админ</cp:lastModifiedBy>
  <cp:lastPrinted>2023-12-25T12:15:00Z</cp:lastPrinted>
  <dcterms:modified xsi:type="dcterms:W3CDTF">2024-12-20T12:12:00Z</dcterms:modified>
  <cp:revision>4</cp:revision>
  <dc:subject/>
  <dc:title>Раздел "Образование"</dc:title>
</cp:coreProperties>
</file>