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-3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95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дцать седьмой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25» декабря 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left="1560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рогноза основных показателей социально-экономического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left="1560" w:hanging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вития Кадошкинского городского поселения на  2025 год и  плановый период 2026-2027 гг.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left="567" w:firstLine="85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атьей 173 Бюджет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 Кадошкинского городского поселения 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709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ные показатели социально-экономического развития Кадошкинского городского поселения на 2025 год и на плановый период 2026-2027 г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считать основой для комплексного прогнозирования финансовых результатов и исходной базой для формирования доходной базы на предстоящий период, согласно приложению.</w:t>
      </w:r>
    </w:p>
    <w:p>
      <w:pPr>
        <w:pStyle w:val="Normal"/>
        <w:widowControl/>
        <w:autoSpaceDE w:val="true"/>
        <w:ind w:left="709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вступает в силу с 1 января 2025 года и  подлежит официальному опубликованию в Информационном бюллетене Кадошкинского городского поселения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67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дошкинского</w:t>
      </w:r>
    </w:p>
    <w:p>
      <w:pPr>
        <w:pStyle w:val="Normal"/>
        <w:widowControl/>
        <w:suppressAutoHyphens w:val="true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                                                                                А.С. Киржаев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 решению Совета депутатов</w:t>
      </w:r>
    </w:p>
    <w:p>
      <w:pPr>
        <w:pStyle w:val="Normal"/>
        <w:suppressAutoHyphens w:val="true"/>
        <w:autoSpaceDE w:val="true"/>
        <w:ind w:left="4962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 городского поселения </w:t>
      </w:r>
    </w:p>
    <w:p>
      <w:pPr>
        <w:pStyle w:val="Normal"/>
        <w:tabs>
          <w:tab w:val="clear" w:pos="708"/>
          <w:tab w:val="left" w:pos="6345" w:leader="none"/>
          <w:tab w:val="right" w:pos="9639" w:leader="none"/>
          <w:tab w:val="right" w:pos="11198" w:leader="none"/>
        </w:tabs>
        <w:suppressAutoHyphens w:val="true"/>
        <w:autoSpaceDE w:val="true"/>
        <w:ind w:left="4820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>от «25 » декабря 2024 года № 95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  <w:t>Проверил                                                                               Т. Н. Лар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городского поселения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5 год и  плановый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иод 2026-2027 гг.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true"/>
        <w:autoSpaceDE w:val="true"/>
        <w:ind w:hanging="0"/>
        <w:jc w:val="left"/>
        <w:rPr/>
      </w:pPr>
      <w:r>
        <w:rPr/>
        <w:tab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1842"/>
      </w:tblGrid>
      <w:tr>
        <w:trPr>
          <w:trHeight w:val="27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459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мер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.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 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 Фонд заработной платы работников организаций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626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. Объем оборота розничной торговли  во всех каналах реализации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4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User</dc:creator>
  <dc:description/>
  <cp:keywords/>
  <dc:language>en-US</dc:language>
  <cp:lastModifiedBy>Ольга</cp:lastModifiedBy>
  <cp:lastPrinted>2024-12-26T14:53:00Z</cp:lastPrinted>
  <dcterms:modified xsi:type="dcterms:W3CDTF">2024-12-26T11:59:00Z</dcterms:modified>
  <cp:revision>5</cp:revision>
  <dc:subject/>
  <dc:title/>
</cp:coreProperties>
</file>