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торую очередную сессию Совета депутатов Кадошкинского городского поселения четвертого созыва 20 августа  2024г. в 16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4 августа 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6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08-14T13:13:00Z</dcterms:modified>
  <cp:revision>7</cp:revision>
  <dc:subject/>
  <dc:title/>
</cp:coreProperties>
</file>