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третью очередную сессию Совета депутатов Кадошкинского городского поселения четвертого созыва 23 сентября 2024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6 сентября 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7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09-25T09:10:00Z</dcterms:modified>
  <cp:revision>8</cp:revision>
  <dc:subject/>
  <dc:title/>
</cp:coreProperties>
</file>