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четвертую внеочередную сессию Совета депутатов Кадошкинского городского поселения четвертого созыва 31 октября 2024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5 октяб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10-25T11:53:00Z</dcterms:modified>
  <cp:revision>9</cp:revision>
  <dc:subject/>
  <dc:title/>
</cp:coreProperties>
</file>