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ую внеочередную сессию Совета депутатов Кадошкинского городского поселения четвертого созыва 29 марта 2024г. в 16 часов 3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5  марта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4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3-09-28T09:20:00Z</cp:lastPrinted>
  <dcterms:modified xsi:type="dcterms:W3CDTF">2024-03-15T08:22:00Z</dcterms:modified>
  <cp:revision>5</cp:revision>
  <dc:subject/>
  <dc:title/>
</cp:coreProperties>
</file>