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пятую внеочередную сессию Совета депутатов Кадошкинского городского поселения четвертого созыва  29 ноября 2024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5 ноября 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11-25T12:24:00Z</dcterms:modified>
  <cp:revision>11</cp:revision>
  <dc:subject/>
  <dc:title/>
</cp:coreProperties>
</file>