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  <w:t>РАСПОРЯЖЕНИЕ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Я СОВЕТА ДЕПУТАТОВ КАДОШКИНСКОГО ГОРОДСКОГО ПОСЕЛЕНИЯ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Уставом Кадошкинского городского поселения Кадошкинского муниципального района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озвать тридцать седьмую внеочередную сессию Совета депутатов Кадошкинского городского поселения четвертого созыва  25 декабря 2024г.  в 16 часов 30 минут в РДК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рганизационно – материальное обеспечение сессии поручить администрации муниципального района, с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людением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х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инфицирующих</w:t>
      </w:r>
      <w:r>
        <w:rPr>
          <w:rFonts w:cs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р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упреждению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оновирусной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екции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городского поселения                            А.С. Киржаев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Кистенева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20 декабря  2024г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2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п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'Times New Roman'">
    <w:altName w:val=" 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23:00Z</dcterms:created>
  <dc:creator>priemnaia</dc:creator>
  <dc:description/>
  <cp:keywords/>
  <dc:language>en-US</dc:language>
  <cp:lastModifiedBy>Ольга</cp:lastModifiedBy>
  <cp:lastPrinted>2023-09-28T09:20:00Z</cp:lastPrinted>
  <dcterms:modified xsi:type="dcterms:W3CDTF">2024-12-20T13:58:00Z</dcterms:modified>
  <cp:revision>13</cp:revision>
  <dc:subject/>
  <dc:title/>
</cp:coreProperties>
</file>