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восьмую очередную сессию Совета депутатов Кадошкинского городского поселения четвертого созыва  10 февраля 2025г.  в 16 часов 3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31 января 2025г.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5-02-10T16:16:00Z</cp:lastPrinted>
  <dcterms:modified xsi:type="dcterms:W3CDTF">2025-02-10T13:16:00Z</dcterms:modified>
  <cp:revision>15</cp:revision>
  <dc:subject/>
  <dc:title/>
</cp:coreProperties>
</file>