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девятую внеочередную сессию Совета депутатов Кадошкинского городского поселения четвертого созыва  24 февраля 2025г. 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4 февраля 2025г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5-02-19T17:27:00Z</cp:lastPrinted>
  <dcterms:modified xsi:type="dcterms:W3CDTF">2025-02-19T14:28:00Z</dcterms:modified>
  <cp:revision>16</cp:revision>
  <dc:subject/>
  <dc:title/>
</cp:coreProperties>
</file>