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jc w:val="right"/>
        <w:outlineLvl w:val="0"/>
        <w:rPr/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jc w:val="left"/>
        <w:outlineLvl w:val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 № 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идцато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jc w:val="right"/>
        <w:rPr/>
      </w:pPr>
      <w:r>
        <w:rPr>
          <w:szCs w:val="28"/>
        </w:rPr>
        <w:t>«29» марта  2024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дошкинского городского 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     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дошкинского городского   поселения Кадошкинского муниципального района Республики Мордовия з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 71 679,1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72 266,4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ефицитом – 58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доходов бюджета Кадошкинского городского поселения в 2023 году по основным видам,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Кадошкинского городского поселения в 2023 году по ведомственной структуре расходов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бюджета Кадошкинского городского поселения в 2023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Кадошкинского городского поселения в 2023 году по целевым статьям, группам видов расходов, а 2024 год, согласно приложению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на 2023 год, согласно приложению № 5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А. С. Кирж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9:00Z</dcterms:created>
  <dc:creator>админ</dc:creator>
  <dc:description/>
  <cp:keywords/>
  <dc:language>en-US</dc:language>
  <cp:lastModifiedBy>Ольга</cp:lastModifiedBy>
  <cp:lastPrinted>2024-06-25T11:34:00Z</cp:lastPrinted>
  <dcterms:modified xsi:type="dcterms:W3CDTF">2024-06-25T08:34:00Z</dcterms:modified>
  <cp:revision>12</cp:revision>
  <dc:subject/>
  <dc:title> </dc:title>
</cp:coreProperties>
</file>