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9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осьмой очередной сессии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10» февраля 2025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Cs/>
          <w:color w:val="000000"/>
          <w:sz w:val="28"/>
        </w:rPr>
        <w:t>Об установлении стоимости и требований к качеству гарантированного перечня услуг по погребению на территории Кадошкинского город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23» января 2025года №33 «Об утверждении коэффициента индексации выплат, пособий и компенсаций в 2025 году» и по согласованию с    Государственным комитетом по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тарифам Республики Мордовия (ГКТ Республики Мордовия) от «06» февраля 2025г. № 10-11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ошк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 Кадошкинского муниципального района в размере 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                              А.С.Киржаев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10» февраля 2025 г. №98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>КАДОШКИНСКОГО ГОРОДСКОГО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96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8-9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-7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-6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5-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Регистр</dc:creator>
  <dc:description/>
  <cp:keywords/>
  <dc:language>en-US</dc:language>
  <cp:lastModifiedBy>Ольга</cp:lastModifiedBy>
  <cp:lastPrinted>2025-02-11T09:11:00Z</cp:lastPrinted>
  <dcterms:modified xsi:type="dcterms:W3CDTF">2025-02-11T06:16:00Z</dcterms:modified>
  <cp:revision>28</cp:revision>
  <dc:subject/>
  <dc:title/>
</cp:coreProperties>
</file>