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 постановлению администрации Кадош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ниципального района 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«13» сентября 2022 г. №4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й («дорожная карта») по содействию развитию конкуренции в Кадошкинском  муниципальном районе  Республики Мордовия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ынки товаров и услуг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ки услуг образования</w:t>
      </w:r>
    </w:p>
    <w:p>
      <w:pPr>
        <w:pStyle w:val="Normal"/>
        <w:tabs>
          <w:tab w:val="clear" w:pos="708"/>
          <w:tab w:val="left" w:pos="547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Рынок услуг дошко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дошкольного образования на территории района обеспечиваетМБДОУ«Кадошкинский детский сад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ого вида "Теремок" (количество воспитанников -152 человека). При общеобразовательных организациях района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ют 2 группы кратковременного пребывания детей, которые посещают 7 человек. Доля детей в возрасте  от 1-6 лет,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х дошкольную образовательную услугу, в общей численности детей в возрасте 1-6 лет в 2021 году составило 59,1 %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93"/>
        <w:gridCol w:w="2449"/>
        <w:gridCol w:w="1119"/>
        <w:gridCol w:w="1254"/>
        <w:gridCol w:w="1029"/>
        <w:gridCol w:w="1276"/>
        <w:gridCol w:w="1374"/>
        <w:gridCol w:w="1868"/>
        <w:gridCol w:w="2394"/>
      </w:tblGrid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г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состояния конкурентной среды на рынке услуг дошкольного образ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 в возрасте 1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, проц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работе с учреждениями образования, опеки и попечительства несовершеннолетн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шкова Т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7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дицинские услуги</w:t>
      </w:r>
    </w:p>
    <w:p>
      <w:pPr>
        <w:pStyle w:val="Normal"/>
        <w:widowControl w:val="false"/>
        <w:tabs>
          <w:tab w:val="clear" w:pos="708"/>
          <w:tab w:val="left" w:pos="1709" w:leader="none"/>
        </w:tabs>
        <w:ind w:right="-57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2. Рынок медицинских услуг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 территории Кадошкинского муниципального района рынок медицинских услуг представлен  организацией государственной  формой собственности -</w:t>
      </w:r>
      <w:r>
        <w:rPr>
          <w:rFonts w:cs="Times New Roman" w:ascii="Times New Roman" w:hAnsi="Times New Roman"/>
          <w:sz w:val="28"/>
          <w:szCs w:val="28"/>
        </w:rPr>
        <w:t xml:space="preserve">поликлиникой на 100 посещений, дневным стационаром при поликлинике, паллиативным отделением,  7 ФАПами: в с. Глушково, с. Паево, с. Адашево, с. Латышовка, с. Большая Поляна, с. Пушкино, с. Нагаево.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29" w:leader="none"/>
        </w:tabs>
        <w:spacing w:lineRule="auto" w:line="240" w:before="0" w:after="0"/>
        <w:ind w:right="-57" w:hanging="0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ab/>
        <w:t>Реформирование государственной системы здравоохранения, возникающие в связи с оптимизацией сети государственных медучреждений проблемы с доступностью и качеством медицинской помощи, рост благосостояния населения  способствуют росту сектора частной медицин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9" w:leader="none"/>
        </w:tabs>
        <w:spacing w:lineRule="auto" w:line="240"/>
        <w:ind w:right="-57" w:hanging="0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Факторами, ограничивающими конкуренцию на рынке медицинских услуг,  являются: необходимость значительных финансовых вложений при открытии бизнеса; предоставление медицинских услуг ненадлежащего качества.Реализация мероприятий плана будет способствовать привлечению частных медицинских организаций, повышению качества медицинских услуг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19"/>
        <w:gridCol w:w="1912"/>
        <w:gridCol w:w="1399"/>
        <w:gridCol w:w="1259"/>
        <w:gridCol w:w="1032"/>
        <w:gridCol w:w="1067"/>
        <w:gridCol w:w="1187"/>
        <w:gridCol w:w="1774"/>
        <w:gridCol w:w="1968"/>
      </w:tblGrid>
      <w:tr>
        <w:trPr>
          <w:trHeight w:val="42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  <w:r>
              <w:rPr/>
              <w:t>№ п/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г.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, желающих организовать собственное дело, субъектов малого и среднего предпринимательства, в том числе начинающих предпринимателей, по вопросам ведения предпринимательской деятельности, формам и методам государственной и муниципальной поддержк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в сфере медицинских услуг, проце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едицинских усл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анализа и торговли Колябина Г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9" w:leader="none"/>
        </w:tabs>
        <w:ind w:right="-57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ынок услуг розничной торговли лекарственными препаратами, медицинскими изделиям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утствующими товарам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right="-57" w:hanging="0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 территории Кадошкинского муниципального района осуществляют свою деятельность 4 аптеки, три из них имеют частную форму собственности. Го</w:t>
      </w:r>
      <w:r>
        <w:rPr>
          <w:rFonts w:cs="Times New Roman" w:ascii="Times New Roman" w:hAnsi="Times New Roman"/>
          <w:color w:val="000000"/>
          <w:sz w:val="28"/>
          <w:szCs w:val="28"/>
        </w:rPr>
        <w:t>сударственная собственность не лучший вариант для любого вида деятельности, в том числе и сети аптек. Аптечный бизнес требует гибкой системы управления и активного привлечения инвестируемых средств.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Развитие  рынка розничной торговли </w:t>
      </w:r>
      <w:r>
        <w:rPr>
          <w:rFonts w:cs="Times New Roman" w:ascii="Times New Roman" w:hAnsi="Times New Roman"/>
          <w:sz w:val="28"/>
          <w:szCs w:val="28"/>
        </w:rPr>
        <w:t>лекарственными препаратами, медицинскими изделиями и сопутствующими това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способствовать ведению грамотной ценовой политики, которая направлена на ценовую конкурентоспособность. </w:t>
      </w:r>
    </w:p>
    <w:p>
      <w:pPr>
        <w:pStyle w:val="Normal"/>
        <w:widowControl w:val="false"/>
        <w:spacing w:lineRule="exact" w:line="240"/>
        <w:ind w:right="-57" w:hanging="0"/>
        <w:jc w:val="both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70"/>
        <w:gridCol w:w="2223"/>
        <w:gridCol w:w="1384"/>
        <w:gridCol w:w="1253"/>
        <w:gridCol w:w="1042"/>
        <w:gridCol w:w="1134"/>
        <w:gridCol w:w="1391"/>
        <w:gridCol w:w="1939"/>
        <w:gridCol w:w="2023"/>
      </w:tblGrid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 г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, желающих организовать собственное дело, субъектов малого и среднего предпринимательства, в том числе начинающих предпринимателей, по вопросам ведения предпринимательской деятельности, формам и методам государственной и муниципальной поддерж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в сфере услуг роз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 лекарственными препара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и изделиями и сопутству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ами, проц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ссортимента и понижение цен на лекарственные препара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анализа и торговли Колябина Г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-коммунальные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Рынок риту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right="-5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уально-похоронное дело является одной из наиболее социально значимых отраслей в сфере услуг и затрагивает интересы всего населения страны и Кадошкинского муниципального  района в частности.Сейчас оказание ритуальных услуг является одним из самых востребованных и прибыльных видов экономической деятельности. Рынок ритуальных услуг растет. Увеличивается количество компаний, предоставляющих услуги по организации и проведению похорон, и увеличиваются затраты граждан на похороны. Это касается и организации ритуальных услуг на территории Кадошкинского муниципального района. На территории Кадошкинскинского муниципального района осуществляют свою деятельность две фирмы с частной формой собственности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Целью развития конкуренции на рынке ритуальных услуг является повышение  качества оказываемых услуг населению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95"/>
        <w:gridCol w:w="1852"/>
        <w:gridCol w:w="1633"/>
        <w:gridCol w:w="1255"/>
        <w:gridCol w:w="1222"/>
        <w:gridCol w:w="993"/>
        <w:gridCol w:w="1428"/>
        <w:gridCol w:w="2015"/>
        <w:gridCol w:w="2051"/>
      </w:tblGrid>
      <w:tr>
        <w:trPr>
          <w:trHeight w:val="4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г.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и консультационного поля для хозяйствующих субъектов частной формы собственности, желающих работать в сфере ритуальных усл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в сфере ритуальных услуг, процен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предоставляемых ритуальных услуг насел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анализа и торговли Колябина Г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ынок выполнения работ по благоустройству городск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ошкинский муниципальный район учувствует  в  федеральном проекте Формирование комфортной городской среды в муниципальных образованиях РМ, так  в   проекте участвует  Кадошкинское городское поселение. Сумма реализации проекта  в 2022 году составила 1,5 млн.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3"/>
        <w:gridCol w:w="1923"/>
        <w:gridCol w:w="2723"/>
        <w:gridCol w:w="1380"/>
        <w:gridCol w:w="1329"/>
        <w:gridCol w:w="1222"/>
        <w:gridCol w:w="1134"/>
        <w:gridCol w:w="1242"/>
        <w:gridCol w:w="2017"/>
        <w:gridCol w:w="2094"/>
      </w:tblGrid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ключевого (целевого) показателя в 2021г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год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ных процедур, направленных на определение исполнителей мероприятий по благоустройству территорий муниципальных образований в соответствии с едиными требова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участвующих в конкурентных процедурах на  выполнения работ в сфере  благоустройства территорий, 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й, осущест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й,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ой осно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района по строительству, транспорту, промышленности и связи Давыдкин Д.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57" w:hanging="0"/>
        <w:jc w:val="both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>Транспорт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Рынок оказания услуг по перевозке пассажиров и багажа легковым такси на территории Кадошкинского муниципального района</w:t>
      </w:r>
    </w:p>
    <w:p>
      <w:pPr>
        <w:pStyle w:val="Normal"/>
        <w:widowControl w:val="false"/>
        <w:spacing w:lineRule="exact" w:line="240"/>
        <w:ind w:right="-57" w:hanging="0"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right="-57" w:hanging="0"/>
        <w:jc w:val="both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Между населенными пунктами Кадошкинского муниципального района  автотранспортное сообщение осуществляют 4 службы такси и АО «Кадошкинское автотранспортное предприятие», которое для обслуживания населения имеет 14 единиц транспортной техники. Для мобильного удовлетворения потребностей   населения Кадошкинского муниципального района необходимо увеличение количества организаций оказывающих услуги</w:t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по перевозке пассажиров и багажа легковым такси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1"/>
        <w:gridCol w:w="2210"/>
        <w:gridCol w:w="1384"/>
        <w:gridCol w:w="1255"/>
        <w:gridCol w:w="1108"/>
        <w:gridCol w:w="992"/>
        <w:gridCol w:w="1462"/>
        <w:gridCol w:w="1861"/>
        <w:gridCol w:w="2030"/>
      </w:tblGrid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г.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, желающих организовать собственное дело, субъектов малого и среднего предпринимательства, в том числе начинающих предпринимателей, по вопросам ведения предпринимательской деятельности, формам и методам государственной и муниципальной поддерж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Кадошкинского муниципального района, проц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чества и уменьшение времени предоставления услуг по перевозке пассажи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- начальник финансового управления Уторова Н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ынок оказания услуг по ремонту автотранспортных средст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57" w:hanging="0"/>
        <w:jc w:val="both"/>
        <w:textAlignment w:val="baseline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настоящее время на территории Кадошкинского муниципального района  ремонт автотранспортных средств осуществляется частными организациями, принадлежащим индивидуальным предпринимателя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right="-57" w:hanging="0"/>
        <w:jc w:val="both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  <w:t>Повышение конкуренции на рынке оказания услуг по ремонту автотранспортных средств поможет повысить качество и уменьшить сроки оказываемых услуг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59"/>
        <w:gridCol w:w="2328"/>
        <w:gridCol w:w="1384"/>
        <w:gridCol w:w="1257"/>
        <w:gridCol w:w="1104"/>
        <w:gridCol w:w="850"/>
        <w:gridCol w:w="1456"/>
        <w:gridCol w:w="1873"/>
        <w:gridCol w:w="2024"/>
      </w:tblGrid>
      <w:tr>
        <w:trPr>
          <w:trHeight w:val="4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г.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, желающих организовать собственное дело, субъектов малого и среднего предпринимательства, в том числе начинающих предпринимателей, по вопросам ведения предпринимательской деятельности, формам и методам государственной и муниципальной поддерж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частной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в сфере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х средств, проц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меньшение сроков оказываемых усл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- начальник финансового управления Уторова Н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продовольственный комплек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Рынок  товарнойаква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right="-57" w:hanging="0"/>
        <w:jc w:val="both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Товарнаяаквакультура в Кадошкинском муниципальном районе получила свое развитие в прудовом направлении. На территории Кадошкинского муниципального района осуществляет свою деятельность КФХ Долотказин Р.Р., занимающийся разведением карпа. Озерная и прудовая аквакультура имеет особую значимость в обеспечении населения ценной пищевой про</w:t>
        <w:softHyphen/>
        <w:t>дукцией непосредственно в местах ее производства. Кроме того она имеет свою значимость  в плане создания фермерских хозяйств и дополнительных рабочих мест.Кадошкинский муниципальный район, имеет  перспективы для развития рынка товарной аквакультуры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93"/>
        <w:gridCol w:w="2177"/>
        <w:gridCol w:w="1384"/>
        <w:gridCol w:w="1259"/>
        <w:gridCol w:w="1121"/>
        <w:gridCol w:w="1108"/>
        <w:gridCol w:w="1454"/>
        <w:gridCol w:w="1771"/>
        <w:gridCol w:w="2058"/>
      </w:tblGrid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г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ФХ по производству товарнойаквакульр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рганизаций част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и на рынке тов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вакультуры, проц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исутствия на рынке доли организаций частной формы собств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- начальник финансового управления Уторова Н.Р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Рынок  производства и переработки моло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right="-57" w:hanging="0"/>
        <w:jc w:val="both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  <w:t>На территории Кадошкинского муниципального района  производство молока осуществляют такие хозяйства как  ИП Глава КФХ Киселев В.А. и ООО «АгроГлушково». Производимый объем молока данными хозяйствами недостаточен, поэтому имеются все предпосылки для развития этого рынка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56"/>
        <w:gridCol w:w="2547"/>
        <w:gridCol w:w="1384"/>
        <w:gridCol w:w="1251"/>
        <w:gridCol w:w="1005"/>
        <w:gridCol w:w="850"/>
        <w:gridCol w:w="1399"/>
        <w:gridCol w:w="1863"/>
        <w:gridCol w:w="1949"/>
      </w:tblGrid>
      <w:tr>
        <w:trPr>
          <w:trHeight w:val="4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г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е грантов на создание и развитие крестьянских (фермерских) хозяйст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охозяйственных организаций, осуществляющих деятельность по производству молока (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тных условий на рынке путем увеличения участников-производителей молочной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Сидоркин А.И.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чинающим сельхозпроизводителям своевременной и квалифицированной методической помощи с целью повышения уровня профессиональной грамотности сельхозпроизводител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общественном секторе (тыс. тон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одимой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Сидоркин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ные рынки промыш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Рынок  обработки древесины и производства изделий из д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57" w:hanging="0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На территории Кадошкинского муниципального района обработкой древесины занимаются 4 организации, в том числе 3 из них имеют частную форму собственности.Конкурентная среда на данном рынке развита слабо.К факторам, влияющим на развитие конкуренции, относятся: высокая стоимость оборудования и сезонность производимых работ.  Производственный процесс на предприятии неравномерен, так как спрос на данную продукцию резко возрастает в марте-апреле и падает сентябре-октябре.Для равномерной и эффективной работы производственного цикла предприятиям необходимы большиеинвестиционные вложения в создание складов и резервов.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right="-57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Целью развития конкуренции  на рынке обработки древесины и производства деталей из дерева является разработка и о</w:t>
      </w:r>
      <w:r>
        <w:rPr/>
        <w:t>существление комплекса мероприятий, обеспечивающих устойчивое развитие на основе привлечения новых участников и эффективного использования потенциала лесного хозяйства района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4"/>
        <w:gridCol w:w="2151"/>
        <w:gridCol w:w="1384"/>
        <w:gridCol w:w="1257"/>
        <w:gridCol w:w="1091"/>
        <w:gridCol w:w="1134"/>
        <w:gridCol w:w="1430"/>
        <w:gridCol w:w="1747"/>
        <w:gridCol w:w="203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 г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, желающих организовать собственное дело, субъектов малого и среднего предпринимательства, в том числе начинающих предпринимателей, по вопросам ведения предпринимательской деятельности, формам и методам государственной и муниципальной поддержк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в сфере обработки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изводства изделий из дерева, проц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овых участников на рынок обработки древесины и производства изделий из дере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- начальник финансового управления Уторова Н.Р.</w:t>
            </w:r>
          </w:p>
        </w:tc>
      </w:tr>
    </w:tbl>
    <w:p>
      <w:pPr>
        <w:pStyle w:val="Normal"/>
        <w:widowControl w:val="false"/>
        <w:ind w:right="-57" w:hanging="0"/>
        <w:jc w:val="both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right="-57" w:hanging="0"/>
        <w:jc w:val="both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11. Рынок услуг бытового обслуживания на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right="-57" w:hanging="0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ост уровня и качества жизни населения на территории Кадошкинского района диктует дальнейшее развитие рынкабытового обслуживания населения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57"/>
        <w:gridCol w:w="2317"/>
        <w:gridCol w:w="1384"/>
        <w:gridCol w:w="1257"/>
        <w:gridCol w:w="1077"/>
        <w:gridCol w:w="992"/>
        <w:gridCol w:w="1437"/>
        <w:gridCol w:w="1714"/>
        <w:gridCol w:w="2060"/>
      </w:tblGrid>
      <w:tr>
        <w:trPr>
          <w:trHeight w:val="4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&amp;quot;Times New Roman" w:ascii="&amp;quot;Times New Roman" w:hAnsi="&amp;quot;Times New Roman"/>
                <w:i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2г.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, желающих организовать собственное дело, субъектов малого и среднего предпринимательства, в том числе начинающих предпринимателей, по вопросам ведения предпринимательской деятельности, формам и методам государственной и муниципальной поддержк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едприятий  и индивидуальных предпринимателей, осуществляющих деятельность по оказанию услуг бытового обслуживания населения (единиц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тных условий путем увеличения участ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- начальник финансового управления Уторова Н.Р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09" w:right="678" w:gutter="0" w:header="284" w:top="677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57" w:hanging="0"/>
        <w:jc w:val="both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8"/>
        <w:gridCol w:w="13"/>
        <w:gridCol w:w="2743"/>
        <w:gridCol w:w="84"/>
        <w:gridCol w:w="2158"/>
        <w:gridCol w:w="125"/>
        <w:gridCol w:w="300"/>
        <w:gridCol w:w="850"/>
        <w:gridCol w:w="234"/>
        <w:gridCol w:w="169"/>
        <w:gridCol w:w="1015"/>
        <w:gridCol w:w="75"/>
        <w:gridCol w:w="166"/>
        <w:gridCol w:w="754"/>
        <w:gridCol w:w="284"/>
        <w:gridCol w:w="567"/>
        <w:gridCol w:w="141"/>
        <w:gridCol w:w="284"/>
        <w:gridCol w:w="850"/>
        <w:gridCol w:w="142"/>
        <w:gridCol w:w="2084"/>
        <w:gridCol w:w="97"/>
        <w:gridCol w:w="86"/>
        <w:gridCol w:w="1422"/>
        <w:gridCol w:w="273"/>
        <w:gridCol w:w="294"/>
      </w:tblGrid>
      <w:tr>
        <w:trPr>
          <w:trHeight w:val="420" w:hRule="atLeast"/>
        </w:trPr>
        <w:tc>
          <w:tcPr>
            <w:tcW w:w="1584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80" w:right="-57" w:hanging="72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>Системные показатели и мероприятия, направленные на развитие конкурентной сред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>1. Мероприятия, направленные на развитие конкурентоспособности товаров, работ, услуг субъектов малого и среднего предприним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г.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ирование субъектов малого и среднего предпринимательства по существующим формам финансово-имущественной поддержки 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администрации (единиц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витие предпринимательства на территории Кадошкинского муниципального район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анализа и торговли Колябина Г.А.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субъектов малого и среднего предпринимательства о проходящих форумах, выставках продукции в Республике Мордовия, в Российской Федерации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администрации (единиц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анализа и торговли Колябина Г.А.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– товаропроизводителям в организации и проведении совместных рекламных кампаний (акций, выставок–распродаж, розничных ярмарок) для увеличения объемов продаж товаров собственного производств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совместных рекламных кампаний (акций, выставок–распродаж, розничных ярмарок),  мероприятий в год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Сидоркин А.И.</w:t>
            </w:r>
          </w:p>
        </w:tc>
      </w:tr>
      <w:tr>
        <w:trPr>
          <w:trHeight w:val="420" w:hRule="atLeast"/>
        </w:trPr>
        <w:tc>
          <w:tcPr>
            <w:tcW w:w="15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ероприятия, направленные на обеспечение прозрачности и доступности закупок, товаров, работ,  услуг, проводимых с использованием конкурентных способов определения поставщиков (подрядчиков, исполн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 г.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розрачности и доступности закупок товаров, работ и услуг, в том числе применение конкурентных процедур закупок (открытый конкурс, двухэтапный конкурс, конкурс с ограниченным участием, электронный аукцион, запрос предложений, запрос котировок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"О закупках товаров, работ, услуг отдельными видами юридических лиц», (процент)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витие конкуренции при осуществлении процедур муниципальных закупок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и контроля закупок  Тагиров Р.Д.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розрачности и доступности закупок товаров, работ и услуг, в том числе применение конкурентных процедур закупок (открытый конкурс, двухэтапный конкурс, конкурс с ограниченным участием, электронный аукцион, запрос предложений, запрос котировок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, ед.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витие конкуренции при осуществлении процедур муниципальных закупок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и контроля закупок  Тагиров Р.Д..</w:t>
            </w:r>
          </w:p>
        </w:tc>
      </w:tr>
      <w:tr>
        <w:trPr>
          <w:trHeight w:val="420" w:hRule="atLeast"/>
        </w:trPr>
        <w:tc>
          <w:tcPr>
            <w:tcW w:w="15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3. Мероприятия, направленные на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странение избыточного государственного и муниципального регул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>и снижение административных барьер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Недостаточный уровень анализа воздействия предлагаемых нормативно-правовых актов на состояние конкурентной среды. Доведение до институтов предпринимательства информации об оценке регулирующего воздействия.</w:t>
            </w:r>
          </w:p>
        </w:tc>
      </w:tr>
      <w:tr>
        <w:trPr>
          <w:trHeight w:val="420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г.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экспертизы  принятых нормативных актов затрагивающих вопросы предпринимательской и инвестиционной деятельност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нормативных правовых актов, в отношении которых проведена экспертиза в соответствии с планом проведения экспертизы, процент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ранение избыточных и иных ограничений и обязанностей для субъектов предпринимательской и инвестиционной деятельности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анализа и торговли Колябина Г.А.</w:t>
            </w:r>
          </w:p>
        </w:tc>
      </w:tr>
      <w:tr>
        <w:trPr>
          <w:trHeight w:val="42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</w:rPr>
              <w:t>Разработка и утверждение правовых актов администрацией Кадошкинскогомуниципального района об антимонопольномкомплаенсе с последующей актуализацие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нормативных правовых актов (единиц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уществление мероприятий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</w:rPr>
              <w:t>антимонопольногокомплаенс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анализа и торговли Колябина Г.А.</w:t>
            </w:r>
          </w:p>
        </w:tc>
      </w:tr>
      <w:tr>
        <w:trPr>
          <w:trHeight w:val="42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времени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граждан качеством предоставления муниципальных услуг, проценто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ранение избыточных и иных ограничений и обязанностей для субъектов предпринимательской и инвестиционной деятельности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, отделы администрации Кадошк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15281" w:type="dxa"/>
            <w:gridSpan w:val="2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роприятия, направленные на совершенствование процессов управления  в рамках полномочий органов исполнительной власти РМ или органов местного самоуправления, закрепленных за ними законодательством РФ, объектами государственной собственности РМ и муниципальной собственности, а также на ограничение влияния государственных и муниципальных предприятий на конкуренц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69"/>
              <w:gridCol w:w="2865"/>
              <w:gridCol w:w="2385"/>
              <w:gridCol w:w="1379"/>
              <w:gridCol w:w="1262"/>
              <w:gridCol w:w="933"/>
              <w:gridCol w:w="992"/>
              <w:gridCol w:w="1276"/>
              <w:gridCol w:w="1984"/>
              <w:gridCol w:w="1418"/>
            </w:tblGrid>
            <w:tr>
              <w:trPr>
                <w:trHeight w:val="420" w:hRule="atLeast"/>
              </w:trPr>
              <w:tc>
                <w:tcPr>
                  <w:tcW w:w="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я мероприятий</w:t>
                  </w:r>
                </w:p>
              </w:tc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чевых (целевых) показателей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реализ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зовое значение ключевого (целевого) показателя в 2021г.</w:t>
                  </w:r>
                </w:p>
              </w:tc>
              <w:tc>
                <w:tcPr>
                  <w:tcW w:w="3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ключевых (целевых) показателей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shd w:fill="FFFFFF" w:val="clear"/>
                    </w:rPr>
                    <w:t>Обеспечение проведения мониторинга деятельности хозяйствующих субъектов доля участия муниципального образования в которых составляет 50 и более процентов (включая МУПы), предусматривающий формирование реестра, указанных хозяйствующих субъектов, осуществляющих деятельность на территории муниципального образования, с указанием показателей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мониторинга (единиц)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4 гг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72F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shd w:fill="FFFFFF" w:val="clear"/>
                    </w:rPr>
                    <w:t>Ограничение влияния муниципальных  предприятий на конкуренци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экономического анализа и торговли Колябина Г.А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нтаризация и паспортизация  объектов недвижимого имущества, находящиеся в собственности Кадошкинского муниципального района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ношение  количества оформленного бесхозяйного имущества к общему количеству бесхозяйного недвижимого имущества, процент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4 гг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72F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процессов управления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по муниципальному имуществу и земельным отношения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  <w:u w:val="none"/>
                      </w:rPr>
                      <w:t>Канунникова Т.И.</w:t>
                    </w:r>
                  </w:hyperlink>
                </w:p>
              </w:tc>
            </w:tr>
            <w:tr>
              <w:trPr>
                <w:trHeight w:val="42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я права собственности на объекты недвижимости, находящиеся в реестре муниципальной собственности Кадошкинскогомуниципального района.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зарегистрированных объектов недвижимости находящиеся в реестре муниципальной собственности Кадошкинского муниципального района, единиц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4 гг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72F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процессов управления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по муниципальному имуществу и земельным отношения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  <w:u w:val="none"/>
                      </w:rPr>
                      <w:t>Канунникова Т.И.</w:t>
                    </w:r>
                  </w:hyperlink>
                </w:p>
              </w:tc>
            </w:tr>
            <w:tr>
              <w:trPr>
                <w:trHeight w:val="42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межевания и постановки на кадастровый учет  земельных участков, находящихся в муниципальной собственности Кадошкинского муниципального района и неразграниченной государственной собствен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тмежеванных и поставленных на кадастровый учет земельных участков, находящихся в муниципальной собственности, единиц в год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4 гг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72F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процессов управления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по муниципальному имуществу и земельным отношения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  <w:u w:val="none"/>
                      </w:rPr>
                      <w:t>Канунникова Т.И.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5. Мероприятия, направленные на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оздание условий для недискриминационного доступа хозяйствующих субъектов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>на товарные рынки</w:t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48"/>
              <w:gridCol w:w="2723"/>
              <w:gridCol w:w="2363"/>
              <w:gridCol w:w="1379"/>
              <w:gridCol w:w="1261"/>
              <w:gridCol w:w="1044"/>
              <w:gridCol w:w="850"/>
              <w:gridCol w:w="1276"/>
              <w:gridCol w:w="1494"/>
              <w:gridCol w:w="1908"/>
            </w:tblGrid>
            <w:tr>
              <w:trPr>
                <w:trHeight w:val="420" w:hRule="atLeast"/>
              </w:trPr>
              <w:tc>
                <w:tcPr>
                  <w:tcW w:w="1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imSun;宋体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 п/п</w:t>
                  </w:r>
                </w:p>
              </w:tc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я мероприятий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чевых (целевых) показателей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реализ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азовое значение ключевого (целевого) показателя в 2021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ключевых (целевых) показателей</w:t>
                  </w:r>
                </w:p>
              </w:tc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1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в открытом доступе, на сайте органом местного самоуправления в сети «Интернет» информации о предоставлении информационной, имущественной поддержки субъектов малого и среднего предприниматель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ращений субъектов малого и среднего предпринимательства за оказанием информационной, имущественной поддержки, единиц в год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4 гг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вных условий доступа к информации о предоставлении информационной, имущественной поддержки субъектов малого и среднего предпринимательств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по муниципальному имуществу и земельным отношения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  <w:u w:val="none"/>
                      </w:rPr>
                      <w:t>Канунникова Т.И.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u w:val="none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экономического анализа и торговли Колябина Г.А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6. Мероприятия, направленные на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беспечение и сохранение целевого использования муниципальных объектов недвижимого имущества в социальной сфере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71"/>
              <w:gridCol w:w="2836"/>
              <w:gridCol w:w="2323"/>
              <w:gridCol w:w="1379"/>
              <w:gridCol w:w="1264"/>
              <w:gridCol w:w="1020"/>
              <w:gridCol w:w="850"/>
              <w:gridCol w:w="1276"/>
              <w:gridCol w:w="1806"/>
              <w:gridCol w:w="2021"/>
            </w:tblGrid>
            <w:tr>
              <w:trPr>
                <w:trHeight w:val="420" w:hRule="atLeast"/>
              </w:trPr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я мероприятий</w:t>
                  </w:r>
                </w:p>
              </w:tc>
              <w:tc>
                <w:tcPr>
                  <w:tcW w:w="2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чевых (целевых) показателей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реализ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зовое значение ключевого (целевого) показателя в 2021г.</w:t>
                  </w:r>
                </w:p>
              </w:tc>
              <w:tc>
                <w:tcPr>
                  <w:tcW w:w="3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ключевых (целевых) показателей</w:t>
                  </w:r>
                </w:p>
              </w:tc>
              <w:tc>
                <w:tcPr>
                  <w:tcW w:w="1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учета, инвентаризации и мониторинга использования имущества, находящегося в муниципальной собственности, а также объектов бесхозяйного имущества.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ъектов, по которым выполнены услуги по учету, инвентаризации и мониторингу использования муниципального имущества, в т.ч. объекты бесхозяйного имущества, ед. в год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4 гг.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енное, своевременное выполнение работ  в сфере владения, пользования и распоряжения муниципальным имуществом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по муниципальному имуществу и земельным отношения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  <w:u w:val="none"/>
                      </w:rPr>
                      <w:t>Канунникова Т.И.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55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 обеспечение равных условий доступа к информации о государственном имуществе РМ и имуществе, находящи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 предоставлении его во владении и (или) пользование, а также ресурсах всех видов, находящихся в государственной собственности РМ и муниципальной собственности, путем размещения указанной информации на официальном сайте РФ в сети «Интернет» для размещения информации о проведении торгов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и на официальном сайте уполномоченного органа в сети «Интерн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56"/>
              <w:gridCol w:w="2510"/>
              <w:gridCol w:w="2286"/>
              <w:gridCol w:w="1379"/>
              <w:gridCol w:w="1255"/>
              <w:gridCol w:w="774"/>
              <w:gridCol w:w="848"/>
              <w:gridCol w:w="1486"/>
              <w:gridCol w:w="2072"/>
              <w:gridCol w:w="2038"/>
            </w:tblGrid>
            <w:tr>
              <w:trPr>
                <w:trHeight w:val="420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я мероприятий</w:t>
                  </w:r>
                </w:p>
              </w:tc>
              <w:tc>
                <w:tcPr>
                  <w:tcW w:w="2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чевых (целевых) показателей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реализ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зовое значение ключевого (целевого) показателя в 2021г.</w:t>
                  </w:r>
                </w:p>
              </w:tc>
              <w:tc>
                <w:tcPr>
                  <w:tcW w:w="3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ключевых (целевых) показателей</w:t>
                  </w:r>
                </w:p>
              </w:tc>
              <w:tc>
                <w:tcPr>
                  <w:tcW w:w="2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ступности информации о муниципальном недвижимом имуществе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Реестра муниципальных объектов недвижимого имущества Кадошкинскогомуниципального района, в год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4 гг.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Реестра муниципальных объектов недвижимого имущества Кадошкинскогомуниципального района на официальном сайте в сети «Интернет»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по муниципальному имуществу и земельным отношения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  <w:u w:val="none"/>
                      </w:rPr>
                      <w:t>КанунниковаТ.И.</w:t>
                    </w:r>
                  </w:hyperlink>
                </w:p>
              </w:tc>
            </w:tr>
            <w:tr>
              <w:trPr>
                <w:trHeight w:val="42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ступности информации об имуществе, включенном в Перечень, для субъектов МСП и организаций инфраструктуры поддержки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уализация Перечня муниципального имущества, предназначенного для предоставления во владение и (или) пользование субъектам МСП и организациям, образующим инфраструктуру поддержки субъектов МСП, в год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4 гг.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убликование Перечня  на официальном сайте администрации Кадошкинского муниципального района в сети «Интернет»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по муниципальному имуществу и земельным отношения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унникова Т.И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формации о реализации имущества, находящегося в собственности администрации Кадошкинского муниципального района, находящихся  в муниципальной собственности, выставляемых на торги на официальном сайте (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torg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в сети «Интернет», на официальном сайте администрации Кадошкинского муниципального района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информации о реализации муниципального имущества  на официальном сайте администрации Кадошкинскогомуниципального района и проведении торгов в информационно-коммуникационной сети «Интернет»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torg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 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</w:rPr>
                    <w:t>официальном сайте администрации района (процент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4 гг.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равных условий доступа к информации о реализации имущества, находящегося в  муниципальной собственности Кадошкинского муниципального района 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по муниципальному имуществу и земельным отношения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унникова Т.И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right="-57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57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8. Мероприятия, направленные  на 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Ф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</w:t>
      </w:r>
    </w:p>
    <w:tbl>
      <w:tblPr>
        <w:tblW w:w="15446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47"/>
        <w:gridCol w:w="2603"/>
        <w:gridCol w:w="2291"/>
        <w:gridCol w:w="1377"/>
        <w:gridCol w:w="1254"/>
        <w:gridCol w:w="951"/>
        <w:gridCol w:w="756"/>
        <w:gridCol w:w="1302"/>
        <w:gridCol w:w="2261"/>
        <w:gridCol w:w="2004"/>
      </w:tblGrid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18г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оциально ориентированным некоммерческим организациям в виде предоставления субсидии из бюджета Кадошкинского муниципального района на осуществление их уставн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циально ориентированных некоммерческих организаций подавших заявки на  получение субсидий из бюджета Кадошкинского муниципального района на осуществление своей уставной деятельности, 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- начальник финансового управления Уторова Н.Р.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/>
        <w:t>. Мероприятия, направленные на стимулирование новых предпринимательских инициатив за счет проведения образовательных мероприятий, обеспечивающих  возможности  для поиска, отбора и обучения потенциальных предпринимателей, в том числе путем разработки и реализации региональной проектной программы по ускоренному развитию субъектов малого и среднего предпринимательства и достижения показателей ее эффективности</w:t>
      </w:r>
    </w:p>
    <w:tbl>
      <w:tblPr>
        <w:tblW w:w="15304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6"/>
        <w:gridCol w:w="2757"/>
        <w:gridCol w:w="2619"/>
        <w:gridCol w:w="1165"/>
        <w:gridCol w:w="1259"/>
        <w:gridCol w:w="978"/>
        <w:gridCol w:w="992"/>
        <w:gridCol w:w="1276"/>
        <w:gridCol w:w="1814"/>
        <w:gridCol w:w="1768"/>
      </w:tblGrid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 г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, практических семинаров, круглых столов и прочих мероприятий  для граждан желающих открыть свое дело и  действующими предпринимателями района с представителями микро кредитных организаций,  а так же представителями законодательной и исполнительной власти  Республики Мордовия, органами местного самоуправления, контролирующими и надзорными орган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ие встреч, практических семинаров, круглых столов и прочих для граждан желающих открыть свое дело и  действующими предпринимателями района с представителями микро кредитных организаций,  а так же представителями законодательной и исполнительной власти  Республики Мордовия, органами местного самоуправления, контролирующими и надзорными органами, мероприятий в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новых предпринимательских инициа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- начальник финансового управления Уторова Н.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/>
        <w:t>Мероприятия, направленные на обучение муниципальных служащих и работников подведомственных предприятий и учреждений основам государственной политики в области развития конкуренции и антимонопольного законодательства</w:t>
      </w:r>
    </w:p>
    <w:tbl>
      <w:tblPr>
        <w:tblW w:w="15304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49"/>
        <w:gridCol w:w="2590"/>
        <w:gridCol w:w="2317"/>
        <w:gridCol w:w="1377"/>
        <w:gridCol w:w="1253"/>
        <w:gridCol w:w="984"/>
        <w:gridCol w:w="993"/>
        <w:gridCol w:w="1275"/>
        <w:gridCol w:w="1874"/>
        <w:gridCol w:w="1992"/>
      </w:tblGrid>
      <w:tr>
        <w:trPr>
          <w:trHeight w:val="4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г.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 основам государственной политики в области развития конкуренции и антимонопольного законод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рошедших обучение основам государственной политики в области развития конкуренции и антимонопольного законодательства, человек в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в области развития конкуренции и антимонополь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организационной и кадровой  работе Кистенева Н.Н.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/>
        <w:t>Мероприятия, направленные на разработку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 при осуществления строительства, реконструкции, капитального ремонта  объектов капитального строительства, внедрение которых целесообразно осуществить на всей территории РМ, в рамках соответствующего соглашения или меморандума между органами исполнительной власти РМ и органами местного самоуправления</w:t>
      </w:r>
    </w:p>
    <w:tbl>
      <w:tblPr>
        <w:tblW w:w="15657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8"/>
        <w:gridCol w:w="2156"/>
        <w:gridCol w:w="3335"/>
        <w:gridCol w:w="1298"/>
        <w:gridCol w:w="1162"/>
        <w:gridCol w:w="655"/>
        <w:gridCol w:w="655"/>
        <w:gridCol w:w="655"/>
        <w:gridCol w:w="3335"/>
        <w:gridCol w:w="1898"/>
      </w:tblGrid>
      <w:tr>
        <w:trPr>
          <w:trHeight w:val="4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г.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 основании Постановления администрации Кадошкинского муниципального района Республики Мордовия от 25 мая 2016 г. N23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Административного регламента администрации Кадошкинского муниципального района РМ предоставления муниципальной услуги "Подготовка и выдача разрешений на строительство, реконструкцию объектов капитального строительства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 оказанных на основании Постановления администрации Кадошкинского муниципального района Республики Мордовия от от25 мая 2016 г. N23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Административного регламента Администрации Кадошкинскогомуниципального района РМ предоставления муниципальной услуги "Подготовка и выдача разрешений на строительство, реконструкцию объектов капитального строительства", еди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казываемых муниципальных услуг оказываемых на основании регламента администрации Кадошкинскогомуниципального района РМ предоставления муниципальной услуги "Подготовка и выдача разрешений на строительство, реконструкцию объектов капитального строительства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троительству, транспорту, промышленности и связи Давыдкин Д.Л.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35"/>
      </w:tblGrid>
      <w:tr>
        <w:trPr>
          <w:trHeight w:val="420" w:hRule="atLeast"/>
        </w:trPr>
        <w:tc>
          <w:tcPr>
            <w:tcW w:w="15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Дополнительные мероприятия, направленные на развитие конкурентной среды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702"/>
              <w:gridCol w:w="2657"/>
              <w:gridCol w:w="2242"/>
              <w:gridCol w:w="1379"/>
              <w:gridCol w:w="1260"/>
              <w:gridCol w:w="791"/>
              <w:gridCol w:w="1029"/>
              <w:gridCol w:w="1234"/>
              <w:gridCol w:w="1989"/>
              <w:gridCol w:w="2021"/>
            </w:tblGrid>
            <w:tr>
              <w:trPr>
                <w:trHeight w:val="420" w:hRule="atLeast"/>
              </w:trPr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я мероприятий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чевых (целевых) показателей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реализ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зовое значение ключевого (целевого) показателя в 2021г.</w:t>
                  </w:r>
                </w:p>
              </w:tc>
              <w:tc>
                <w:tcPr>
                  <w:tcW w:w="3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ключевых (целевых) показателей</w:t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Плана мероприятий («дорожная карта») по содействию развитию конкуренции в Кадошкинском  муниципальном районе  Республики Мордовияна 2019-2021 г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е количество утвержденных планов, не менее (единиц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4 г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упность информации о развитии конкурентной среды на территории Кадошкинского муниципального района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экономического анализа и торговли Колябина Г.А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отчета о выполнении Плана  мероприятий («дорожная карта») по содействию развитию конкуренции в Кадошкинском  муниципальном районе  Республики Мордовияна 2019-2021 г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е количество размещенных отчетов (единиц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4 г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упность информации о развитии конкурентной среды на территории Кадошкинского муниципального района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экономического анализа и торговли Колябина Г.А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формации о деятельности по содействию развитию конкуренции на официальном сайте администрации района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е количество размещенной информации не менее (единиц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4 г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упность информации о развитии конкурентной среды на территории Кадошкинского муниципального района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экономического анализа и торговли Колябина Г.А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сопровождения  инвестиционных проектов, реализуемых на территории муниципального района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 объема инвестиций в основной капитал (за исключением бюджетных средств) к 2022 году по сравнению с 2018г,%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4 г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инвестиций, наращивание налогового потенциала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Главы по строительству, транспорту, промышленности и связи Давыдкин Д.Л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710" w:hanging="0"/>
        <w:contextualSpacing/>
        <w:jc w:val="center"/>
        <w:rPr>
          <w:rFonts w:ascii="Times New Roman CYR" w:hAnsi="Times New Roman CYR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ализация Национального плана развития конкуренции в  Российской Федерации по Республике Мордовия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- 2023 год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 CYR" w:hAnsi="Times New Roman CYR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highlight w:val="green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 CYR" w:hAnsi="Times New Roman CYR"/>
          <w:b/>
          <w:sz w:val="28"/>
          <w:szCs w:val="28"/>
          <w:lang w:eastAsia="ru-RU"/>
        </w:rPr>
        <w:t xml:space="preserve"> Мероприятия, направленные на достижение показателей развития конкуренции и недопущения монополистической деятельности в соответствии с Указом Президен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от 21.12.2017 г. №618 «Об основных направлениях государственной политики по развитию конкуренци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1134"/>
        <w:gridCol w:w="1134"/>
        <w:gridCol w:w="1276"/>
        <w:gridCol w:w="992"/>
        <w:gridCol w:w="709"/>
        <w:gridCol w:w="2126"/>
        <w:gridCol w:w="1951"/>
      </w:tblGrid>
      <w:tr>
        <w:trPr>
          <w:trHeight w:val="8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(целевых)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ключевого (целевого) показателя в 2021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лючевых (целевых)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направленные на прекращение нарушений антимонопольного законодательства, устранение причин и условий, способствующих возникновению нарушения в части передачи объектов являющихся исключительно объектами концессионных соглашений, в аренду, безвозмездное пользование без проведения конкурсных процедур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нарушений антимонопольного законодательства со стороны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дминистративных барье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, управления, администрации Кадошк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беспечение доступа субъектов малого предпринимательства и социально ориентированных некоммерческих организаций к процедурам закупок в сфере муниципального з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4 году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государственного и муниципального заказа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беспечение равных условий субъектам малого предпринимательства и социально ориентированных некоммерческих организаций при осуществлении процедур муниципальных закуп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и контроля закупок Тагиров Р.Д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709" w:right="678" w:gutter="0" w:header="708" w:top="85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Информация об изменениях документа"/>
    <w:basedOn w:val="Normal"/>
    <w:qFormat/>
    <w:pPr>
      <w:widowControl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ind w:hanging="520"/>
      <w:jc w:val="both"/>
    </w:pPr>
    <w:rPr>
      <w:rFonts w:cs="Times New Roman"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oshkino.e-mordovia.ru/person/view/37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kadoshkino.e-mordovia.ru/person/view/3715" TargetMode="External"/><Relationship Id="rId6" Type="http://schemas.openxmlformats.org/officeDocument/2006/relationships/hyperlink" Target="http://kadoshkino.e-mordovia.ru/person/view/3715" TargetMode="External"/><Relationship Id="rId7" Type="http://schemas.openxmlformats.org/officeDocument/2006/relationships/hyperlink" Target="http://kadoshkino.e-mordovia.ru/person/view/3715" TargetMode="External"/><Relationship Id="rId8" Type="http://schemas.openxmlformats.org/officeDocument/2006/relationships/hyperlink" Target="http://kadoshkino.e-mordovia.ru/person/view/3715" TargetMode="External"/><Relationship Id="rId9" Type="http://schemas.openxmlformats.org/officeDocument/2006/relationships/hyperlink" Target="http://kadoshkino.e-mordovia.ru/person/view/3715" TargetMode="External"/><Relationship Id="rId10" Type="http://schemas.openxmlformats.org/officeDocument/2006/relationships/hyperlink" Target="http://kadoshkino.e-mordovia.ru/person/view/3715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9:00Z</dcterms:created>
  <dc:creator>Елена Миронова</dc:creator>
  <dc:description/>
  <cp:keywords/>
  <dc:language>en-US</dc:language>
  <cp:lastModifiedBy>User</cp:lastModifiedBy>
  <cp:lastPrinted>2022-09-12T14:43:00Z</cp:lastPrinted>
  <dcterms:modified xsi:type="dcterms:W3CDTF">2024-01-10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