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autoSpaceDE w:val="false"/>
        <w:ind w:left="1612" w:hanging="8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74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восьмой очередной сессии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12» февраля 2024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                                            </w:t>
      </w:r>
    </w:p>
    <w:p>
      <w:pPr>
        <w:pStyle w:val="Normal"/>
        <w:ind w:left="540" w:firstLine="56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 </w:t>
      </w:r>
    </w:p>
    <w:p>
      <w:pPr>
        <w:pStyle w:val="Normal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iCs/>
          <w:color w:val="000000"/>
          <w:sz w:val="28"/>
        </w:rPr>
        <w:t>Об установлении стоимости и требований к качеству гарантированного перечня услуг по погребению на территории Кадошкинского городского поселения Кадошкинского муниципального района Республики Мордовия</w:t>
      </w:r>
      <w:r>
        <w:rPr>
          <w:rFonts w:eastAsia="Arial" w:cs="Times New Roman" w:ascii="Times New Roman" w:hAnsi="Times New Roman"/>
        </w:rPr>
        <w:t> </w:t>
      </w:r>
    </w:p>
    <w:p>
      <w:pPr>
        <w:pStyle w:val="Normal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6"/>
      <w:bookmarkEnd w:id="0"/>
      <w:r>
        <w:rPr>
          <w:rFonts w:eastAsia="Arial" w:cs="Times New Roman" w:ascii="Times New Roman" w:hAnsi="Times New Roman"/>
          <w:b w:val="false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«23» января 2024года №46 «Об утверждении коэффициента индексации выплат, пособий и компенсаций в 2024 году» и по согласованию с  Государственным учреждением - Отделением фонда пенсионного и социального страхования  Российской Федерации по Республике Мордовия (ОСФР по Республике Мордовия) от «01» февраля 2024г. №ВК-41-11/2539,  с  Государственным комитетом по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тарифам Республики Мордовия (ГКТ Республики Мордовия) от «06» февраля 2024г. № 10-09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дошкин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6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bookmarkStart w:id="1" w:name="sub_6"/>
      <w:bookmarkEnd w:id="1"/>
      <w:r>
        <w:rPr>
          <w:rFonts w:eastAsia="Arial" w:cs="Times New Roman" w:ascii="Times New Roman" w:hAnsi="Times New Roman"/>
          <w:sz w:val="28"/>
          <w:szCs w:val="28"/>
        </w:rPr>
        <w:tab/>
      </w:r>
      <w:bookmarkStart w:id="2" w:name="sub_1"/>
      <w:r>
        <w:rPr>
          <w:rFonts w:eastAsia="Arial" w:cs="Times New Roman" w:ascii="Times New Roman" w:hAnsi="Times New Roman"/>
          <w:sz w:val="28"/>
          <w:szCs w:val="28"/>
        </w:rPr>
        <w:t xml:space="preserve">Установить стоимость перечня гарантированных услуг по погребению на территории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 Кадошкинского муниципального района в размере 8370 руб. 20 коп.( восемь тысяч триста семьдесят рублей 20 копеек) (с учетом индексации 1,074%) согласно приложению, исходя из индекса роста потребительских цен за 2023 год.</w:t>
      </w:r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, распространяет свое действие на правоотношения, возникшие с 1 февраля 2024 года.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 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                              А.С.Киржаев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адошкинского  муниципального района 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«12» февраля 2024 г. №74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СТОИМОСТЬ ГАРАНТИРОВАННОГО ПЕРЕЧНЯ УСЛУГ ПО ПОГРЕБЕНИЮ НА ТЕРРИТОРИИ </w:t>
      </w:r>
      <w:r>
        <w:rPr>
          <w:rFonts w:cs="Times New Roman" w:ascii="Times New Roman" w:hAnsi="Times New Roman"/>
          <w:sz w:val="28"/>
        </w:rPr>
        <w:t>КАДОШКИНСКОГО ГОРОДСКОГО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 ПОСЕЛЕНИЯ КАДОШКИНСКОГО МУНИЦИПАЛЬНОГО РАЙОН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tbl>
      <w:tblPr>
        <w:tblW w:w="96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95"/>
        <w:gridCol w:w="1290"/>
        <w:gridCol w:w="266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в руб. и коп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 и доставка гроба других предметов, необходимых для погребения: гроб деревянный, обитый х/б тканью; покрывало из ситц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3-60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до места захоронения: транспортировка гроба с телом до места захоронения; автотранспорт с погрузкой и выгрузкой ритуальных принадлежност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7-3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: копка могилы; спуск гроба с телом в могилу, оформление надмогильного холмика, установка креста с регистрационной табличко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-2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0-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 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InternetLink">
    <w:name w:val="Hyperlink"/>
    <w:basedOn w:val="Style8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Регистр</dc:creator>
  <dc:description/>
  <cp:keywords/>
  <dc:language>en-US</dc:language>
  <cp:lastModifiedBy>Ольга</cp:lastModifiedBy>
  <cp:lastPrinted>2024-01-25T15:19:00Z</cp:lastPrinted>
  <dcterms:modified xsi:type="dcterms:W3CDTF">2024-02-16T09:00:00Z</dcterms:modified>
  <cp:revision>22</cp:revision>
  <dc:subject/>
  <dc:title/>
</cp:coreProperties>
</file>