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восьмую очередную сессию Совета депутатов Кадошкинского городского поселения четвертого созыва 05 февраля  2024г. в 16 часов 3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9 января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3-09-28T09:20:00Z</cp:lastPrinted>
  <dcterms:modified xsi:type="dcterms:W3CDTF">2024-01-29T14:21:00Z</dcterms:modified>
  <cp:revision>3</cp:revision>
  <dc:subject/>
  <dc:title/>
</cp:coreProperties>
</file>