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03.07.2023                                                                                          № 243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лан </w:t>
      </w:r>
      <w:r>
        <w:rPr>
          <w:rFonts w:eastAsia="Lucida Sans Unicode" w:cs="Times New Roman" w:ascii="Times New Roman" w:hAnsi="Times New Roman"/>
          <w:b/>
          <w:sz w:val="28"/>
          <w:szCs w:val="28"/>
          <w:lang w:bidi="ru-RU"/>
        </w:rPr>
        <w:t>приватизации муниципального имущества Кадошкинского муниципального района Республики Мордовия на 2023 год и на плановый период 2024 и 2025 годы, утвержден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тановлением администрации Кадошкинского муниципального района Республики Мордовия 19.12.2022</w:t>
      </w:r>
      <w:r>
        <w:rPr>
          <w:rFonts w:cs="Times New Roman" w:ascii="Times New Roman" w:hAnsi="Times New Roman"/>
          <w:b/>
          <w:sz w:val="28"/>
          <w:szCs w:val="28"/>
        </w:rPr>
        <w:t xml:space="preserve"> №587-П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«О приватизации  государственного и муниципального имущества», с абз.4 п.5 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, утвержденных Постановлением Правительства РФ 26.12.2005 г. №806, руководствуясь Положением о приватизации муниципального имущества Кадошкинского   муниципального района Республики Мордовия, утвержденным  Решением Совета депутатов Кадошкинского муниципального  района Республики  Мордовия  от  29.06.2018 № 128,  администрация Кадошкинского   муниципального    района   Республики   Мордовия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лан приватизации муниципального имущества Кадошкинского муниципального района Республики Мордовия  на 2023 г. и на плановый период 2024 и 2025 годы (далее - План), утвержденный Постановлением администрации Кадошкинского муниципального района Республики Мордовия от 19.12.2022 №587-П следующие измене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1 дополнить  абзацем следующего содерж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ноз объемов поступлений в бюджет Кадошкинского муниципального района Республики Мордовия планируется в сумме 91 000 (девяносто одна тысяча) руб. 00 коп. с учетом НДС (20%)»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0" w:firstLine="710"/>
        <w:jc w:val="both"/>
        <w:rPr/>
      </w:pPr>
      <w:r>
        <w:rPr>
          <w:bCs/>
          <w:color w:val="000000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TextBody"/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Кадошкинского </w:t>
      </w:r>
    </w:p>
    <w:p>
      <w:pPr>
        <w:pStyle w:val="TextBody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</w:t>
      </w:r>
    </w:p>
    <w:p>
      <w:pPr>
        <w:pStyle w:val="TextBody"/>
        <w:tabs>
          <w:tab w:val="clear" w:pos="708"/>
          <w:tab w:val="left" w:pos="7866" w:leader="none"/>
        </w:tabs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Мордовия</w:t>
        <w:tab/>
        <w:t>А.В.Чаткин</w:t>
      </w:r>
    </w:p>
    <w:p>
      <w:pPr>
        <w:pStyle w:val="TextBody"/>
        <w:spacing w:lineRule="auto" w:line="276" w:before="0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lineRule="auto" w:line="276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23:00Z</dcterms:created>
  <dc:creator>Users</dc:creator>
  <dc:description/>
  <cp:keywords/>
  <dc:language>en-US</dc:language>
  <cp:lastModifiedBy>Ольга</cp:lastModifiedBy>
  <cp:lastPrinted>2023-07-04T12:08:00Z</cp:lastPrinted>
  <dcterms:modified xsi:type="dcterms:W3CDTF">2023-07-14T14:29:00Z</dcterms:modified>
  <cp:revision>3</cp:revision>
  <dc:subject/>
  <dc:title/>
</cp:coreProperties>
</file>