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8.05.2024г.                                                                                           № 213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Кадошкино 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 внесении изменений  в  Постановление  администрации Кадошкинского муниципального района  Республики Мордовия от 17.03.2010  № 122-П «Об утверждении 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положения о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иватизации муниципального имущества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spacing w:lineRule="auto" w:line="276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вязи  с кадровыми изменениями в администрации Кадошкинского муниципального района, 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адошкинского муниципального района Республики  Мордовия  от 17.03.2010  № 122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 утверждении </w:t>
      </w:r>
      <w:r>
        <w:rPr>
          <w:rFonts w:cs="Times New Roman" w:ascii="Times New Roman" w:hAnsi="Times New Roman"/>
          <w:sz w:val="28"/>
          <w:szCs w:val="34"/>
        </w:rPr>
        <w:t xml:space="preserve">положения 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приватизации муниципального имущества» следующие изменения:             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  изложить в новой редакции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. Утвердить состав </w:t>
      </w:r>
      <w:r>
        <w:rPr>
          <w:rFonts w:cs="Times New Roman" w:ascii="Times New Roman" w:hAnsi="Times New Roman"/>
          <w:sz w:val="28"/>
          <w:szCs w:val="34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>по приватизации муниципального имущества Кадошкинского муниципального района Республики Мордовия в составе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орова  Н.Р. - Заместитель Главы Кадошкинского муниципального района — начальник финансового управления, председатель комисси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нунникова Т.И. – Начальник управления по муниципальному имуществу и земельным отношениям администрации Кадошкинского муниципального района, заместитель председателя комисс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ньева В.И. – Главный специалист управления по муниципальному имуществу и земельным отношениям администрации Кадошкинского муниципального района, секретарь комисс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вчинникова Е.Ю. – Главный бухгалтер отдела бухгалтерского учета и отчетности администрации Кадошкинского муниципального района, член комисси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лешева  Л.Р.  - Начальник юридического управления администрации Кадошкинского муниципального района, член комиссии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Кадошкинского муниципального района Республики  Мордовия  от 24.09.2019 №385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 в  Постановление  администрации Кадошкинского муниципального района  Республики Мордовия от 17.03.2010  № 122-П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 утверждении </w:t>
      </w:r>
      <w:r>
        <w:rPr>
          <w:rFonts w:cs="Times New Roman" w:ascii="Times New Roman" w:hAnsi="Times New Roman"/>
          <w:sz w:val="28"/>
          <w:szCs w:val="34"/>
        </w:rPr>
        <w:t xml:space="preserve">положения о Комиссии </w:t>
      </w:r>
      <w:r>
        <w:rPr>
          <w:rFonts w:cs="Times New Roman" w:ascii="Times New Roman" w:hAnsi="Times New Roman"/>
          <w:sz w:val="28"/>
          <w:szCs w:val="28"/>
        </w:rPr>
        <w:t>по приватизации муниципального имущества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Кадошкинского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Мордовия                                                                       А.В.Чаткин</w:t>
      </w:r>
    </w:p>
    <w:p>
      <w:pPr>
        <w:pStyle w:val="TextBody"/>
        <w:spacing w:lineRule="auto" w:line="276"/>
        <w:ind w:left="5664"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76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sectPr>
      <w:type w:val="nextPage"/>
      <w:pgSz w:w="11906" w:h="16838"/>
      <w:pgMar w:left="1725" w:right="1121" w:gutter="0" w:header="0" w:top="660" w:footer="0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54:00Z</dcterms:created>
  <dc:creator>Ильдар Фейсханов</dc:creator>
  <dc:description/>
  <dc:language>en-US</dc:language>
  <cp:lastModifiedBy>Ольга</cp:lastModifiedBy>
  <cp:lastPrinted>2024-05-08T16:09:00Z</cp:lastPrinted>
  <dcterms:modified xsi:type="dcterms:W3CDTF">2024-05-14T06:54:00Z</dcterms:modified>
  <cp:revision>2</cp:revision>
  <dc:subject/>
  <dc:title/>
</cp:coreProperties>
</file>