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 Е Ш Е Н И Е №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Двадцать шест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  <w:lang w:val="ru-RU"/>
        </w:rPr>
        <w:t>«16»  ноября  2023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от 28 декабря 2022 года № 45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Кадошкинского городского поселения на 2023 год и на плановый период до 2024-2025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очнением бюджетных ассигнований на 2023 год Совет депутатов Кадошкинского городского поселения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нести в решение от 28 декабря 2022 года № 45 «О бюджете Кадошкинского городского поселения на 2023 год и на плановый период 2024-2025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3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73873,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0739,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расходов над до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134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193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369,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30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59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2790,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364,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168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ind w:left="644" w:firstLine="65"/>
        <w:jc w:val="both"/>
        <w:rPr/>
      </w:pPr>
      <w:r>
        <w:rPr>
          <w:sz w:val="28"/>
          <w:szCs w:val="28"/>
          <w:lang w:val="ru-RU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,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1:00Z</dcterms:created>
  <dc:creator>Шапошникова О.Б.</dc:creator>
  <dc:description/>
  <cp:keywords/>
  <dc:language>en-US</dc:language>
  <cp:lastModifiedBy>Ольга</cp:lastModifiedBy>
  <cp:lastPrinted>2022-06-24T16:11:00Z</cp:lastPrinted>
  <dcterms:modified xsi:type="dcterms:W3CDTF">2023-11-17T09:59:00Z</dcterms:modified>
  <cp:revision>3</cp:revision>
  <dc:subject/>
  <dc:title>________________ районный совет депутатов</dc:title>
</cp:coreProperties>
</file>