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09.2023                                                                                             №  326-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Кадошки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1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1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б</w:t>
      </w:r>
      <w:r>
        <w:rPr>
          <w:rFonts w:eastAsia="Times New Roman" w:cs="Arial" w:ascii="Arial" w:hAnsi="Arial"/>
          <w:b/>
          <w:bCs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овных направлениях долговой  политики Кадошкинского городского поселения Кадошкин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статьи 107.1 Бюджетного кодекса Российской Федерации и в целях реализации ответственной долговой политики Кадошкинского городского поселения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, администрация   Кадошкинского муниципального района Республики Мордовия                      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Утвердить Основные направления долгов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ошкинского городского по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адошкинского муниципального района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Республики Мордовия на 2024 год и на плановый период 2025 и 2026 годов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дошк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А.В. Чаткин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остановлению администрации Кадошкинского муниципального района              от 26 сентября 2023г. №326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направления</w:t>
        <w:br/>
        <w:t xml:space="preserve">долговой  поли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ошк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адошкинского муниципального района Республики Мордовия на 2024 год и на плановый период 2025 и 2026 годов</w:t>
        <w:br/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Настоящи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сновные направления долговой 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ошкинксого городского поселения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Кадошкинского муниципального района  Республики Мордовия  на 2024 год и на плановый период 2025 и 2026 годов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(далее - Основные направления) разработаны в целях повышения эффективности управления муниципальным долг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В 2024 - 2026 годах приорите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в области долговой политики будут являться обеспечение сбалансированности и устойчиво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(далее - местный бюджет) посредством эффективного управления муниципальным долг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муниципального долг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муниципального долга в 2023 году составило 286,8 тыс.руб. (1 %). 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По итогам 2023 года объем муниципально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составил 13 908,2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сновные факторы, определяющие характер и направления долговой поли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ошк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налоговом и бюджетном законодательстве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21 июля 2020 года № 474 «О национальных целях развития Российской Федерации на период до                    2030 года»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ют основные условия реализации муниципальной политики в области управления муниципальным долгом в 2024 – 2026 г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фактором, усложняющим ситуацию с муниципальным долгом в указанный период, является необходимость соблюдения параметров муниципального долга, определенных соглашением о реструктуризации задолженности Кадошкинского город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по бюджетным кредитам, предоставляемым из районного бюджета Республики Мордовия, заключенным с финансовым управлением администрации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 на 2024 – 2026 г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2024 – 2026 годы будет осуществляться в соответствии со следующими ц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ловий соглашения о реструктуризации задолженности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по бюджетным кредитам, предоставляемым из районного бюджета, заключенным с финансовым управлением администрации 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Инструменты реализации муниципальной долговой политики Кадошкинского город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24 год и на плановый   период 2025 и 2026 годов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2024 году и плановом периоде до 2025-2026 годов Кадошкинским город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сновные риски, связанные с реализацией долговой поли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ошк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24 год и на плановый   период 2025 и 2026 годов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Основными рисками при реализации долгов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ошкин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б) риск сокращения налоговых доходов местного бюджета при существующих тенденциях замедления темпов экономического роста.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олговая политика Кадошкинского городского поселения Кадошкинского муниципального района Республики Мордовия в предстоящий период будет направлена на последовательное снижение долговой нагрузки.</w:t>
      </w:r>
    </w:p>
    <w:sectPr>
      <w:type w:val="nextPage"/>
      <w:pgSz w:w="11906" w:h="16838"/>
      <w:pgMar w:left="1418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9:00Z</dcterms:created>
  <dc:creator>Администратор</dc:creator>
  <dc:description/>
  <dc:language>en-US</dc:language>
  <cp:lastModifiedBy>Ольга</cp:lastModifiedBy>
  <cp:lastPrinted>2021-10-28T10:22:00Z</cp:lastPrinted>
  <dcterms:modified xsi:type="dcterms:W3CDTF">2023-09-28T14:09:00Z</dcterms:modified>
  <cp:revision>2</cp:revision>
  <dc:subject/>
  <dc:title/>
</cp:coreProperties>
</file>