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09.2023                                                                                                  №  324-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. Кадошкин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1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1"/>
          <w:kern w:val="2"/>
          <w:sz w:val="46"/>
          <w:szCs w:val="4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1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>Об</w:t>
      </w:r>
      <w:r>
        <w:rPr>
          <w:rFonts w:eastAsia="Times New Roman" w:cs="Arial" w:ascii="Arial" w:hAnsi="Arial"/>
          <w:b/>
          <w:bCs/>
          <w:spacing w:val="1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овных направлениях долговой  политики Кадошкинского муниципального района Республики Мордовия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3 статьи 107.1 Бюджетного кодекса Российской Федерации и в целях реализации ответственной долговой политик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и повышения ее эффектив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администрация Кадошкинского муниципального района Республики Мордовия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дить Основные направления долговой политики К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адошкинского муниципального райо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Республики Мордовия на 2024 год и на плановый период 2025 и 2026 годов,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Настоящее Постановление вступает в силу с 1 января 2024 года и подлежит размещению </w:t>
      </w:r>
      <w:r>
        <w:rPr>
          <w:rFonts w:cs="Times New Roman" w:ascii="Times New Roman" w:hAnsi="Times New Roman"/>
          <w:sz w:val="28"/>
          <w:szCs w:val="28"/>
        </w:rPr>
        <w:t>в газете для издания официальных сообщений и материалов, нормативных и иных актов «Вестник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адошк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                                                                  А.В. Чаткин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постановлению администрации Кадошкинского муниципального района              от 26 сентября 2023г. №324-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C4C4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направления</w:t>
        <w:br/>
        <w:t>долговой  политики Кадошкинского муниципального района Республики Мордовия на 2024 год и на плановый период 2025 и 2026 годов</w:t>
        <w:br/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Настоящие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сновные направления долговой  политики Кадошкинского муниципального района  Республики Мордовия  на 2024 год и на плановый период 2025 и 2026 годов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(далее - Основные направления) разработаны в целях повышения эффективности управления муниципальным долгом Кадошкинского муниципального района Республики Мордовия. В 2024 - 2026 годах приоритетами Кадошкинского муниципального района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еспублики Мордов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в области долговой политики будут являться обеспечение сбалансированности и устойчивости бюджета Кадошкинского муниципального района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еспублики Мордов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(далее - местный бюджет) посредством эффективного управления муниципальным долгом.</w:t>
        <w:br/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кущее состояние муниципального дол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По итогам 2022 года объем муниципального долга Кадошкинского муниципального района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еспублики Мордов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составил 33 245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муниципального долга в 2023 году составило 672,6 тыс.руб. (1 %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24 года муниципальный долг Кадошкинского муниципального района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составит 32 572,4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Основные факторы, определяющие характер и направления долговой политики Кадошкин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спублики Мордовия на 2024 год и на плановый период 2025 и 2026 годов</w:t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налоговом и бюджетном законодательстве, необходимость выполнения положений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 Президента Российской Федерации от 21 июля 2020 года № 474 «О национальных целях развития Российской Федерации на период до                    2030 года»</w:t>
      </w:r>
      <w:r>
        <w:rPr>
          <w:rFonts w:cs="Times New Roman" w:ascii="Times New Roman" w:hAnsi="Times New Roman"/>
          <w:sz w:val="28"/>
          <w:szCs w:val="28"/>
        </w:rPr>
        <w:t xml:space="preserve"> предопределяют основные условия реализации муниципальной политики в области управления муниципальным долгом в 2024 – 2026 год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 фактором, усложняющим ситуацию с муниципальным долгом в указанный период, является необходимость соблюдения параметров муниципального долга, определенных соглашением о реструктуризации задолженности Кадошкинского муниципального района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по бюджетным кредитам, предоставляемым из республиканского бюджета Республики Мордовия, заключенным с Министерством финансов Республики Морд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олговой политики на 2024 – 2026 год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долговой политики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– 2026 годов будет осуществляться в соответствии со следующими цел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труктуры муниципального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 сфере управления муниципальным долг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условий соглашения о реструктуризации задолженности Кадошкинского муниципального района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по бюджетным кредитам, предоставляемым из республиканского бюджета Республики Мордовия, заключенным с Министерством финансов Республики Мордовия. Одной из приоритетных задач осуществления долговой политики в указанный период выступает уменьшение объема муниципального долга до установленного законодательством возможного уровня в имеющихся экономических усло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поставленных целей и намеченных задач должна способствовать реализация плана мероприятий оздоровления муниципальных финансов Кадошкинского муниципального района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19 – 2026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Инструменты реализации муниципальной долговой политики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ошкинского муниципального района Республики Мордовия</w:t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2024 году и плановом периоде до 2025-2026 годов Кадошкинским муниципальным районом Республики Мордовия не планируется использование таких инструментов реализации муниципальной долговой политики как кредиты кредитных организаций и бюджетные кредиты от бюджетной системы Республики Мордов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Основные риски, связанные с реализацией долговой политики </w:t>
      </w:r>
      <w:r>
        <w:rPr>
          <w:rFonts w:eastAsia="Times New Roman" w:cs="Times New Roman" w:ascii="Times New Roman" w:hAnsi="Times New Roman"/>
          <w:b/>
          <w:color w:val="2D2D2D"/>
          <w:spacing w:val="1"/>
          <w:sz w:val="28"/>
          <w:szCs w:val="28"/>
          <w:lang w:eastAsia="ru-RU"/>
        </w:rPr>
        <w:t>Кадошкинского муниципального район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спублики Мордовия на 2024 год и на плановый   период 2025 и 2026 го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Основными рисками при реализации долговой политики Кадошкинского муниципального райо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еспублики Мордовия на 2024 год и на плановый период 2025 и 2026 годов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являются: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а) процентный риск - вероятность увеличения суммы расходов местного бюджета на обслуживание муниципального долга вследствие увеличения процентных ставок;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б) риск сокращения налоговых доходов местного бюджета при существующих тенденциях замедления темпов экономического роста.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ab/>
        <w:t>Долговая политика Кадошкинского муниципального района Республики Мордовия в предстоящий период будет направлена на последовательное снижение долговой нагрузки.</w:t>
      </w:r>
    </w:p>
    <w:sectPr>
      <w:type w:val="nextPage"/>
      <w:pgSz w:w="11906" w:h="16838"/>
      <w:pgMar w:left="1418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eastAsia="Times New Roman" w:cs="Times New Roman"/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D2D2D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13:00Z</dcterms:created>
  <dc:creator>Администратор</dc:creator>
  <dc:description/>
  <dc:language>en-US</dc:language>
  <cp:lastModifiedBy>Ольга</cp:lastModifiedBy>
  <cp:lastPrinted>2020-11-20T12:33:00Z</cp:lastPrinted>
  <dcterms:modified xsi:type="dcterms:W3CDTF">2023-09-28T14:13:00Z</dcterms:modified>
  <cp:revision>2</cp:revision>
  <dc:subject/>
  <dc:title/>
</cp:coreProperties>
</file>