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6.2023                                                                      № 224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Кадошкино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Кадошкинского муниципального района Республики Мордовия от 14.11.20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43-П «О дополнительных мерах социальной поддержки членов семей граждан, принимающих участие в военной опе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10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социальной поддержки членов семей участников специальной военной операции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адошкинского муниципального района Республики Мордовия от 14.11.2022 №543-П «О дополнительных мерах социальной поддержки членов семей граждан, принимающих участие в военной операции» следующие изменения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2 дополнить абзацем следующего содержа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 на получение мер социальной поддержки, установленных настоящим постановлением, сохраняется за членами семей погибших (умерших, объявленных умершими, признанных безвестно отсутствующими) при исполнении обязанностей военной службы и умерших вследствие военной травмы после увольнения с военной службы военнослужащих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Республики Мордовия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адошк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А.В. Ча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28:00Z</dcterms:created>
  <dc:creator>Admin</dc:creator>
  <dc:description/>
  <dc:language>en-US</dc:language>
  <cp:lastModifiedBy>Ольга</cp:lastModifiedBy>
  <cp:lastPrinted>2023-06-08T09:12:00Z</cp:lastPrinted>
  <dcterms:modified xsi:type="dcterms:W3CDTF">2023-06-14T08:28:00Z</dcterms:modified>
  <cp:revision>2</cp:revision>
  <dc:subject/>
  <dc:title/>
</cp:coreProperties>
</file>